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готовить ребёнка к школ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одготовить ребёнка к школьному обучению? Этот вопрос волнует многих родителей будущих первокласс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зрослые считают, что самое главное – научить ребёнка читать, писать и считать до поступления в школу. Но это ещё не гарантирует успешного обучения. Часто бывает так, что читающий, считающий и пишущий ребёнок, начиная учиться, постепенно снижает свои успехи. Он не может сосредоточиться на уроке, небрежно выполняет задания, невнимательно слушает учителя, испытывает затруднения при выполнении заданий на логическое мышление. Всё говорит о том, что у малыша недостаточно развиты такие психические процессы, как произвольное внимание, логическое мышление, зрительное и слуховое восприятие, память. Поэтому в дошкольном возрасте гораздо важнее сформировать у ребёнка внимательность, умение рассуждать, анализировать и сравнивать, обобщать и выделять существенные признаки предметов, развить познавательную актив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подготовке к школе имеет развитие мелкой моторики и координации движений руки. Важна именно подготовка к письму, а не прямое обучение ему, что часто приводит к формированию неправильной техники пись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ться с трудностями и решить задачи подготовки к школе с позиции развития познавательных процессов вам помогут наши занятия, где ребёнок найдёт задания на развитие наглядно-образного и логического мышления, произвольного внимания, подготовки руки к пись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ниматься с малышом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оследовательность занятий, не торопите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заниматься 2-3 раза в неделю по 20-25 минут. Главное, чтобы занятия приносили радость малышу, чтобы он не заскучал и не утомился. Если малыш начал отвлекаться, предложите ему отдохнуть и заняться другим де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се задания составлены с учётом возрастных особенностей ребёнка, ему понадобится ваша 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кажите малышу строчку, на которой он будет сегодня рис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ёнку суть задания и покажите, как его выполнять, на отдельном листе бума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ваш малыш понял задание. Попросите ребёнка рассказать и показать в воздухе и над образцом в прописи, как рисовать картинку. Теперь можно начать работу в пропи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графических заданий важны не быстрота, не количество написанных ребёнком строк, а правильность, аккуратность и тщательность выполнения. Следите за тем, чтобы малыш дорисовал каждую строчку до ко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йте ребёнку раскрашивать и штриховать рисунки. Напомните ему, что делать это нужно аккуратно, не выходя за кон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маленького урока хвалите малыша за стар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 учить ребёнка бережно относиться к книге, тетради, не мять и не рвать стра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хов Вам и Вашему малыш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ерить в успех! Вера в ребёнке творит чудеса: «Ты же у меня умный», «Тебе это легко», «Отдохни, а потом у тебя обязательно получится»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йте, если ребёнок даёт неправильный ответ, но всегда обращайте внимание на то, что у него получается. А если он ошибся, то ещё раз покажите, как делать правильно. Громко радуйтесь каждому маленькому успеху. Рассказывайте при ребёнке о его достижениях другим членам сем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ёнка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  Мать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 в семье __________________ 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етей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 ребенка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ли ребёнок детское дошкольное учреждение (указать) 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1:00Z</dcterms:created>
  <dc:creator>BLACK</dc:creator>
  <dc:description/>
  <cp:keywords/>
  <dc:language>en-US</dc:language>
  <cp:lastModifiedBy>BLACK</cp:lastModifiedBy>
  <dcterms:modified xsi:type="dcterms:W3CDTF">2008-01-31T13:01:00Z</dcterms:modified>
  <cp:revision>2</cp:revision>
  <dc:subject/>
  <dc:title/>
</cp:coreProperties>
</file>