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Урок по тем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"Технология пошива юбки"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lang w:eastAsia="ru-RU"/>
        </w:rPr>
        <w:t>Чащина Нина Александров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технолог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влекательной форме обобщить и систематизировать теоретические и практические знания по изготовлению юбк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имость работы в коллективе, сообразительность, логическое мышление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эстетический вкус, культуру повед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лядные пособ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верт с этапами раскроя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 юбки прямые подготовленные к первой примерке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 листа с записью терминологии ручных работ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сть юбок с различными способами обработки верхнего среза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о. Способы обработки нижнего среза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ор букв для слов "модельер", "закройщик"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сета с музыкой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тоны - “солнышко”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 юбки - с застежкой “молния” и притачной планкой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 пуговицы, иголки, нитки – для эстафеты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цы ткани 5х10 – 8 штук, иголки, нитки;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цы обработки нижнего среза юбки (8 способов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, практическая работа, игра, демонстрация мод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ов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рнитура, подиум, модельер, закройщ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доске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упеньки мастерства. Подиум – пьедест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кончательная обработка юб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шивание фурни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бработка нижнего сре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работка верхнего сре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работка застеж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работка после пример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вая пример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готовка к первой пример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крой юб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жпредметные связ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е обучение, начальные классы - пришивание фурнитуры, обработка срезов петельными обметочными стеж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тератур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овицы: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и дело – мастером будешь”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аром говорится, что дело мастера боится”;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у время – потехе час” и т.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рг. момент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к уроку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ить отсутствующих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ь домашнего задания.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ить тему и цель урок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Инструктаж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класса на две команды. Выбор капитана, названия команды, девиз. Правила безопасной рабо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упенька 1. Раскрой издел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ботают по команда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а задача - разложить карточки, имеющиеся в конверте, в правильной последовательности этапов раскроя издел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дготовка ткани к раскро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стил тка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складка выкроек на тка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меловка контура выкрое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меловка контура выкроек с припусками на шв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вырезание издел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овой момен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о вопросы одной и другой команде по цепоч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правильный ответ команда получает жето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Что значит подготовить ткань к раскрою?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ить декатировку,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лицевую и изнаночную стороны ткани,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направление долевой нити,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 рисунка,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дефекты,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овнять срезы,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зать кром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о сколько слоев настилается ткань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дин или в д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Что учитывается при раскладе выкроек на ткань?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евая и изнаночные стороны, направление рисунка,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пуски, дефекты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Чем обводят контуры выкроек?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лом, мылом, карандаш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Что нельзя делать при раскрое ткани?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льзя двигать ткань, срезать припус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быстрее и правильнее составит последовательность раскроя и у кого больше жето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Первый этап Вы прошли успешно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упенька 2. Подготовка юбки к первой пример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ревнование капита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ы две прямые юбки, подготовленные к примерке. Ваша задача, по образцу правильнее и точнее рассказать о подготовке юбки к примерке и найти ошибк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урные линии перенесены с помощью резца,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едина отмечена прокладочными стежками,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тачки сметаны от основания к вершине (нужно от вершины к основанию),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таны боковые срезы правильно – (оставлено 14 – 16 см на застежку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урные линии перенесены,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тмечена линия середины,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тачки сметаны от вершины к основанию,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ковые срезы сметаны, но не оставлено расстояние на застежк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вести итог конкурса капитанов и общий ито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упенька 3. Первая пример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крестный опро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ет ученица из первой команды, потом из второй. За каждый правильный ответ получают жет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чего проводится приметка юбки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тобы добиться правильной посадки юбки на фигуре человек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акой стороне выполняют примерку юбки?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 правой стороне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уточняют длину изделия?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переди, по боку и сзади, измеряя линейкой от пола до линии подгиба низ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нужно сделать, если юбка узка?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ыпустить запас в боковом шве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 возникновения дефектов в юбке?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евнимательность во время снятия и записи мерок,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-за неточности в расчетах конструкции,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брежной подготовке юбки к примерке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оверяют юбку по линии бедер?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точняют положение боковых швов, степень прилегания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сти ито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тупенька 4. Обработка юбки после пример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: обметать открытые срезы на образцах петельными, обметочными стеж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эту работу каждому поставить оце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ые вопрос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еще нужно сделать до обработки открытых срезов?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тачать вытачки; стачать боковые срезы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выполняют работу, посчитать количество баллов у каждой команд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упенька 5. Обработка застеж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юбке (одна юбка на команду) определить вид застежки и заполнить карточки по терминологии ручных работ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тать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тать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етать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тать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метать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метать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шить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ить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упенька 6. Обработка верхнего сре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юбкам определить способ обработки верхнего среза (по три юбки на команду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упенька 7. Обработка нижнего сре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то (работа по команда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ловам подобрать образцы обработки нижнего среза.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7"/>
        <w:gridCol w:w="2914"/>
        <w:gridCol w:w="1924"/>
        <w:gridCol w:w="2580"/>
      </w:tblGrid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в в подгибку с закрытым срезом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ниверсальной машине с зигзагообразной строчкой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ьмой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ообразными стежками “козлик”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пециальной машине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нтовочный шов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в в подгибку с открытым срезом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йными подшивочными стежкам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упенька 8. Пришивание фурни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уточная эстаф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оманда быстрее нанижет ожерелье из пугов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ернуть нитку в иголку, и по очереди каждая участница команды нанизывает пугови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ые вопрос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фурнитура?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спомогательные материалы в каком – либо производстве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ть фурнитуру.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рючки, пуговицы, застежка – “молния”, пряжки…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авильные ответы - жето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упенька 9. Угадай професси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 букв командам сложить сло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ЕР и ЗАКРОЙЩ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команда рассказывает об одной из этих професс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скорость сложения слов, полнота и увлекательность расска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вопросы по окончательной отделке юб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ем заключается окончательная обработка юбки?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ить отделочные работы: пришить клапаны, карманы и другие отделочные детали, фурнитуру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лить сметочные строчки, почистить юбку.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ить В.Т.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ершина ступенек. Подиу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иум (лат.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ая платформа, на которой возводились античные храм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ышение в древнеримском цирке с креслами для высокопоставленных лиц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кульпторов, художников – возвышение для натуры.</w:t>
        <w:br/>
        <w:t xml:space="preserve">(Краткий словарь иностранных слов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я мод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юбке нужно было подобрать блузку (свитер, майку и 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 внимание на прическу, обувь, колготки, дополнительные украшения к воло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музыку продемонстрировать каждой участнице свою мод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 урока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ить команду – победительницу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ить лучшие работы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ую участницу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ую манекенщицу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дить коман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всем девочкам, продемонстрировавшим свое мастерство и всем, кто пришел на уро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01:00Z</dcterms:created>
  <dc:creator>Пользователь</dc:creator>
  <dc:description/>
  <cp:keywords/>
  <dc:language>en-US</dc:language>
  <cp:lastModifiedBy>Пользователь</cp:lastModifiedBy>
  <dcterms:modified xsi:type="dcterms:W3CDTF">2014-11-13T13:21:00Z</dcterms:modified>
  <cp:revision>3</cp:revision>
  <dc:subject/>
  <dc:title/>
</cp:coreProperties>
</file>