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Конкурс  сценариев мероприятий для родителей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</w:t>
      </w:r>
      <w:r>
        <w:rPr>
          <w:sz w:val="28"/>
          <w:szCs w:val="40"/>
        </w:rPr>
        <w:t>«Мама, ты лучшая мама на свете!»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</w:t>
      </w:r>
      <w:r>
        <w:rPr>
          <w:sz w:val="28"/>
          <w:szCs w:val="40"/>
        </w:rPr>
        <w:t>/ День Матери /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рм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талья Николаевна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читель начальных     классов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ИСОШ №1»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. Ильинского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ероприятие для родителей «День  Мат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тановление духовно-нравственного мира учащихся, воспитание чувства любви, уважения и чуткости к матери.</w:t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способствовать проявлению положительных эмоций, внимания, любви, заботы    к маме;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способствовать развитию познавательной активности учащихся;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 способствовать развитию творческих способностей учащихся.</w:t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Оформление: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ртреты мам, написанные деть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Аудиозаписи песен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ысказывания  и пословицы  о мамах/плакаты/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идеофильм «Письмо любимой мамочке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Альбом «Узнай себя, мама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Матери – это праздник мам, чьи сердца и ласковые руки умеют все, в чьем верном и чутком сердце всегда горит любов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ма. Мамочка. Сколько тепла таит это магическое слово, которое называет человека самого близкого, дорогого, единственного. Дает советы, заботится, обере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тупление чтец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пришел ко мне с утра?            Мамочк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казал: « Вставать пора»?       Мамочк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шу кто успел сварить?               Мамочка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ю в чашечку налить?                 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цветов в саду нарвал?            Мамочка!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меня поцеловал?                     Мамочк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ребячий любит смех?             Мамочка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на свете лучше всех?             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учен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ые дети живут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мам своих любят все дети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ет, что мы и не слушаем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амы нас учат хорошему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ы все могут, мамы помо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ы умеют нас 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 у них праздник – и у нас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же наших мам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Мама – главное слово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авна считалось, что женщина – хранительница очага. Женщина – хозяйка, женщина – подруга, женщина – нежная, ласковая, самая добрая 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что мы любим свои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авайте проведем игру «Волшебный клубок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Все ученики класса передают клубок из рук в руки и  говорят,  за что они любят своих ма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учен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ы всех народов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а прочного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ы всех н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ойны детей хра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к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гда  гордимся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ными, спокой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вас достойны 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Мама и д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загадка: 1  бабушка  + 2 мамы + 2 внучки. Сколько это человек?   «3».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Сценка «Три ма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/>
      </w:pPr>
      <w:r>
        <w:rPr>
          <w:sz w:val="28"/>
          <w:szCs w:val="28"/>
        </w:rPr>
        <w:t>- 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станешь, как спичка, х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кина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ать» - кричала бабуля 100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«Сейчас, да 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– 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мам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в больнице за целые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сидеть целый день 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е – непо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станешь, как спичка, худа,</w:t>
      </w:r>
    </w:p>
    <w:p>
      <w:pPr>
        <w:pStyle w:val="Normal"/>
        <w:rPr/>
      </w:pPr>
      <w:r>
        <w:rPr>
          <w:sz w:val="28"/>
          <w:szCs w:val="28"/>
        </w:rPr>
        <w:t>Иди – ка 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Каким качеством обладает каждая мама?  /Добро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Букет дл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ение букета из ромашек / На каждом   лепестке   цветка – доброе слово о маме. Слова зачитываются вслух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м мы можем  платить ей за это? /Любовью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очень – очень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юблю, что ночью в темноте не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глядываюсь в темень, зорьку торо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все время, мамочка,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и солнце встало, вот уже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а свете лучше мам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/>
      </w:pPr>
      <w:r>
        <w:rPr>
          <w:sz w:val="28"/>
          <w:szCs w:val="28"/>
        </w:rPr>
        <w:t>За  чт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ышу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му дн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теб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 и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здух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– лучший мой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Мама – лучший д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заботитесь о своих ма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6  учен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 «Если был бы я девчон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убашки пос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комнате под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лодчина ты, сыно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b/>
          <w:i/>
          <w:sz w:val="28"/>
          <w:szCs w:val="28"/>
        </w:rPr>
        <w:t>игра «Волшебный клубок»</w:t>
      </w:r>
      <w:r>
        <w:rPr>
          <w:sz w:val="28"/>
          <w:szCs w:val="28"/>
        </w:rPr>
        <w:t xml:space="preserve">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амы произносят ласковые  слова, которыми они чаще всего называют своих детей, передают клубок из  рук в ру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аши мамы улыбаются, они становятся очень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 нагнулась вместе с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мамой - встала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ы длинные  вз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с мамой у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– мама улыб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ень – не шевельну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ась без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енью у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 мамой повто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у не смо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 наш  класс  украшают портреты 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рок разно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решила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лась, р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ьмя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я на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сильно нажи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ломала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анжевый слом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портрет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могут  ли узнать себя ваши мамы? Читаем альбом «Узнай себя, мам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Зачитывается небольшой рассказ о каждой маме, его составляют дети – каждый о своей маме, а читает ведущий. В тексте описывается как внешний вид мамы, так и ее увлечения, особые приметы и т. д.  Когда мама узнает себя по описанию, ее ребенок снимает портрет с доски и дарит  ей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 Мамы узнали себя, а сможете ли вы, ребята, узнать своих ма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 «Узнай свою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Дети  с завязанными глазами узнают своих мам  по рукам. /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перв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светл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глав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икогда не напишут с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й странице оно в бук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износят повсюду с улы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малыш говорит  во дв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ни его тихо, скажи его зв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слово любого ребенка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</w:t>
      </w:r>
      <w:r>
        <w:rPr>
          <w:b/>
          <w:i/>
          <w:sz w:val="28"/>
          <w:szCs w:val="28"/>
        </w:rPr>
        <w:t>конкурс «Собери по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К первой части пословицы найди продолж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ласка……………………………./конца не зна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й матери…………………………………./свое дитя мил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день и ночь трудись - ……………/труд матери не возместиш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учшее в мире………………………/от лучей солнца и молока матер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илее дружка……………………………../чем родная матуш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ют ваши мамы и, наверное, все знают про сво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строим им небольшой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Экзамен для ма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Каждая мама вытягивает листок с вопросом, зачитывает,  ребенок в это время пишет ответ на листе, мама отвечает на вопрос, ведущий проверят правильность ответ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экза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го цвета портфель у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первую оценку на этой неделе получил ваш реб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имый школьный предмет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учителя музы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ая книга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исание уроков на сегодняш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зовут учителя иностранн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юбимое животное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зовут учителя физ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минут длиться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ле какого урока ребенок завтра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лько человек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юбимое занятие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юбимый мульт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юбим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го цвета глаза у вашего ребенка?</w:t>
      </w:r>
    </w:p>
    <w:p>
      <w:pPr>
        <w:pStyle w:val="Normal"/>
        <w:rPr/>
      </w:pPr>
      <w:r>
        <w:rPr>
          <w:sz w:val="28"/>
          <w:szCs w:val="28"/>
        </w:rPr>
        <w:t>17. Самый близкий друг/подруга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юбимое блюдо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колько в классе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колько в классе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ились ваши мамы с экзаме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м им оцен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уче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сами при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, конечно, не всегда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с часто огор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й не зам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 – очень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 добрыми  расти, 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видеофильма «Письмо любимой мамоч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Каждый ребенок произносит самые теплые и добрые слова своей маме, благодарит, поздравляет с праздником.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смотра фильма дарят поздравительные открытки 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24:00Z</dcterms:created>
  <dc:creator>Дом</dc:creator>
  <dc:description/>
  <cp:keywords/>
  <dc:language>en-US</dc:language>
  <cp:lastModifiedBy>Дом</cp:lastModifiedBy>
  <cp:lastPrinted>2013-01-29T07:37:00Z</cp:lastPrinted>
  <dcterms:modified xsi:type="dcterms:W3CDTF">2013-02-09T06:18:00Z</dcterms:modified>
  <cp:revision>27</cp:revision>
  <dc:subject/>
  <dc:title/>
</cp:coreProperties>
</file>