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СОШ № 509 Московского района г. Санкт-Петербур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начальных классов Смирнова Наталья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кусства (ИЗО) в 4 классе (программа «Школа России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Тема: «Русское народное творчество. Гжель. Обобщение»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ЗО для 4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мирнова Наталья Андре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усское народное творчество. Гжель. Обобще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Цели урока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Дидактические (обучающие):</w:t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  <w:t>повторение и закрепление полученных ранее знаний (формирование навыка)</w:t>
      </w:r>
    </w:p>
    <w:p>
      <w:pPr>
        <w:pStyle w:val="Normal"/>
        <w:ind w:left="1095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нтроль и проверка знаний учащихся, их умений.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 xml:space="preserve">Исходя из содержания в ходе решения дидактических задач  </w:t>
      </w:r>
    </w:p>
    <w:p>
      <w:pPr>
        <w:pStyle w:val="Normal"/>
        <w:ind w:left="375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оздать условия для</w:t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</w:rPr>
        <w:t xml:space="preserve">трудового </w:t>
      </w:r>
      <w:r>
        <w:rPr>
          <w:sz w:val="20"/>
          <w:szCs w:val="20"/>
        </w:rPr>
        <w:t>и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нравственного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воспитания учащихся;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В ходе решения дидактических задач создать условия для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развития мыслительной деятельности учащихся: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умение сравнивать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выделять главное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целеполагания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планирования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организации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контроля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самоконтроля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анализа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самоанализа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обобщения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классификации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абстрагирования.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    В ходе решения дидактических задач создать условия для</w:t>
      </w:r>
    </w:p>
    <w:p>
      <w:pPr>
        <w:pStyle w:val="Normal"/>
        <w:ind w:left="108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сокого уровня коммуникативной культуры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развитие речи: </w:t>
      </w:r>
    </w:p>
    <w:p>
      <w:pPr>
        <w:pStyle w:val="Normal"/>
        <w:numPr>
          <w:ilvl w:val="4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монологической </w:t>
      </w:r>
    </w:p>
    <w:p>
      <w:pPr>
        <w:pStyle w:val="Normal"/>
        <w:numPr>
          <w:ilvl w:val="4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диалогиче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умение слышать </w:t>
      </w:r>
      <w:r>
        <w:rPr>
          <w:sz w:val="20"/>
          <w:szCs w:val="20"/>
        </w:rPr>
        <w:t>и</w:t>
      </w:r>
      <w:r>
        <w:rPr>
          <w:sz w:val="30"/>
          <w:szCs w:val="30"/>
        </w:rPr>
        <w:t xml:space="preserve"> слуш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>быть терпимым к мнению других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    В ходе решения дидактических задач создать условия для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сокого уровня развития 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мяти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аблюдательности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эмоционально-нравственной сферы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развития моторики мелких мыш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>В ходе решения дидактических задач создаются условия дл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600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осприятие материала через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>науч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sz w:val="30"/>
          <w:szCs w:val="30"/>
        </w:rPr>
        <w:t>доступность (с определённой степенью сложности, которая доступна пониманию уча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>Познавательный интерес формируется чере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>процесс (деятельность).</w:t>
      </w:r>
    </w:p>
    <w:p>
      <w:pPr>
        <w:pStyle w:val="Normal"/>
        <w:tabs>
          <w:tab w:val="clear" w:pos="708"/>
          <w:tab w:val="left" w:pos="1845" w:leader="none"/>
        </w:tabs>
        <w:ind w:left="184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уро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79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. Организационный момент урок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мин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. Проверка готовности к уроку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 мин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3. Определение учащимися темы урока </w:t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(работа с логическим квадратом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 мин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. Работа с тестом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 мин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. Сообщения учащихся по плану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 мин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. Физминутк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 мин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. Работа учащихся</w:t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- птб и личной гигиены</w:t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- работа учащихс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+16 мин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. Выставка работ учащихс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 мин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 Рефлекси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 м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На предыдущих уроках по данной теме учащиеся знакомятся с историей создания Гжели, с различными элементами гжельской росписи;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Отрабатывают основные элементы (от простых к более сложным) – делают заготовки к последнему уроку-обобщению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рительный ряд: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1. Карточки со словами.</w:t>
      </w:r>
    </w:p>
    <w:p>
      <w:pPr>
        <w:pStyle w:val="Normal"/>
        <w:jc w:val="both"/>
        <w:rPr/>
      </w:pPr>
      <w:r>
        <w:rPr>
          <w:sz w:val="28"/>
          <w:szCs w:val="30"/>
        </w:rPr>
        <w:t>2. Карточки для тест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3. Изображение 3 художников-мастеров: Гжели, Хохломы, Дымково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4. Логический квадрат + элементы гжельской, хохломской и дымковской росписи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5. Посуда и другие изделия, расписанные под «Гжель»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6. Платок (шаль), выполненный в русском народном стиле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7. Специально отведённое место для выставки работ учащихся (создать синий фон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узыкальный ряд: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 Оркестр народных инструментов («Подмосковные вечера» и народные песни).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ы и инструменты (для учащихся):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 Конверт с заготовками – элементами гжельской росписи, выполненными учащимися на предыдущих уроках по данной теме.</w:t>
      </w:r>
    </w:p>
    <w:p>
      <w:pPr>
        <w:pStyle w:val="Normal"/>
        <w:jc w:val="both"/>
        <w:rPr/>
      </w:pPr>
      <w:r>
        <w:rPr>
          <w:sz w:val="28"/>
          <w:szCs w:val="30"/>
        </w:rPr>
        <w:t>2. Заготовки из белой бумаги (посуда для росписи учащимися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 Карточки с цифрами </w:t>
      </w:r>
      <w:r>
        <w:rPr>
          <w:b/>
          <w:sz w:val="28"/>
          <w:szCs w:val="30"/>
        </w:rPr>
        <w:t xml:space="preserve">1,2,3 </w:t>
      </w:r>
      <w:r>
        <w:rPr>
          <w:sz w:val="28"/>
          <w:szCs w:val="30"/>
        </w:rPr>
        <w:t>для проведения тестовой работы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4. Ножницы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5. Кисти для рисования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6. Гуашь синего и белого цвет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7. Стаканчик для воды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8. Палитр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9. Клеёнка на парту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0. Кисть для клея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1. Клей П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2. Подкладной и притирочный листы (для работы с клеем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3. Тряпочка.</w:t>
      </w:r>
    </w:p>
    <w:p>
      <w:pPr>
        <w:pStyle w:val="Normal"/>
        <w:tabs>
          <w:tab w:val="clear" w:pos="708"/>
          <w:tab w:val="left" w:pos="18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урока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. Проверка готовности к уроку: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Прежде чем начать наш урок рисования, нам необходимо будет выполнить одно задание -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в каждой цепочке слов есть одно лишнее, постарайтесь найти его и объяснить свой выбор: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i/>
          <w:sz w:val="28"/>
          <w:szCs w:val="30"/>
        </w:rPr>
        <w:t xml:space="preserve">деревья, кустарники, </w:t>
      </w:r>
      <w:r>
        <w:rPr>
          <w:i/>
          <w:sz w:val="28"/>
          <w:szCs w:val="30"/>
          <w:u w:val="single"/>
        </w:rPr>
        <w:t>краски</w:t>
      </w:r>
      <w:r>
        <w:rPr>
          <w:i/>
          <w:sz w:val="28"/>
          <w:szCs w:val="30"/>
        </w:rPr>
        <w:t>, травы</w:t>
      </w:r>
    </w:p>
    <w:p>
      <w:pPr>
        <w:pStyle w:val="Normal"/>
        <w:jc w:val="both"/>
        <w:rPr/>
      </w:pPr>
      <w:r>
        <w:rPr>
          <w:i/>
          <w:sz w:val="28"/>
          <w:szCs w:val="30"/>
          <w:u w:val="single"/>
        </w:rPr>
        <w:t>кисти</w:t>
      </w:r>
      <w:r>
        <w:rPr>
          <w:i/>
          <w:sz w:val="28"/>
          <w:szCs w:val="30"/>
        </w:rPr>
        <w:t>, красивые, красные, короткие</w:t>
      </w:r>
    </w:p>
    <w:p>
      <w:pPr>
        <w:pStyle w:val="Normal"/>
        <w:jc w:val="both"/>
        <w:rPr/>
      </w:pPr>
      <w:r>
        <w:rPr>
          <w:i/>
          <w:sz w:val="28"/>
          <w:szCs w:val="30"/>
        </w:rPr>
        <w:t xml:space="preserve">вор, воз, </w:t>
      </w:r>
      <w:r>
        <w:rPr>
          <w:i/>
          <w:sz w:val="28"/>
          <w:szCs w:val="30"/>
          <w:u w:val="single"/>
        </w:rPr>
        <w:t>вода</w:t>
      </w:r>
      <w:r>
        <w:rPr>
          <w:i/>
          <w:sz w:val="28"/>
          <w:szCs w:val="30"/>
        </w:rPr>
        <w:t>, вал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фломастеры, восковые мелки, карандаши, </w:t>
      </w:r>
      <w:r>
        <w:rPr>
          <w:i/>
          <w:sz w:val="28"/>
          <w:szCs w:val="30"/>
          <w:u w:val="single"/>
        </w:rPr>
        <w:t>гуашь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травы, тарелки, </w:t>
      </w:r>
      <w:r>
        <w:rPr>
          <w:i/>
          <w:sz w:val="28"/>
          <w:szCs w:val="30"/>
          <w:u w:val="single"/>
        </w:rPr>
        <w:t>ткань</w:t>
      </w:r>
      <w:r>
        <w:rPr>
          <w:i/>
          <w:sz w:val="28"/>
          <w:szCs w:val="30"/>
        </w:rPr>
        <w:t>, танцы</w:t>
      </w:r>
    </w:p>
    <w:p>
      <w:pPr>
        <w:pStyle w:val="Normal"/>
        <w:jc w:val="both"/>
        <w:rPr/>
      </w:pPr>
      <w:r>
        <w:rPr>
          <w:i/>
          <w:sz w:val="28"/>
          <w:szCs w:val="30"/>
        </w:rPr>
        <w:t xml:space="preserve">гном, гулять, </w:t>
      </w:r>
      <w:r>
        <w:rPr>
          <w:i/>
          <w:sz w:val="28"/>
          <w:szCs w:val="30"/>
          <w:u w:val="single"/>
        </w:rPr>
        <w:t>палитра</w:t>
      </w:r>
      <w:r>
        <w:rPr>
          <w:i/>
          <w:sz w:val="28"/>
          <w:szCs w:val="30"/>
        </w:rPr>
        <w:t>, голубой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  <w:u w:val="single"/>
        </w:rPr>
        <w:t>клей</w:t>
      </w:r>
      <w:r>
        <w:rPr>
          <w:i/>
          <w:sz w:val="28"/>
          <w:szCs w:val="30"/>
        </w:rPr>
        <w:t>, кора, коса, каш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( учитель при объяснении детей снимает лишние карточки, на доске остаются только подчёркнутые слова)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Какие слова остались? Прочит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раски, кисти, вода, гуашь, ткань, палитра, клей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 Всё это сегодня на уроке будет необходимо вам и этим художникам.</w:t>
      </w:r>
    </w:p>
    <w:p>
      <w:pPr>
        <w:pStyle w:val="Normal"/>
        <w:jc w:val="both"/>
        <w:rPr/>
      </w:pPr>
      <w:r>
        <w:rPr/>
        <w:t>(смотреть оформление доски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sz w:val="28"/>
          <w:szCs w:val="30"/>
        </w:rPr>
        <w:t xml:space="preserve">- </w:t>
      </w:r>
      <w:r>
        <w:rPr>
          <w:sz w:val="28"/>
          <w:szCs w:val="30"/>
        </w:rPr>
        <w:t>Проверьте, пожалуйста, глазками готовность к уроку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учащимися темы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художников внимательно, кто догадался, как их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хлома, Дымково, Гж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х одежда раскрашена в соответствующие этим росписям цвета) </w:t>
      </w:r>
    </w:p>
    <w:p>
      <w:pPr>
        <w:pStyle w:val="Normal"/>
        <w:tabs>
          <w:tab w:val="clear" w:pos="708"/>
          <w:tab w:val="left" w:pos="18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0"/>
          <w:szCs w:val="30"/>
        </w:rPr>
      </w:pPr>
      <w:r>
        <w:rPr>
          <w:sz w:val="30"/>
          <w:szCs w:val="30"/>
        </w:rPr>
        <w:t>- Сегодня на уроке нам будет помогать только один художник, а какой именно – вы ответите сами, решив данную задач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перед вами логический квадрат, из предложенных элементов необходимо выбрать только те, которых не хватает в последнем окошке.</w:t>
      </w:r>
    </w:p>
    <w:p>
      <w:pPr>
        <w:pStyle w:val="Normal"/>
        <w:jc w:val="both"/>
        <w:rPr/>
      </w:pPr>
      <w:r>
        <w:rPr/>
        <w:t>(смотреть оформление доски)</w:t>
      </w:r>
    </w:p>
    <w:p>
      <w:pPr>
        <w:pStyle w:val="Normal"/>
        <w:tabs>
          <w:tab w:val="clear" w:pos="708"/>
          <w:tab w:val="left" w:pos="18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Какой же художник будет нам помогать сегодня на уроке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(Гжель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Почему вы так решили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(все элементы относятся к элементам Гжели)</w:t>
      </w:r>
    </w:p>
    <w:p>
      <w:pPr>
        <w:pStyle w:val="Normal"/>
        <w:jc w:val="both"/>
        <w:rPr/>
      </w:pPr>
      <w:r>
        <w:rPr>
          <w:sz w:val="28"/>
          <w:szCs w:val="30"/>
        </w:rPr>
        <w:t>(</w:t>
      </w:r>
      <w:r>
        <w:rPr/>
        <w:t xml:space="preserve">учитель убирает с доски художников – Хохлому и Дымково,  художника Гжель перевешивает  на освободившееся от убранных ранее карточек место и прикрепляет карточку – название темы урока: </w:t>
      </w:r>
      <w:r>
        <w:rPr>
          <w:b/>
        </w:rPr>
        <w:t xml:space="preserve">Гжель </w:t>
      </w:r>
      <w:r>
        <w:rPr/>
        <w:t>(слово написано синим и голубым цветами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тест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ник – Гжель приготовил для вас задание –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ьте, пожалуйста, карточки с циф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шав вопрос, вы поднимаете карточку с номером верного варианта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смотреть оформление доски, тест полностью написан на доске, учитель также, как и в предыдущий раз убирает карточки с неверными вариантами ответов)</w:t>
      </w:r>
    </w:p>
    <w:p>
      <w:pPr>
        <w:pStyle w:val="Normal"/>
        <w:tabs>
          <w:tab w:val="clear" w:pos="708"/>
          <w:tab w:val="left" w:pos="18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 xml:space="preserve">Родина Гжели –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одмосковный регио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вологодский регио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 Архангель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Первые гжельские изделия -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 из ме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.  </w:t>
      </w:r>
      <w:r>
        <w:rPr>
          <w:i/>
          <w:sz w:val="28"/>
          <w:szCs w:val="28"/>
          <w:u w:val="single"/>
        </w:rPr>
        <w:t>из гли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 из гипс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Слово «Гжель» - родственник сло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«Жечь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«Желан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«Железо»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 xml:space="preserve">Роспись Гжели выполняет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 синей акварельной краск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 чернила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3.  </w:t>
      </w:r>
      <w:r>
        <w:rPr>
          <w:i/>
          <w:sz w:val="28"/>
          <w:szCs w:val="28"/>
          <w:u w:val="single"/>
        </w:rPr>
        <w:t>кобальтом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Современное объедин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«Гжель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 «Керами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«Жеч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Современные гжельские изделия -  из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гипса и шлике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 гл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 мел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Сообщения учащихся по плану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Посмотрите внимательно на доску, что у нас получилось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</w:t>
      </w:r>
      <w:r>
        <w:rPr>
          <w:sz w:val="28"/>
          <w:szCs w:val="30"/>
        </w:rPr>
        <w:t>(план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- По этому плану ребята подготовили для вас рассказ о Гж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30"/>
        </w:rPr>
      </w:pPr>
      <w:r>
        <w:rPr>
          <w:sz w:val="28"/>
          <w:szCs w:val="30"/>
        </w:rPr>
        <w:t>После того, как вы его прослушаете, постарайтесь его дополнить, ведь на предыдущих уроках мы очень много говорили о Гжели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дина Гжели – подмосковный регион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жель сегодня невероятно популярна не только в России, но и за её предел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жель – это фарфоровые изделия сине-бело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ё название она получила от названия села, что находится в 60 км от Москвы. Там впервые стали изготавливать эти издел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  <w:u w:val="single"/>
        </w:rPr>
        <w:t>Первые гжельские изделия – из гли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оизошло очень давно – ещё в 14 ве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жельская земля очень богата высококачественными глинами бело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её и изготавливали крестьяне необходимые предметы б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 «Гжель» – родственник слова «жечь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ько глинами была богата эта земля, но и красивейшими лес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елия из глины для прочности необходимо было обжигать в печах при очень высокой температ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пливе недостатка не было. Поэтому в слове «Гжель» слышится отзвук глагола «жеч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спись Гжели выполняется кобальт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ое изделие обжигали 2 раза: первый – для закрепления форм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– после росписи издел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ерал кобальт использовали именно потому, что он не выгорает при температуре свыше 1000 градусов и даёт красивый синий цвет различных оттен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временное объединение «Гжель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972 году прошлого века народные традиции возрождаются – на основе 6 маленьких производств, расположенных в нескольких деревнях создаётся объединение «Гжел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– это огромное предприятие, где работают свыше 1500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временные гжельские изделия – из гипса и шликер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и здесь создают эскизы будущих изделий, на специальных станках по которым вытачивают гипсовые мод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дкую фарфоровую массу – шликер литейщики заливают в получившиеся фор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пс впитывает влагу, шликер затвердев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писец расписывает изделие окисью кобальта вручную, поэтому каждое изделие неповтори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доб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ник гжель и я остались очень довольны вашими знаниями. Для нас – это огромны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ему ещё один подарок – создадим выставку гжельской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вам потребу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иний и бе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приступить к работе, давайте немного отдохн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я буду называть предмет синего цвета, то вы присядете, если белого – встанете и вытянете руки вверх: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, заяц, небо, река, облако, солнце, василек, колокольчик, снег, соль, волосы Мальвины, сахар, глаза, зубы, лягушка, язык, вата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7. Работа детей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 xml:space="preserve">    </w:t>
      </w:r>
      <w:r>
        <w:rPr>
          <w:b/>
          <w:sz w:val="28"/>
          <w:szCs w:val="30"/>
          <w:u w:val="single"/>
        </w:rPr>
        <w:t>ПТБ</w:t>
      </w:r>
    </w:p>
    <w:p>
      <w:pPr>
        <w:pStyle w:val="Normal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Помогут вам ваши наработки, выполненные на предыдущих уроках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Откройте конверты, достаньте все гжельские элементы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Приготовьте всё необходимое. Для оформления посуды вы можете воспользоваться этими элементами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Что вам потребуется для работы с клеем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(подкладной и притирочный листы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- Если вам потребуются ножницы, то какие ПТБ безопасности при работе с ними вы будете помнить?</w:t>
      </w:r>
    </w:p>
    <w:p>
      <w:pPr>
        <w:pStyle w:val="Normal"/>
        <w:jc w:val="both"/>
        <w:rPr/>
      </w:pPr>
      <w:r>
        <w:rPr/>
        <w:t>(дети называют ПТБ при работе с ножниц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Гжельские мастера всегда соблюдали порядок на рабочем месте, чтобы  их изделия были красивыми и аккура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бы хотелось, чтобы и вы стремились быть похожими, выполняя вашу работу, на настоящих гжельских м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создания прекрасного настроения вам поможет мелодия песни «Подмосковные вечера» в исполнении Оркестра народных инструментов, ведь родина Гжели – подмосковный рег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звучит музыка, дети приступают к рабо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ставка работ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воей работы, учащиеся самостоятельно прикрепляют свои изделия на доску – образуют выставк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ая замечательная выставка у нас получилась, ребята нашего класса приготовили сюрприз, полюбуйтесь своими работами и послушайте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дети читают наизусть стихотворение о Гж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жель! Земля моя родн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ет и сколько з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цветёшь, не увяд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ыхая голуб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пламени чудесн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жу буйный твой расц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четании небесн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цвет и синий ц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ий край в обличье нов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шекспировский сон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звучишь высоким словом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цвет и синий ц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всей родной Ро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дну уж сотню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ришь ты свой бело-сини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е-белый свой бук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: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 Улучшилось ли настроение у вас на уроке?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 Что больше всего запомнилось?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 Большое вам спасибо за ваши замечательные работы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52:00Z</dcterms:created>
  <dc:creator>Наталья</dc:creator>
  <dc:description/>
  <cp:keywords/>
  <dc:language>en-US</dc:language>
  <cp:lastModifiedBy>Пользователь</cp:lastModifiedBy>
  <dcterms:modified xsi:type="dcterms:W3CDTF">2014-11-13T13:13:00Z</dcterms:modified>
  <cp:revision>6</cp:revision>
  <dc:subject/>
  <dc:title>Родина Гжели – подмосковный регион</dc:title>
</cp:coreProperties>
</file>