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«Гимназия №21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амятка для родителей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Как поддерживать в детях привычку к чтению»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drawing>
          <wp:inline distT="0" distB="0" distL="0" distR="0">
            <wp:extent cx="201041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бота выполнена учителем начальных классов Арбатсковой Н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г.о. Электростал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4г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слаждайтесь чтением сами и выработайте у детей отношение к чтению, как к удовольствию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итайте детям вслух с самого раннего возраст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тавляйте «печатные материалы» везде, где дети смогут их увиде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аще берите с собой в библиотеку детей и учите их пользоваться ее фондам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делайте чтение увлекательным занятием: покажите, что книги полны превосходных идей, которые дети могут использовать в своей жизн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сть дети сами выбирают себе книги и журналы .(в библиотеке, в книжном магазине и т. п. 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пишитесь на журналы для ребенка с учетом его интересов и увлечен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итайте детям волшебные сказк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сть ребенок читает кому-нибудь из домашних или своим друзьям, которые еще не умеют чита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ощряйте чтение: наградой может быть новая книга, подарочный купон из книжного магазина, принадлежности для рисования, билеты в театр, поход в зоопарк или музей, разрешение подольше не ложиться спать, чтобы почита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видном месте повесьте список, где будет отражен прогресс ребенка в чтении (сколько книг прочитано и  за какой срок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сть они составляют списки покупок, читают этикетки на продуктах, сами выбирают из книг рецепты понравившихся им блюд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дороге пусть дети придумывают слова, начинающиеся с разных букв: по слову на каждую букву алфавит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делите дома специальное место для чтения (укромный уголок с полками и т.д.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доме должна быть детская библиотеч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бирайте книги на темы, которые вдохновят детей еще что-то почитать об этом (например, книги о динозаврах или космических путешествиях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интересуйте детей историческим чтением, предложив им просмотреть старые газеты и найти в них, каким был ваш город в прежние времен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 очереди читайте друг другу рассказы и смешные истории. Развлекайте себя сами вместо того, чтобы смотреть телевизор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сть дети самостоятельно составят сборник своих любимых шуточных стихов, анекдо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гадывайте с детьми кроссворды и дарите их и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упите энциклопедию и проэкзаменуйте друг друга, например: «Почему небо голубое?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аще спрашивайте мнение детей о книгах, которые они читаю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ощряйте чтение любых материалов периодической печати: даже гороскопов, писем к издателю, комиксов, обзоров телесериал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ям лучше читать короткие рассказы, а не большие произведения: тогда у них появится ощущение законченности и удовлетвор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ощряйте написание детьми собственных пьес или других сочинен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сть дети каждый вечер читают перед тем, как усну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1:30:00Z</dcterms:created>
  <dc:creator>Bpss</dc:creator>
  <dc:description/>
  <cp:keywords/>
  <dc:language>en-US</dc:language>
  <cp:lastModifiedBy>Bpss</cp:lastModifiedBy>
  <dcterms:modified xsi:type="dcterms:W3CDTF">2014-08-10T22:27:00Z</dcterms:modified>
  <cp:revision>1</cp:revision>
  <dc:subject/>
  <dc:title>МОУ «Гимназия №21»</dc:title>
</cp:coreProperties>
</file>