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left="1340" w:right="540" w:hanging="1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«Как правильно пользоваться лекарствами»</w:t>
      </w:r>
    </w:p>
    <w:p>
      <w:pPr>
        <w:pStyle w:val="Normal"/>
        <w:spacing w:lineRule="exact" w:line="322" w:before="0" w:after="0"/>
        <w:ind w:left="1340" w:right="540" w:hanging="13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ая Любовь Борисовна</w:t>
      </w:r>
    </w:p>
    <w:p>
      <w:pPr>
        <w:pStyle w:val="Normal"/>
        <w:spacing w:lineRule="exact" w:line="322" w:before="0" w:after="0"/>
        <w:ind w:left="1340" w:right="540" w:hanging="13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9</w:t>
      </w:r>
    </w:p>
    <w:p>
      <w:pPr>
        <w:pStyle w:val="Normal"/>
        <w:spacing w:lineRule="exact" w:line="322" w:before="0" w:after="0"/>
        <w:ind w:left="1340" w:right="540" w:hanging="13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exact" w:line="322" w:before="0" w:after="0"/>
        <w:ind w:left="1340" w:right="540" w:hanging="13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1340" w:right="540" w:hanging="1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сформировать убеждение, что лекарства приносят пользу только при правильном обращении с ними; представления о правилах обращения с лекарственными препаратами и о недопустимости бесконтрольного их употребления; привычку осторожного обращения с лекарствами.</w:t>
      </w:r>
    </w:p>
    <w:p>
      <w:pPr>
        <w:pStyle w:val="Normal"/>
        <w:spacing w:lineRule="auto" w:line="360" w:before="0" w:after="0"/>
        <w:ind w:left="1340" w:right="540" w:hanging="1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рока.</w:t>
      </w:r>
    </w:p>
    <w:p>
      <w:pPr>
        <w:pStyle w:val="Normal"/>
        <w:spacing w:lineRule="auto" w:line="360" w:before="720" w:after="0"/>
        <w:ind w:left="6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затор « Дирижер оркестра»: Ведущий поднимает и опускает руки. Чем выше (ниже) руки, тем громче (тише) учащиеся хлопают в ладоши. Вопрос: «На что направлено данное упражнение?»</w:t>
      </w:r>
    </w:p>
    <w:p>
      <w:pPr>
        <w:pStyle w:val="Normal"/>
        <w:spacing w:lineRule="auto" w:line="360" w:before="0" w:after="240"/>
        <w:ind w:left="6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ся с понятием «лекарство»; выработать навыки правильного употребления лекарств. Выявление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ащихся</w:t>
      </w:r>
    </w:p>
    <w:p>
      <w:pPr>
        <w:pStyle w:val="Normal"/>
        <w:spacing w:lineRule="auto" w:line="360" w:before="240" w:after="240"/>
        <w:ind w:left="6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что асе такое лекарство? Зачем люди употребляют лекарственные препараты?</w:t>
      </w:r>
    </w:p>
    <w:p>
      <w:pPr>
        <w:pStyle w:val="Normal"/>
        <w:spacing w:lineRule="auto" w:line="360" w:before="240" w:after="240"/>
        <w:ind w:left="6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лекция: Лекарствами называются вещества, которые применяются в определенных дозах с целью лечения какого-нибудь заболевания или его предупреждения. Лекарства могут обладать как лечебным действием, так и при неправильном применении могут наносить сильнейший вред организму.</w:t>
      </w:r>
    </w:p>
    <w:p>
      <w:pPr>
        <w:pStyle w:val="Normal"/>
        <w:spacing w:lineRule="auto" w:line="360" w:before="24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: Дети, что же нужно сделать, чтобы лекарство вылечило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:</w:t>
      </w:r>
    </w:p>
    <w:p>
      <w:pPr>
        <w:pStyle w:val="Normal"/>
        <w:tabs>
          <w:tab w:val="clear" w:pos="708"/>
          <w:tab w:val="left" w:pos="185" w:leader="none"/>
        </w:tabs>
        <w:spacing w:lineRule="auto" w:line="36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потреблять по назначению врача;</w:t>
      </w:r>
    </w:p>
    <w:p>
      <w:pPr>
        <w:pStyle w:val="Normal"/>
        <w:tabs>
          <w:tab w:val="clear" w:pos="708"/>
          <w:tab w:val="left" w:pos="271" w:leader="none"/>
        </w:tabs>
        <w:spacing w:lineRule="auto" w:line="36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определенное врем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определенном количестве;</w:t>
      </w:r>
    </w:p>
    <w:p>
      <w:pPr>
        <w:pStyle w:val="Normal"/>
        <w:tabs>
          <w:tab w:val="clear" w:pos="708"/>
          <w:tab w:val="left" w:pos="271" w:leader="none"/>
        </w:tabs>
        <w:spacing w:lineRule="auto" w:line="36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 разрешения родителей;</w:t>
      </w:r>
    </w:p>
    <w:p>
      <w:pPr>
        <w:pStyle w:val="Normal"/>
        <w:tabs>
          <w:tab w:val="clear" w:pos="708"/>
          <w:tab w:val="left" w:pos="262" w:leader="none"/>
        </w:tabs>
        <w:spacing w:lineRule="auto" w:line="36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изучить инструкцию" по применению лекарства. </w:t>
      </w:r>
    </w:p>
    <w:p>
      <w:pPr>
        <w:pStyle w:val="Normal"/>
        <w:tabs>
          <w:tab w:val="clear" w:pos="708"/>
          <w:tab w:val="left" w:pos="262" w:leader="none"/>
        </w:tabs>
        <w:spacing w:lineRule="auto" w:line="36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" w:leader="none"/>
        </w:tabs>
        <w:spacing w:lineRule="auto" w:line="36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лекарства могут принести вред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6" w:leader="none"/>
        </w:tabs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л с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1" w:leader="none"/>
        </w:tabs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что-то друз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1" w:leader="none"/>
        </w:tabs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ел дозиров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1" w:leader="none"/>
        </w:tabs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без этике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" w:leader="none"/>
        </w:tabs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 срок годности.</w:t>
      </w:r>
    </w:p>
    <w:p>
      <w:pPr>
        <w:pStyle w:val="Style15"/>
        <w:spacing w:lineRule="auto" w:line="360" w:before="0" w:after="0"/>
        <w:ind w:left="720" w:right="2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ергизато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ся поочередно слова: витамины, капли, мазь. Ведущий тоже участвует в игре. Если говорим слово «витамины», то все витамины должны поменяться местами. А если произносим слово «лекарства» - все должны поменяться местами, а кто остался без стула, тот ведущий.</w:t>
      </w:r>
    </w:p>
    <w:p>
      <w:pPr>
        <w:pStyle w:val="Normal"/>
        <w:spacing w:lineRule="auto" w:line="360" w:before="0" w:after="300"/>
        <w:ind w:left="720" w:righ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eastAsia="ru-RU"/>
        </w:rPr>
        <w:t xml:space="preserve"> 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5 минут). Сейчас все « витамины» объединяются в одну группу, « капли»- в другую и т.д. Среди участников группы распределяются роли (хронометрист, докладчик, секретарь.) Группы получают карточки с заданными вопросами:</w:t>
      </w:r>
    </w:p>
    <w:p>
      <w:pPr>
        <w:pStyle w:val="Normal"/>
        <w:spacing w:lineRule="auto" w:line="360" w:before="300" w:after="300"/>
        <w:ind w:left="720" w:right="2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бычно в русских народных сказках лечили свои раны богатыри и витязи? Чем лечат болезни современные врачи?</w:t>
      </w:r>
    </w:p>
    <w:p>
      <w:pPr>
        <w:pStyle w:val="Normal"/>
        <w:spacing w:lineRule="auto" w:line="360" w:before="300" w:after="300"/>
        <w:ind w:left="720" w:right="2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 с братцем Иванушкой, когда он попил из лужицы? Что нужно делать со случайно найденным лекарством дома, на улице?</w:t>
      </w:r>
    </w:p>
    <w:p>
      <w:pPr>
        <w:pStyle w:val="Normal"/>
        <w:spacing w:lineRule="auto" w:line="360" w:before="300" w:after="300"/>
        <w:ind w:left="720" w:right="1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 с Алисой в стране чудес, когда она выпила из незнакомого пузырька? Что нужно делать, если ты по ошибке принял лекарство?</w:t>
      </w:r>
    </w:p>
    <w:p>
      <w:pPr>
        <w:pStyle w:val="Normal"/>
        <w:spacing w:lineRule="auto" w:line="360" w:before="300" w:after="0"/>
        <w:ind w:left="720" w:right="2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овая диску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5 минут) Объединить участников в 3 группы: « мята», « душица», « липа». Зачитать ситуацию:</w:t>
      </w:r>
    </w:p>
    <w:p>
      <w:pPr>
        <w:pStyle w:val="Normal"/>
        <w:spacing w:lineRule="auto" w:line="360" w:before="0" w:after="300"/>
        <w:ind w:left="72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вета гуляла во дворе. Рядом с ней остановилась машина. Незнакомый мужчина подошел к Свете и спросил, не видела ли она Виталика из соседнего дома. Он добавил, что договорился с Виталиком встретиться, а тот опаздывает. Мужчина сказал, что его зовут дядей Сашей, и спросил, как зо нут девочку. Света ответила. Дядя Саша предложил Свете цветные горошины, похожие на витамины, лекарства или конфеты».</w:t>
      </w:r>
    </w:p>
    <w:p>
      <w:pPr>
        <w:pStyle w:val="Normal"/>
        <w:spacing w:lineRule="auto" w:line="360" w:before="300" w:after="300"/>
        <w:ind w:left="72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что сделала Света? Как бы вы поступили в данной ситуации? ( После обсуждения отвечает докладчик каждой группы). </w:t>
      </w:r>
    </w:p>
    <w:p>
      <w:pPr>
        <w:pStyle w:val="Normal"/>
        <w:spacing w:lineRule="auto" w:line="360" w:before="300" w:after="300"/>
        <w:ind w:left="72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едлагает два возможных ответа: 1) просто уйти; 2) вежливо отказаться под каким-то либо предлогом и предлагает участникам групп подойти к тем листам, на которых отражена их точка зрения. Попросить участников объяснить, почему они выбрали именно этот вариант.</w:t>
      </w:r>
    </w:p>
    <w:p>
      <w:pPr>
        <w:pStyle w:val="Normal"/>
        <w:spacing w:lineRule="auto" w:line="360" w:before="300" w:after="6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сти итог диску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не должны брать незнакомые вещества и тем более пробовать их.</w:t>
      </w:r>
    </w:p>
    <w:p>
      <w:pPr>
        <w:pStyle w:val="Normal"/>
        <w:spacing w:lineRule="auto" w:line="360" w:before="420" w:after="0"/>
        <w:ind w:left="720" w:right="2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eastAsia="ru-RU"/>
        </w:rPr>
        <w:t xml:space="preserve"> К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Проект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делятся на 3 группы: « солнышко», « букетик», « бабочка». Предлагается составить проект памятки « Правила обращения с лекарствами» (время- 10 минут) После обсуждения проектов составить Памятку.</w:t>
      </w:r>
    </w:p>
    <w:p>
      <w:pPr>
        <w:pStyle w:val="Normal"/>
        <w:tabs>
          <w:tab w:val="clear" w:pos="708"/>
          <w:tab w:val="left" w:pos="691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 бери в руки таблетки без разрешения родителей.</w:t>
      </w:r>
    </w:p>
    <w:p>
      <w:pPr>
        <w:pStyle w:val="Normal"/>
        <w:tabs>
          <w:tab w:val="clear" w:pos="708"/>
          <w:tab w:val="left" w:pos="715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принимайте лекарства сами и не пробуйте на вкус незнакомы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0"/>
        <w:ind w:left="360" w:right="7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 бери лекарства у незнакомых людей, не приобретай их с рук у случайных людей или знакомых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3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мни: любые лекарства при неправильном  применении - яд!</w:t>
      </w:r>
    </w:p>
    <w:p>
      <w:pPr>
        <w:pStyle w:val="Normal"/>
        <w:spacing w:lineRule="auto" w:line="360" w:before="0" w:after="0"/>
        <w:ind w:left="2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едущий просит ответить учащихся на следующие вопросы: </w:t>
      </w:r>
    </w:p>
    <w:p>
      <w:pPr>
        <w:pStyle w:val="Normal"/>
        <w:spacing w:lineRule="auto" w:line="360" w:before="0" w:after="0"/>
        <w:ind w:left="2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бовал ли ты из аптечки брать лекарства без разрешения родителей?</w:t>
      </w:r>
    </w:p>
    <w:p>
      <w:pPr>
        <w:pStyle w:val="Normal"/>
        <w:spacing w:lineRule="auto" w:line="360" w:before="0" w:after="0"/>
        <w:ind w:left="2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из этого вышло? </w:t>
      </w:r>
    </w:p>
    <w:p>
      <w:pPr>
        <w:pStyle w:val="Normal"/>
        <w:spacing w:lineRule="auto" w:line="360" w:before="0" w:after="0"/>
        <w:ind w:left="2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бы ты поступил сейчас?</w:t>
      </w:r>
    </w:p>
    <w:p>
      <w:pPr>
        <w:pStyle w:val="Normal"/>
        <w:spacing w:lineRule="auto" w:line="360" w:before="0" w:after="0"/>
        <w:ind w:left="20"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дионов «Я и другие», Ярославль 2003г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Обухова, Н.А.Лемяскина «Школа докторов природы или 135 уроков здоровья»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овалько «Здоровье-сберегающие технологии», М., «Вако», 2004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1:00Z</dcterms:created>
  <dc:creator>Яровая Л.Б.</dc:creator>
  <dc:description/>
  <cp:keywords/>
  <dc:language>en-US</dc:language>
  <cp:lastModifiedBy>SamLab.ws</cp:lastModifiedBy>
  <dcterms:modified xsi:type="dcterms:W3CDTF">2011-02-15T14:51:00Z</dcterms:modified>
  <cp:revision>2</cp:revision>
  <dc:subject/>
  <dc:title/>
</cp:coreProperties>
</file>