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врилова Н.Н. МБОУ Михайловская СОШ  Чулымского района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 занятия: Повторение. (Циф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Цели занятия: работа с  изученными  словами</w:t>
      </w:r>
    </w:p>
    <w:p>
      <w:pPr>
        <w:pStyle w:val="Normal"/>
        <w:ind w:left="1800" w:hanging="0"/>
        <w:rPr/>
      </w:pPr>
      <w:r>
        <w:rPr/>
        <w:t>совершенствование  речевых  навыков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Фонетическая зарядка</w:t>
      </w:r>
    </w:p>
    <w:p>
      <w:pPr>
        <w:pStyle w:val="Normal"/>
        <w:ind w:left="720" w:hanging="0"/>
        <w:rPr/>
      </w:pPr>
      <w:r>
        <w:rPr/>
        <w:t>тренировка детей в восприятии и произношении звуков:</w:t>
      </w:r>
    </w:p>
    <w:p>
      <w:pPr>
        <w:pStyle w:val="Normal"/>
        <w:ind w:left="720" w:hanging="0"/>
        <w:rPr/>
      </w:pPr>
      <w:r>
        <w:rPr/>
        <w:t>[</w:t>
      </w:r>
      <w:r>
        <w:rPr>
          <w:lang w:val="en-US"/>
        </w:rPr>
        <w:t>w</w:t>
      </w:r>
      <w:r>
        <w:rPr/>
        <w:t>], [</w:t>
      </w:r>
      <w:r>
        <w:rPr>
          <w:lang w:val="en-US"/>
        </w:rPr>
        <w:t>h</w:t>
      </w:r>
      <w:r>
        <w:rPr/>
        <w:t>], [</w:t>
      </w:r>
      <w:r>
        <w:rPr>
          <w:lang w:val="en-US"/>
        </w:rPr>
        <w:t>p</w:t>
      </w:r>
      <w:r>
        <w:rPr/>
        <w:t>], [</w:t>
      </w:r>
      <w:r>
        <w:rPr>
          <w:lang w:val="en-US"/>
        </w:rPr>
        <w:t>t</w:t>
      </w:r>
      <w:r>
        <w:rPr/>
        <w:t>], [</w:t>
      </w:r>
      <w:r>
        <w:rPr>
          <w:lang w:val="en-US"/>
        </w:rPr>
        <w:t>d</w:t>
      </w:r>
      <w:r>
        <w:rPr/>
        <w:t>], [</w:t>
      </w:r>
      <w:r>
        <w:rPr>
          <w:lang w:val="en-US"/>
        </w:rPr>
        <w:t>n</w:t>
      </w:r>
      <w:r>
        <w:rPr/>
        <w:t>], [</w:t>
      </w:r>
      <w:r>
        <w:rPr>
          <w:lang w:val="en-US"/>
        </w:rPr>
        <w:t>l</w:t>
      </w:r>
      <w:r>
        <w:rPr/>
        <w:t>], [</w:t>
      </w:r>
      <w:r>
        <w:rPr>
          <w:lang w:val="en-US"/>
        </w:rPr>
        <w:t>r</w:t>
      </w:r>
      <w:r>
        <w:rPr/>
        <w:t>]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Активизация новой лексики. </w:t>
      </w:r>
    </w:p>
    <w:p>
      <w:pPr>
        <w:pStyle w:val="Normal"/>
        <w:rPr/>
      </w:pPr>
      <w:r>
        <w:rPr/>
        <w:t>Учитель предлагает детям счёт от 1до 10 причём каждую цифру произносить дважды, а остальную часть рифмы произносит сам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One, one - к нам пришли сегодня гости и уселись на диван;</w:t>
        <w:br/>
        <w:t>Two, two - слон несёт гостям конфеты, мишка спрятал две во рту;</w:t>
        <w:br/>
        <w:t xml:space="preserve">Three,three-три лисёнка-поварёнка носят к чаю сухари; </w:t>
        <w:br/>
        <w:t>Four,four-принесли лягушки сушки как четыре буквы "О";</w:t>
        <w:br/>
        <w:t>Five, five-пять мышат испечь спешат 5 румяных караваев;</w:t>
        <w:br/>
        <w:t>Six,six- шесть котят спеть хотят : " До, ре, ми, фа, соль, ля, си ";</w:t>
        <w:br/>
        <w:t>Seven,seven - "Эй, синицы! Эй, певицы! Собрались на праздник все вы?";</w:t>
        <w:br/>
        <w:t>Eight, eight-бегемоты взяли ноты, заиграли восемь флейт;</w:t>
        <w:br/>
        <w:t>Nine, nine - пока белки бьют в тарелки, ну-ка цифры вспоминай!</w:t>
        <w:br/>
        <w:t>Ten, ten - выше крыши и антенн мишка в небо полетел, цифры там писать хотел.</w:t>
      </w:r>
    </w:p>
    <w:p>
      <w:pPr>
        <w:pStyle w:val="Normal"/>
        <w:spacing w:before="0" w:after="240"/>
        <w:rPr/>
      </w:pPr>
      <w:r>
        <w:rPr/>
        <w:t>Произнося  данную считалку учитель демонстрирует  презентацию «Станция  Цифирия»(приложение №1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италка</w:t>
      </w:r>
    </w:p>
    <w:p>
      <w:pPr>
        <w:pStyle w:val="Normal"/>
        <w:rPr/>
      </w:pPr>
      <w:r>
        <w:rPr/>
        <w:t>Посчитать хочу я вам:                            Еще овечка — шесть их, six.</w:t>
        <w:br/>
        <w:t xml:space="preserve">Вот одна овечка, one.                              Это кто за стогом сена? </w:t>
        <w:br/>
        <w:t>К ней шагают по мосту                           Семь уже овечек, seven.</w:t>
        <w:br/>
        <w:t xml:space="preserve">Сразу две овечки, two.                            Стал считать я их скорей — </w:t>
        <w:br/>
        <w:t>Сколько стало? Посмотри.                     Получилось восемь, eight.</w:t>
        <w:br/>
        <w:t xml:space="preserve">Три теперь овечки, three.                        Но на двор явились к нам </w:t>
        <w:br/>
        <w:t>Вон еще недалеко.                                   Почему-то девять, nine.</w:t>
        <w:br/>
        <w:t xml:space="preserve">Их уже — четыре, four.                            Я считал их целый день, </w:t>
        <w:br/>
        <w:t>К ним спешит овечка вплавь —               Оказалось десять, ten.</w:t>
        <w:br/>
        <w:t xml:space="preserve">Стало пять овечек, five.                           Ну а ты, хочу я знать, </w:t>
        <w:br/>
        <w:t xml:space="preserve">Вдруг, откуда не возьмись                       Сможешь всех пересчитать? </w:t>
        <w:br/>
      </w:r>
    </w:p>
    <w:p>
      <w:pPr>
        <w:pStyle w:val="Normal"/>
        <w:rPr/>
      </w:pPr>
      <w:r>
        <w:rPr/>
        <w:t>Затем ребятам раздаются карточки и предлагается отгадать каждому свой кроссворд.</w:t>
      </w:r>
    </w:p>
    <w:p>
      <w:pPr>
        <w:pStyle w:val="Normal"/>
        <w:rPr/>
      </w:pPr>
      <w:r>
        <w:rPr>
          <w:lang w:val="en-US"/>
        </w:rPr>
        <w:t>(</w:t>
      </w:r>
      <w:r>
        <w:rPr/>
        <w:t>Приложение</w:t>
      </w:r>
      <w:r>
        <w:rPr>
          <w:lang w:val="en-US"/>
        </w:rPr>
        <w:t xml:space="preserve"> 2 </w:t>
      </w:r>
      <w:r>
        <w:rPr/>
        <w:t>и</w:t>
      </w:r>
      <w:r>
        <w:rPr>
          <w:lang w:val="en-US"/>
        </w:rPr>
        <w:t xml:space="preserve"> 3). </w:t>
      </w:r>
      <w:r>
        <w:rPr/>
        <w:t>По</w:t>
      </w:r>
      <w:r>
        <w:rPr>
          <w:lang w:val="en-US"/>
        </w:rPr>
        <w:t xml:space="preserve"> </w:t>
      </w:r>
      <w:r>
        <w:rPr/>
        <w:t>окончанию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вывешиваю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. </w:t>
      </w:r>
      <w:r>
        <w:rPr/>
        <w:t>Цифры и кружочки можно предложить ребёнку раскрасить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осле данной  работы ребята повторяют за учителем различные считалки и рифмовки</w:t>
      </w:r>
      <w:r>
        <w:rPr>
          <w:color w:val="0000FF"/>
        </w:rPr>
        <w:t xml:space="preserve"> </w:t>
      </w:r>
      <w:r>
        <w:rPr/>
        <w:t>при этом показывая карточки с цифр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ne-have some fun,</w:t>
        <w:br/>
        <w:t>Two-I like you,</w:t>
        <w:br/>
        <w:t>Three-watch TV,</w:t>
        <w:br/>
        <w:t>Four-run to the door,</w:t>
        <w:br/>
        <w:t>Five-learn to drive</w:t>
        <w:br/>
        <w:t>Six-learn to fix,</w:t>
        <w:br/>
        <w:t>Seven-jump seven,</w:t>
        <w:br/>
        <w:t>Eght-dont' be late,</w:t>
        <w:br/>
        <w:t>Nine-feel fine,</w:t>
        <w:br/>
        <w:t>Ten-say it agai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ne potato, two potatoes,</w:t>
        <w:br/>
        <w:t>Three potatoes, four,</w:t>
        <w:br/>
        <w:t>Five potatoes, six potatoes,</w:t>
        <w:br/>
        <w:t>Seven potatoes more.</w:t>
      </w:r>
    </w:p>
    <w:p>
      <w:pPr>
        <w:pStyle w:val="Normal"/>
        <w:rPr>
          <w:bCs/>
        </w:rPr>
      </w:pPr>
      <w:r>
        <w:rPr>
          <w:lang w:val="en-US"/>
        </w:rPr>
        <w:br/>
      </w:r>
      <w:r>
        <w:rPr>
          <w:bCs/>
          <w:lang w:val="en-US"/>
        </w:rPr>
        <w:t>One, two, three</w:t>
        <w:br/>
        <w:t>Sparrows in a tree.</w:t>
        <w:br/>
        <w:t>Four, five, six</w:t>
        <w:br/>
        <w:t>Tiny little sticks.</w:t>
        <w:br/>
        <w:t>Seven, eight, nine</w:t>
        <w:br/>
        <w:t>This nest is m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lang w:val="en-US"/>
        </w:rPr>
        <w:br/>
      </w:r>
      <w:r>
        <w:rPr>
          <w:bCs/>
          <w:lang w:val="en-US"/>
        </w:rPr>
        <w:t>One, two, three, four</w:t>
        <w:br/>
        <w:t>Can I have a little more?</w:t>
        <w:br/>
        <w:t>Five, six, seven, eight</w:t>
        <w:br/>
        <w:t>Put some candies on my pl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Подведение итог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При работе использованы  считалки и рифмовки:</w:t>
      </w:r>
    </w:p>
    <w:p>
      <w:pPr>
        <w:pStyle w:val="Normal"/>
        <w:rPr>
          <w:bCs/>
          <w:iCs/>
        </w:rPr>
      </w:pPr>
      <w:r>
        <w:rPr>
          <w:bCs/>
          <w:iCs/>
        </w:rPr>
        <w:t>Из книги «Английский с мамой – уроки в рифмах»,</w:t>
        <w:br/>
        <w:t>авторы - А Васильев; Б Григорин; В. Капустина;</w:t>
      </w:r>
    </w:p>
    <w:p>
      <w:pPr>
        <w:pStyle w:val="Normal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 Резникова </w:t>
      </w:r>
    </w:p>
    <w:p>
      <w:pPr>
        <w:pStyle w:val="Normal"/>
        <w:rPr>
          <w:rStyle w:val="Emphasis"/>
          <w:bCs/>
          <w:i w:val="false"/>
          <w:i w:val="false"/>
          <w:iCs w:val="false"/>
        </w:rPr>
      </w:pPr>
      <w:r>
        <w:rPr>
          <w:bCs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hyperlink r:id="rId2">
        <w:r>
          <w:rPr>
            <w:rStyle w:val="InternetLink"/>
            <w:b/>
            <w:sz w:val="24"/>
            <w:szCs w:val="24"/>
          </w:rPr>
          <w:t>http://notredamke.rkc.si/english/index.htm</w:t>
        </w:r>
      </w:hyperlink>
      <w:r>
        <w:rPr>
          <w:b w:val="false"/>
          <w:sz w:val="24"/>
          <w:szCs w:val="24"/>
        </w:rPr>
        <w:t xml:space="preserve">      кроссворды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redamke.rkc.si/english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30:00Z</dcterms:created>
  <dc:creator>User</dc:creator>
  <dc:description/>
  <dc:language>en-US</dc:language>
  <cp:lastModifiedBy>User</cp:lastModifiedBy>
  <dcterms:modified xsi:type="dcterms:W3CDTF">2011-01-13T17:12:00Z</dcterms:modified>
  <cp:revision>8</cp:revision>
  <dc:subject/>
  <dc:title>Повторение</dc:title>
</cp:coreProperties>
</file>