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рок изобразительного искусства в 7 классе по те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и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нардо да Винчи</w:t>
      </w:r>
      <w:r>
        <w:rPr>
          <w:b/>
          <w:sz w:val="28"/>
        </w:rPr>
        <w:t>»</w:t>
      </w:r>
    </w:p>
    <w:p>
      <w:pPr>
        <w:pStyle w:val="Normal"/>
        <w:jc w:val="center"/>
        <w:rPr/>
      </w:pPr>
      <w:r>
        <w:rPr/>
        <w:t>(консп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Раскрытие темы на примере творчества Леонардо да Вин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урок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учающ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сведений о вершинах художественного творчества эпохи Возрожд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Ознакомление учащихся с личностью великого гения эпохи Возрождения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lang w:val="en-US"/>
        </w:rPr>
        <w:t>II</w:t>
      </w:r>
      <w:r>
        <w:rPr>
          <w:b/>
          <w:bCs/>
        </w:rPr>
        <w:t>.  Воспитывающая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сидчивости и способности длительно концентрировать и распределять внимание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художественно – эстетического вкуса и любви к произведениям искусства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желания самостоятельного дальнейшего изучения темы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звивающа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1. Развивать информационные, коммуникативные компетенции учащихс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ть слуховое и зрительное восприят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чувства, эмоции, образно – ассоциативное мышлени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орудование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Компьютер, диск с записью уро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продукции картин Леонардо да Вин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ыставка книг и список рекомендуемой литературы о Леонардо да Винчи.</w:t>
      </w:r>
    </w:p>
    <w:p>
      <w:pPr>
        <w:pStyle w:val="Normal"/>
        <w:ind w:left="360" w:hanging="0"/>
        <w:jc w:val="both"/>
        <w:rPr/>
      </w:pPr>
      <w:r>
        <w:rPr/>
        <w:t>4. Словарь – перечень новых терминов.</w:t>
      </w:r>
    </w:p>
    <w:p>
      <w:pPr>
        <w:pStyle w:val="Normal"/>
        <w:ind w:left="360" w:hanging="0"/>
        <w:jc w:val="both"/>
        <w:rPr/>
      </w:pPr>
      <w:r>
        <w:rPr/>
        <w:t>5. Хронологическая таблица главных дат жизни Леонардо да Винч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д урока: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темы урока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тему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Учитель. Сегодняшний наш урок относится к типу урока – монографии. Знаете ли вы, что означает слово «монография»?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i/>
          <w:sz w:val="24"/>
          <w:szCs w:val="24"/>
        </w:rPr>
        <w:t>(ответы учащихся)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онография – это научное исследование, посвящённое одному вопросу. Одной теме. Наше занятие посвящено изучению творчества гениального человека – Леонардо да Винчи, поэтому и урок называется монографическим. Наследие гения так велико и разносторонне, что мы сможем познакомиться лишь с очень небольшой его частью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900" w:hanging="0"/>
        <w:jc w:val="both"/>
        <w:rPr/>
      </w:pPr>
      <w:r>
        <w:rPr>
          <w:b/>
          <w:bCs/>
          <w:sz w:val="24"/>
          <w:szCs w:val="24"/>
        </w:rPr>
        <w:t xml:space="preserve">Презентация темы «Мир Леонардо да Винчи». Рассказ учителя о жизни и творчестве Леонардо да Винчи с помощью компьютерной презентации. </w:t>
      </w:r>
    </w:p>
    <w:p>
      <w:pPr>
        <w:pStyle w:val="TextBody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 апреля 2007 года исполнилось 555 лет со дня рождения Леонардо да Винчи. Большинство людей думает, что это выдающийся художник эпохи Возрождения, но на самом деле это – бездна талантов.</w:t>
      </w:r>
    </w:p>
    <w:p>
      <w:pPr>
        <w:pStyle w:val="TextBody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«Этот гениальный человек является гармоничным сочетанием всех областей (живопись, инженерное искусство, архитектура, музыка, наука): как солнечный свет, в котором сливается воедино все богатство оттенков спектра».</w:t>
      </w:r>
    </w:p>
    <w:p>
      <w:pPr>
        <w:pStyle w:val="TextBody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усский художник В. Н. Яковлев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ая часть урока:</w:t>
      </w:r>
    </w:p>
    <w:p>
      <w:pPr>
        <w:pStyle w:val="Normal"/>
        <w:rPr/>
      </w:pPr>
      <w:r>
        <w:rPr/>
        <w:t xml:space="preserve">  </w:t>
      </w:r>
      <w:r>
        <w:rPr/>
        <w:t>Ученик:                  Помолись о нищей,о потерянно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 моей живой душ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ы, в своих путях всегда уверенны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вет,  узревший в темноте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тебе, печально-благодарная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Я за это расскажу пото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 меня томила ночь угарна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 дышало утро льдом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чего же Бог меня наказыва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ждый день и каждый час?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ли это ангел мне указывал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вет, невидимый для н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                     Эти строки были написаны в мае 1912 года во Флоренци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 в этом же году другой человек увидел этот город совсем другими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зам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Весна, ярко блестит солнце, люди веселы…по улицам маленького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Городка пёстрым потоком льётся толпа – все возбуждены весенним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хмелем, много смеются, поют, и все – как одно здоровое тело –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сыщены радостно жить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нтересно, а каким увидел этот город северной Италии 16 – летний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юноша, приехавший сюда, более 500 лет назад, чтобы изуча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скусство в мастерской великого Верроккь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еник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конце ХУ  - начале ХУ1 в.в., в сложной обстановке                                                                  резкого политического и экономического ослабления итальянских государств,                                   происходил высочайший подъём культу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торжение французов, разгром Рима ослабили Италию.                                   Общественный подъём послужил основой расцвета искусства                                  Высокого Возрождения. Художники, освободившиеся от рамок ремесленных цеховых                                   устоев, -люди высокой культуры, творческие личности заставили                                   считаться со своими замыслами великих мира с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                  </w:t>
      </w:r>
    </w:p>
    <w:p>
      <w:pPr>
        <w:pStyle w:val="Normal"/>
        <w:ind w:firstLine="709"/>
        <w:jc w:val="both"/>
        <w:rPr/>
      </w:pPr>
      <w:r>
        <w:rPr/>
        <w:t xml:space="preserve">Уникальность и неподражаемость Леонардо да Винчи – основателя Высокого Возрождения – человека, опередившего на много веков своё время, занимавшегося всеми областями человеческого знания, заключалось прежде всего в том, что всю жизнь, с первых проявлений гениальной созидательной деятельности и до самой смерти, он прославлял живопись как ремесло и как форму творческого познания. </w:t>
      </w:r>
    </w:p>
    <w:p>
      <w:pPr>
        <w:pStyle w:val="Normal"/>
        <w:ind w:firstLine="709"/>
        <w:jc w:val="both"/>
        <w:rPr/>
      </w:pPr>
      <w:r>
        <w:rPr/>
        <w:t>Но была еще и драма Великого Леонардо: это постоянная неудовлетворенность, непрекращающееся стремление к совершенству, как страсть, доходящая до болезненности.   ( звучит музыка, на её фоне показ слайдов 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Впервые, работая над картиной «Крещение Христа» Леонардо сделал первую попытку ввести в изобразительное повествование фактор времени, который можно выразить, лишь показав форму в динамике :складки одежды, поворот лица, волосы). И еще происходит соотнесенность человеческой фигуры к деталям пейзажа, который имеет особый, леонардовский дух. Леонардо сознательно трактует жизненную энергию природы, соотнося её с жизненной энергией человеческого тела. Художник помещает пейзаж на заднем плане, вплоть до последних своих работ.</w:t>
      </w:r>
    </w:p>
    <w:p>
      <w:pPr>
        <w:pStyle w:val="Normal"/>
        <w:ind w:firstLine="709"/>
        <w:jc w:val="both"/>
        <w:rPr/>
      </w:pPr>
      <w:r>
        <w:rPr/>
        <w:t>Скорее всего это воспоминания о пережитом в 1456 г.( когда ему было всего 4 года) урагане, которое запечатлелось у него в памяти на всю жиз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Не была и исключением его картина «Мадонна с гвоздикой», написанная  в 1478 – 1480 г.г. По всей вероятности, это «Мадонна с графином, упомянутая Вазари среди работ в коллекции папы Клемента </w:t>
      </w:r>
      <w:r>
        <w:rPr>
          <w:lang w:val="en-US"/>
        </w:rPr>
        <w:t>vii</w:t>
      </w:r>
      <w:r>
        <w:rPr/>
        <w:t xml:space="preserve">  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Манера написания одежд подсказывает нам, что  Леонардо использовал опыт многочисленных подготовительных рисунков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Сразу же хочется вспомнить о веселых и слегка ироничных эскизах, составляющих серию чрезвычайно живых штудий – подготовительных рисунков на бумаге. В них Леонардо проводит новую идею размещения фигуры в пространстве, решая её как игру жестов и поз. И мы видим, что здесь важнейшая точка композиции и повествования смещается от лица к рукам, в которых мог быть цветок, а могла быть и кошка, либо горностай, либо листок с нотам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, конечно, пейзаж, который предстает перед нами сквозь два разделенных колоннами окна. Пейзаж, уже во многом предвосхищающий поздние произведения Леонардо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Хранится «Мадонна с гвоздикой» в Мюнхене, в Старой пинакотеке, иначе хранилище произведений живопис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Её размеры 62х4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е произведение, полностью написанное Леонардо, - это «Благовещение», которое датируется приблизительно 1472 годом.</w:t>
      </w:r>
    </w:p>
    <w:p>
      <w:pPr>
        <w:pStyle w:val="Normal"/>
        <w:ind w:firstLine="709"/>
        <w:jc w:val="both"/>
        <w:rPr/>
      </w:pPr>
      <w:r>
        <w:rPr>
          <w:b/>
        </w:rPr>
        <w:t>Многие критики сомневаются в авторстве Леонардо из – за неуклюжей композиции и вымученной перспективы картины, однако следовало бы говорить о чуде. Если ли бы художник двадцати лет от роду создал шедевр с первой попытки. Картину дорисовывали другие руки: крылья архангела, к примеру, были гротескно увеличены, - однако некоторые её элементы несомненно свидетельствуют о произведении Леонардо. Например, драпировка фиг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рисунков Леонардо есть набросок рукава ангела для «Благовещения». Цветы и деревья введены в композицию не ради декоративности. Они создают впечатление совершающегося таинства. Как писал сэр Кеннет Кларк, «силуэты черных деревьев на фоне бледного вечернего неба создают эффект, который в детстве заставлял нас чувствовать одновременно поэтичность и близость природы». На переднем плане цветы нарисованы не для того, чтобы служить красивым орнаментом, заполняющим пространство; они даны как живая, полная энергии масса, как часть общемировой жизни. Так в Италии в те времена мог писать только молодой Леонардо. Это полотно нельзя считать великим произведением искусства, но тем не мение в картине явственно выявились главные пристрастия Леонардо: остановленный момент непременного человеческого общения; множество предметов обстановки, переданных не как образцы или символы, но как существенная жизненная энергетическая масса; пространство – чистое и романтическое, хотя и несколько удивляюще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тина, которая до наших дней дожила в нетронутом виде, - это «Мадонна в скалах», хранящаяся в Лувре. Именно в ней Леонардо достиг гармонии в примирении мира воображения и научного подхода к натуре. Это полотно – своего рода мистическое откровение. Окружающая Мадонну обстановка вовсе неземного происхождения, а плод воображения – вода, открытая небу пещера, дающая кров Мадонне, ангелу и младенцам Христу и Иоанну. Все фигуры в высшей степени грациозны, жесты не принужденны, детали пейзажа правдивы настолько, как если бы их изобразил самый искусный в живописи геолог и ботани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Мадонну в скалах», полную намеков и символов, лежащих за пределами человеческого разумения, являет нам Леонардо с самой загадочной стороны. Каково значение выразительного жеста ангела, указывающего не на Христа, а на Иоанна? В самом ли деле эта маленькая фигурка, которую Мадонна как бы защищает, прикрыв рукой и полой одежды, Иоанн, или же она олицетворяет собою все человечество, нуждающееся в божественной защите? Преднамеренно ли пещера нарисована в виде подобного утробе закрытого пространства, символизирующего начало жизни? И возможно ли, что Леонардо , изучавший геологию и биологию, все же с помощью какой – то сверхъестественной, превосходящей воображение интуиции изобразил на своей картине изначальные природные элементы – воду, камни, солнце? Ученые гадают над ответами на эти вопросы. Сам же Леонардо, как и большинство великих художников, не предпринимал ни малейшего усилия, чтобы что – либо объяснить в этой или какой – нибудь другой своей работе, убежденный, что люди не хуже, чем он сам, смогут понять то, что лежит за пределами с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ентре изображенной сцены происходит, возможно, самая удивительная игра рук, которую только знало искусство: защита. Благословление, указание. Когда взгляд отрывается наконец от этой игры и охватывает все остальное пространство картины, то зрителю становится ясно, что Леонардо постарался как бы суммировать здесь все, что знал. Воздушная перспектива особенно ощущается в пейзаже, который виден сквозь проемы в скалах. Композиция представляет собой знакомую нам пирамиду, в вершине которой снова голова Мадонны. Взгляд ангела, в котором узнается уже определившийся идеал красоты Леонардо, не открыт, а обращен внутрь. Пещера слабо освещена, во влажном воздухе стоит легкая дымка сфумато. Моделирование фигур приемом кьяроскуро столь замечательно, что кажется, будто здесь нет определенных контуров; лица и тела мягко проступают из тени. Освещаемые светом, а тени в глубине пещеры столь густы, что кажется. Их можно осязать. Но картина вовсе не темна; несмотря на то что поверхностный слой лака приглушал ее тона, краски все еще яр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А о каком известном произведении Леонардо да Винчи мы еще не вспомнил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(ответы учащихс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, это портрет Моны Лизы, или Джаконды. Почему этот портрет до сих пор поражает 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обраться а этом нам поможет подготовленная презентация Ахметовой Эльмиры «Загадка по имени Мона Лиз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се известные нам картины Леонардо были написаны на дереве. Тем не менее, Леонардо рассматривал «способ накладывать краски на полотно». О чем писал в «Трактате о живописи», в котором он собирал материал о различных видах живописной техник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Но, по- настоящему  , пользоваться советами Великого Леонардо начинают спустя почти столетие после его смерти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 действительно в «Трактате» можно найти отражение того, что было методом Леонардо как учителя, тем методом, который прокладывает путь академизму следующих поколений, методом, который высочайше возвеличил живопись, с гениальной проницательностью раскрывая её секреты. ( на фоне музыки показ слайдов и чтение стихотвор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, Винчи, ты во всем – единый:</w:t>
      </w:r>
    </w:p>
    <w:p>
      <w:pPr>
        <w:pStyle w:val="Normal"/>
        <w:jc w:val="both"/>
        <w:rPr/>
      </w:pPr>
      <w:r>
        <w:rPr/>
        <w:t>Ты победил старинный плен.</w:t>
      </w:r>
    </w:p>
    <w:p>
      <w:pPr>
        <w:pStyle w:val="Normal"/>
        <w:jc w:val="both"/>
        <w:rPr/>
      </w:pPr>
      <w:r>
        <w:rPr/>
        <w:t>Какою мудростью змеиной</w:t>
      </w:r>
    </w:p>
    <w:p>
      <w:pPr>
        <w:pStyle w:val="Normal"/>
        <w:jc w:val="both"/>
        <w:rPr/>
      </w:pPr>
      <w:r>
        <w:rPr/>
        <w:t>Твой страшный лик запечатлен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орок, иль демон, иль кудесник,</w:t>
      </w:r>
    </w:p>
    <w:p>
      <w:pPr>
        <w:pStyle w:val="Normal"/>
        <w:jc w:val="both"/>
        <w:rPr/>
      </w:pPr>
      <w:r>
        <w:rPr/>
        <w:t>Загадку вечную храня,</w:t>
      </w:r>
    </w:p>
    <w:p>
      <w:pPr>
        <w:pStyle w:val="Normal"/>
        <w:jc w:val="both"/>
        <w:rPr/>
      </w:pPr>
      <w:r>
        <w:rPr/>
        <w:t>О, Леонардо, ты – предвестник</w:t>
      </w:r>
    </w:p>
    <w:p>
      <w:pPr>
        <w:pStyle w:val="Normal"/>
        <w:jc w:val="both"/>
        <w:rPr/>
      </w:pPr>
      <w:r>
        <w:rPr/>
        <w:t>Еще неведомо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у тебя во мгле иконы</w:t>
      </w:r>
    </w:p>
    <w:p>
      <w:pPr>
        <w:pStyle w:val="Normal"/>
        <w:jc w:val="both"/>
        <w:rPr/>
      </w:pPr>
      <w:r>
        <w:rPr/>
        <w:t>С улыбкой Сфинкса смотрят вд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языческие жены, -</w:t>
      </w:r>
    </w:p>
    <w:p>
      <w:pPr>
        <w:pStyle w:val="Normal"/>
        <w:jc w:val="both"/>
        <w:rPr/>
      </w:pPr>
      <w:r>
        <w:rPr/>
        <w:t xml:space="preserve">И не безгрешна их печал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всем земным страстям бесстрастный,</w:t>
      </w:r>
    </w:p>
    <w:p>
      <w:pPr>
        <w:pStyle w:val="Normal"/>
        <w:jc w:val="both"/>
        <w:rPr/>
      </w:pPr>
      <w:r>
        <w:rPr/>
        <w:t>Таким останется навек –</w:t>
      </w:r>
    </w:p>
    <w:p>
      <w:pPr>
        <w:pStyle w:val="Normal"/>
        <w:jc w:val="both"/>
        <w:rPr/>
      </w:pPr>
      <w:r>
        <w:rPr/>
        <w:t>Богов презревший, самовластный,</w:t>
      </w:r>
    </w:p>
    <w:p>
      <w:pPr>
        <w:pStyle w:val="Normal"/>
        <w:jc w:val="both"/>
        <w:rPr/>
      </w:pPr>
      <w:r>
        <w:rPr/>
        <w:t xml:space="preserve">Богоподобный человек.                </w:t>
      </w:r>
    </w:p>
    <w:p>
      <w:pPr>
        <w:pStyle w:val="TextBody"/>
        <w:ind w:firstLine="72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крепление материала. Викторина по краткой хронологии биографии Леонардо да Винчи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1452г. – рождение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1470г. – начало обучения в мастерской Верроккьо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1478г. – «Поклонение волхвов» для церкви Сан Донато (</w:t>
      </w:r>
      <w:r>
        <w:rPr>
          <w:bCs/>
          <w:lang w:val="en-US"/>
        </w:rPr>
        <w:t>San</w:t>
      </w:r>
      <w:r>
        <w:rPr>
          <w:bCs/>
        </w:rPr>
        <w:t xml:space="preserve"> </w:t>
      </w:r>
      <w:r>
        <w:rPr>
          <w:bCs/>
          <w:lang w:val="en-US"/>
        </w:rPr>
        <w:t>Donate</w:t>
      </w:r>
      <w:r>
        <w:rPr>
          <w:bCs/>
        </w:rPr>
        <w:t>)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1483 – 1489гг. – проект конной статуи Франческо Сфорца. Инженерные работы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1494г. – «Мадонна в скалах»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1496г. – «Тайная вечеря»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1500 – 1501гг. – «Джоконда»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bCs/>
        </w:rPr>
        <w:t>3 мая 1519г. – кончина Леонардо да Вин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ворческая работа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Задание: в письменной форме выразить своё отношение к творчеству художника Леонардо да Винч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флексия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Ученикам предложено ответить на 2 вопроса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1. Чем Вас удивил этот человек?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2. В чем его гениальность?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тог урока.</w:t>
      </w:r>
    </w:p>
    <w:p>
      <w:pPr>
        <w:pStyle w:val="TextBody"/>
        <w:numPr>
          <w:ilvl w:val="3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слушивание мини сочинений об отношении к творчеству Леонардо да Винчи.</w:t>
      </w:r>
    </w:p>
    <w:p>
      <w:pPr>
        <w:pStyle w:val="TextBody"/>
        <w:numPr>
          <w:ilvl w:val="3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ключительное слово уч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ин «человек Возрождения» вызывает в памяти прежде всего имя Леонардо да Винчи: никто из его современников, даже самых блистательных и многосторонне одаренных, не мог с ним сравниться. Его «Трактат о живописи» имеет до сих пор огромное влияние на художественный мир. Но вклад Леонардо в искусство имеет более широкое основание. И дело тут не только в вопросах композиции. Просто его персонажи принадлежат к новой породе, или даже расе, которая крупнее и грандиознее, чем старая. Они массивнее, весомее, мощнее, чем у художников Раннего Возрождения. Новая концепция величия бесповоротно изменила западное искусство. С нее началось Высокое возрождение, и каждый художник, который следовал времени, становился должником Леонардо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ашнее задание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е сочинение – эссе на тему: «Что подарил человечеству Леонардо да Винчи?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2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8:00Z</dcterms:created>
  <dc:creator>Дима</dc:creator>
  <dc:description/>
  <cp:keywords/>
  <dc:language>en-US</dc:language>
  <cp:lastModifiedBy>AEG</cp:lastModifiedBy>
  <cp:lastPrinted>2010-12-05T11:10:00Z</cp:lastPrinted>
  <dcterms:modified xsi:type="dcterms:W3CDTF">2009-08-25T07:48:00Z</dcterms:modified>
  <cp:revision>5</cp:revision>
  <dc:subject/>
  <dc:title>                              </dc:title>
</cp:coreProperties>
</file>