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 - 7 клас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- иг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повестям сборника Н.В. Гого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Вечера  на  хуторе  близ  Диканьки»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 меропри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разовательны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верка знаний  содержания  повестей Н.В.Гоголя, входящих в сборник «Вечера на хуторе близ Диканьки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закрепление умений работать с текстом;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 художественных  способностей  дете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коллективизма, ответствен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 книжная  выставка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 портрет  Н.В.Гогол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 выставка детских рисунк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столы  для  игро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ни изумили меня…Поздравляю  публику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 истинно весёлою книгою, а автору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рдечно желаю дальнейших успех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С.Пушк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д  игр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Уч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мя русского писателя Николая Васильевича Гоголя известно во всём мире. В  2009 году исполнилось 200 лет со дня его рождения. Международная  организация  ЮНЕСКО  объявила  2009  год  годом  русского  писателя  Николая  Васильевича  Гоголя.  Это  говорит  о  признании  мирового  значения творчества  нашего  великого  писател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годня  мы  проводим  литературную  игру  по  книге  Гоголя  «Вечера  на  хуторе  близ  Диканьки».  Эта  книга  когда-то  стала  первым  торжеством  Гоголя и  сделала  имя  22-летнего  писателя  известным  широкому кругу читателей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вая  часть  сборника  «Вечера  на  хуторе  близ  Диканьки»  выходит  из  печати в сентябре 1831 года. .  Повести    очень  понравились  читателям.  Пушкин  отозвался  о  них  восторженно:  «Сейчас  прочёл  «Вечера  близ  Диканьки».  Они  изумили  меня.  Вот  настоящая  весёлость,  искренняя,  непринуждённая,  без  жеманства,  без  чопорности.  А  местами  какая  поэзия!  Какая  чувствительность!  Всё  это  так  необыкновенно  в  нашей  нынешней  литературе,  что  я  доселе  не  образумился.  Поздравляю  публику  с  истинно  весёлою  книгою,  а  автору  сердечно  желаю  дальнейших  успехов».В  марте  1832  года   выходит  в  печати  вторая  часть  сбор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 повестях  Гоголя  жила,  пела,  танцевала  и  смеялась  народная  Украина.  Переплетение  фантастики  и  реальности  сочетается  с  живым,  правдивым  описанием  народных  характеров,  ярким  народным  языком. Я надеюсь вы в этом сегодня убедитес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  теперь,  ребята,  приступаем  к   литературному  поединку.  Участников  игры  просим  занять  места  за  игровыми  столами. Команды  мы  назвали  по-украински – «Парубки»  и  «Дивчата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-ый  конкурс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 определить  повесть,  по  которой  командам  придётся  отвечать  на  вопросы,  командиры  выбирают  листок  с  отрывком  из  повести.  Они  должны  сами  определить,  отрывок  из  какой  повести  им  достал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ывки взяты из повестей: «Майская  ночь,  или  Утопленница», «Ночь  перед  Рождеством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Командир   выбирает  листок,  команды  читают  текст   и  называют  повесть. 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-ой  конкурс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анды  должны  назвать  повести,  которые  входят  в  ту  же часть  сборника, к  которой  относится  их  повес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асть  перва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чинская  ярмар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  накануне  Ивана  Купал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йская  ночь,  или  Утопленниц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вшая  грамот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асть  втора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чь  перед  Рождество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шная  мест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 Фёдорович  Шпонька  и  его  тётуш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лдованное  мест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3- ий  конкурс  «Словарь Гоголя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ую  часть  сборника  Николай  Васильевич   сопроводил  словариком.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объяснил это так: «На  всякий  случай,  чтобы  не  помянули  меня  недобрым  словом,  выписываю  сюда,  по  азбучному  порядку,  те  слова,  которые  в  книжке  этой  не  всякому  понятны».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 должны  объяснить,  что  значат  слова,  взятые  из  этого  словари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ловарь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ндура   –   …………………………………………………………….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ог        –   …………………………………………………………….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пак        –   ……………………………………………………………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лька     –   ……………………………………………………………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кло       –   ……………………………………………………………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дура – инструмент,  род  гитар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лька – трубка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кло – ад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тог – кнут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пак – танец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Игра  со  зрителям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 команды  работают  со  словами  зрители  покажут  свои  знания  повестей  Гоголя.  Пятиклассники  читали  повесть  «Пропавшая  грамота».  Ответьте  на  вопрос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Куда  дед  спрятал  грамоту?       (  зашил  в  шапку 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Кому  он  должен  был  её  отвезти?       (  царице 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Что  хотел  купить  дед  на  ярмарке  в  Конотопе?       ( огниво  и  табак 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С  кем   познакомился  дед  на  ярмарке?     ( с  запорожцем 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О  чём  попросил  деда  попутчик  запорожец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  покараулить  его  ночью,  чтобы  нечистая  его  не  забрала  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Как  пропала  грамота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 пропала  грамота   вместе  с  запорожцем,  с которым дед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менялся  шапками 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Кто  пропал  вместе  с  запорожцем?     (  кони 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 Кто  подсказал  деду,  где  искать  грамоту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 шинкарь 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 Что  дед  захватил  с  собою  по  совету  шинкаря?      (  деньги )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Какое  условие  поставили  ему  ведьмы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  сыграть  три  раза  с  ними  в  карты  в  дурня,  если  хоть  раз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ыиграет,  они  отдадут  шапку 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Как  деду  удалось  выиграть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 он  перекрестил  под  столом  карты 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 Как  дед  выбрался  от  нечистой  силы?    (  черти  дали  ему  своего  коня 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 Где  очнулся  дед?      (  на  крыше  своей  же  хаты 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 Что  стало  с  дедовым  конём?      ( от  него  остались  кости 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 Что  получил  дед  в  награду,  когда  доставил  царице  грамоту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 царица  велела  ему  насыпать  целую  шапку  синицами –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ятирублёвыми  ассигнациями  синего  цвета 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 – ый  конкурс  для команд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сдают Словарики и отвечают на вопросы по повестям, которые выбрал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Вопросы  по  повест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Майская  ночь,  или  Утопленница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Как  зовут  главных  героев  повести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Ганна  и  Левко 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очему  отец  не  хотел  женить  Левко  на  Ганне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 Ему  самому  нравилась  Ганна 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Кем  был  на  селе  отец  Левко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 голова 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Какое  событие  в  жизни  головы  стало  предметом  его  гордости  на  всю  жизнь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 Он  был  провожатым  царицы  Екатерины  по  Крыму  и  даже  сидел  на  козлах  её  кареты. 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Как  панночка  узнала,  что  её  мачеха  ведьма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 Ночью  к  панночке  подкралась  чёрная  кошка  и  стала  её  душить;  панночка  ударила  кошку  по  лапе  саблей,  а  наутро  у  мачехи  была  перевязана  рука. 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Что  случилось  с  панночкой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Сотник  выгнал  дочь  из  дома  по  наущению  молодой  жены – ведьмы,  панночка  с  горя  утопилась. 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Что  случилось  с  ведьмой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 Однажды  ночью  панночка  - утопленница  затащила  ведьму  в  пруд,  но  та  обернулась  утопленницей,  и  панночка  не  могла  её  отличить  от  других. 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Как  Левко  помог  панночке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 Левко  нашёл  среди  утопленниц  ведьму. 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Что  собирались  открыть  в  старом  доме  у  пруда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  винокурню )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нсценировка   «Вакула   и   чёрт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рт:  Это  я  –  твой  друг,  всё  сделаю  для  товарища  и  друга!  Денег  дам,  сколько  хочешь.    Оксана  будет  сегодня  же  наш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кула:  Изволь,  за  такую  цену  готов  быть  твоим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рт  ( прыгает  от  радости ):    Теперь-то  попался  кузнец!  Теперь-то  я  вымещу  на  тебе,  голубчик,  все  твои  малеванья  и  небылицы,  взводимые  на  чертей!  Что  теперь  скажут  мои  товарищи,  когда  узнают,  что  самый  наибожнейший  из  всего  села  человек  в  моих  руках?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 Вакула,  ты  знаешь,  что  без  контракта  ничего  не  делаю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кула:  Я  готов!  У  вас,  я  слышал,  расписываются  кровью;  постой  же,  я  достану  в  кармане  гвоздь!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Вакула   хватает   чёрта  за  хвост 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рт:  Вишь,  какой  шутник!  Ну,  полно,  довольно  уже  шалить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кула:  Постой,  голубчик!  А  вот  это  как  тебе  покажется?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 Вакула  перекрестил  чёрта,  и  чёрт  сделался  тих,  как  ягнёнок. 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ой  же,  будешь  ты  у  меня  знать,  как  подучивать  на  грехи  добрых  людей  и  честных  христиан.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( Вакула  вскочил  на  чёрта  верхом  и  поднял  руку  для  крестного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намения. 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рт:  Помилуй,  Вакула!  Всё,  что  хочешь  для  тебя  сделаю,  отпусти  только  душу  на  покаяние,  не  клади  на  меня  страшного  креста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кула:  А,  вот  каким  голосом  запел,  немец  проклятый!  Теперь  я  знаю,  что  делать.  Вези  меня  сей  же  час  на  себе,  слышишь,  неси,  как  птица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рт:  Куда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кула:  В  Петербург,  прямо  к  царице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Вопросы  по  повести  «Ночь  перед  Рождеством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Что  делали  чёрт  и  ведьма  в  ночь  перед  Рождеством  на  небе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 Ведьма  собирала  в  рукав  звёзды,  а  чёрт  украл  месяц. 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Как  звали  ведьму  и  кем  она  приходилась  кузнецу  Вакуле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 Ведьму  звали  Солоха,  она  была  матерью  Вакулы. 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За  что  чёрт  мстил  Вакуле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 Вакула  нарисовал  в  церкви  картину  Страшного  суда,  где  чёрта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или  чем  ни  попадя. 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Какой  подарок  готовил  кузнец  Оксане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 Сундук  с  железной  оковкой  и  росписью. 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Сколько  мешков  вытащил  Вакула  из  дома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 Три  мешка  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К  кому  отправился  за  помощью  Вакула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 Вакула  пошёл  к  Пузатому  Пацюку,  который,  как  считали  в  селе,  водился  с  нечистой  силой.  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Как  запорожцы  называли  царицу  Екатерину  Вторую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  Мамо  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Как  кузнец  отблагодарил  чёрта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 Вакула  отвесил  чёрту  три  удара  хворостиной. 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Кто  сидел  в  мешке,  который  кум  и  ткач  притащили  домой  к  куму?    ( Чуб  и  дьяк 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-ый</w:t>
      </w:r>
      <w:r>
        <w:rPr>
          <w:rFonts w:cs="Times New Roman" w:ascii="Times New Roman" w:hAnsi="Times New Roman"/>
          <w:sz w:val="24"/>
          <w:szCs w:val="24"/>
        </w:rPr>
        <w:t xml:space="preserve">  к</w:t>
      </w:r>
      <w:r>
        <w:rPr>
          <w:rFonts w:cs="Times New Roman" w:ascii="Times New Roman" w:hAnsi="Times New Roman"/>
          <w:b/>
          <w:sz w:val="24"/>
          <w:szCs w:val="24"/>
        </w:rPr>
        <w:t>онкур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команд  «Чёрный  ящик»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 чёрном  ящике  лежит  то,  что  Левко  получил  от  панночки-утопленниц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записка  от  комиссара 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каз  голове,  Евтуху  Макогоненку.  …приказываю  тебе  сей  же  час  женить  твоего  сына,  Левка  Макагоненка,  на  козачке  из  вашего  села,  Ганне  Петрыченковой…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« В  чёрном  ящике  дары,  которые  Вакула  принёс  Чубу,  когда  пришёл  сватать  Оксан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  Кузнец  принёс  новёхонькую  шапку  и  красивый  пояс. 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Инсценировка     «Кум,  ткач  и  кумова  жена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м:   Вишь,  какие  мешки  кто-то  бросил  на  дороге!  Должно  быть,  тут  и  свинина  есть.  Полезло  же  кому-то  счастие  наколядовать  столько  всякой  всячины.  Экие  страшные  мешки.    Положим,  что  они  набиты  гречаниками  да  коржами,  и  то  добре.  Хотя  бы  тут  были  одни  паляницы,  и  то  в  шмак:  жидовка  за  каждую  паляницу  даёт  осьмуху  водки.  Утащить  скорее,  чтобы  никто  не  увидел.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 Кум   пытается  взвалить  мешок 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 одному  будет  тяжело  нести.  А  вот,  как  нарочно,  идёт  ткач  Шапуваленко.  Здравстуй,  Остап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ч:  Здравствуй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м:  Куда  идёшь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ч:  А  так,  иду,  куда  ноги  иду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м:  Помоги,  добрый  человек,  мешки  снесть,  кто-то  колядовал,  да  и  кинул  посреди  дороги.  Добро  разделим  попола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ч:  Мешки?  А  с  чем  мешки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м:  Да,  думаю,  всего  вдовол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ч:  Куда  ж  мы  их  понесём,  в  шинок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м:  Оно  бы  и  я  так  думал,  чтобы  в  шинок,  но  ведь  проклятая  шинкарка  не  поверит,  подумает  ещё,  что  где-нибудь  украли,  к  тому  же  я  только  что  из  шинка.  Мы  отнесём  мешок  в  мою  хату.  Нам  никто  не  помешает:  жинки  нет  дом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ч:  Да  точно  ли  нет  дома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м:  Слава  богу,  я  не  совсем  ещё  без  ума,  чёрт  ли  бы  принёс  меня  туда,  где  он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 Кум  и  ткач  тащат  мешок,  подходят  к  хате. 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а:  Кто  там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кач:  Вот  тебе  на!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а:  Вот  это  хорошо,  что  наколядовали  столько!   Покажите  мне    сей  же  час  мешок  ваш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м:  Лысый  чёрт  тебе  покажет,  а  не  мы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ч:  Тебе  какое  дело,  мы  наколядовали,  а  не  т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на:  Нет,  ты  мне  покажешь,  негодный  пьяница!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 Ткач  и  кум  пытаются  не  подпускают  её  к  мешку,  но   она  берёт  кочергу,  проворно  хватила  мужа  по  рукам,  ткача  по  спине  и  уже  стояла  возле  мешка . 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ч:  Что  мы  допустили  её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м:  Э,  что  мы  допустили!  А  отчего  ты  допустил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ч:  У  вас  кочерга,  видно,  железная!  Моя  жинка  купила  прошлый  год  на  ярмарке  кочергу,  так  та  ничего…  не  больн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а:  Э,  да  тут  лежит  целый  кабан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ч:  Кабан,  слышишь,  целый  кабан!  А  всё  ты  виноват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м:  Что  ж  делать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ч:  Как  что?  Чего  мы  стоим?  Отнимем  мешок!  Ну,  приступай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ла  прочь!  Пошла!  Это  наш  кабан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м:  Ступай,  ступай,  чёртова  баба!  Это  не  твоё  добро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 Кумова  жена  принялась  снова  за  кочергу…  ,  но  в  это  время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з  мешка  вылез  …  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м:  Что  же  она,  дура,  говорит:  кабан!  Это  не  кабан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кач:  Вишь,  какого  человека  кинуло  в  мешок!  Что  хочешь  говори,  но  тут  не  обошлось  без  нечистой  силы.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6-ой</w:t>
      </w:r>
      <w:r>
        <w:rPr>
          <w:rFonts w:cs="Times New Roman" w:ascii="Times New Roman" w:hAnsi="Times New Roman"/>
          <w:sz w:val="24"/>
          <w:szCs w:val="24"/>
        </w:rPr>
        <w:t xml:space="preserve">  к</w:t>
      </w:r>
      <w:r>
        <w:rPr>
          <w:rFonts w:cs="Times New Roman" w:ascii="Times New Roman" w:hAnsi="Times New Roman"/>
          <w:b/>
          <w:sz w:val="24"/>
          <w:szCs w:val="24"/>
        </w:rPr>
        <w:t>онкурс  (для капитанов команд) «Узнай  героя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 Под  самым  покутом,  на  почётном  месте,  сидел  гость – низенький,  толстенький  человечек  с  маленькими,  вечно  смеющимися  глазками,  в  которых,  кажется,  написано  было  то  удовольствие,  с  каким  курил  он  свою  коротенькую  люльку…  Облака  дыма  быстро  разрастались  над  ним,  одевая  его  в  сизый  туман.  Казалось,  будто  широкая  труба  с  какой-нибудь  винокурни,  наскуча  сидеть  на  своей  крыше,  задумала  прогуляться  и  чинно  уселась  в  хате  головы.  Под  носом  торчали  у  него  коротенькие  густые  усы;  но  они  так  неясно  мелькали  сквозь  табачную  атмосферу,  что  казались  мышью,  которую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инокур</w:t>
      </w:r>
      <w:r>
        <w:rPr>
          <w:rFonts w:cs="Times New Roman" w:ascii="Times New Roman" w:hAnsi="Times New Roman"/>
          <w:sz w:val="24"/>
          <w:szCs w:val="24"/>
        </w:rPr>
        <w:t xml:space="preserve">  поймал  и  держал  во  рту  своем,  подрывая  монополию  амбарного  кота.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Давно  уже,  лет  десять,  а  может,  и  пятнадцать,  как  он  жил  в  Диканьке.  Сначала  он  жил,  как  настоящий  запорожец:  ничего  не  работал,  спал  три  четверти  дня,  ел  за  шестерых  косарей  и  выпивал  за  одним  разом  почти  по  целому  ведру;  впрочем,  было  где  и  поместиться:  потому  что  он  (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ацюк</w:t>
      </w:r>
      <w:r>
        <w:rPr>
          <w:rFonts w:cs="Times New Roman" w:ascii="Times New Roman" w:hAnsi="Times New Roman"/>
          <w:sz w:val="24"/>
          <w:szCs w:val="24"/>
        </w:rPr>
        <w:t xml:space="preserve"> ),  несмотря  на  небольшой  рост,  в  ширину  был  довольно  увесист.  Притом  шаровары,  которые  носил  он,  были  так  широки,  что  какой  бы  большой  ни  сделал  он  шаг,  ног  было  совершенно  не  заметно,  и  казалось – винокуренная  кадь  двигалась  по  улице.  Может  быть,  это  самое  подало  повод  прозвать  его  Пузаты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дведение  итогов  турнир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конце нашего праздника  мне  бы  хотелось  напомнить  вам  о  том,  как  юный  Гоголь  мечтал  о  служении  Отечеству.  «Мысль  о  службе  у  меня  никогда  не  пропадала.  Прежде  чем  вступить  на  поприще  писателя,  я  переменил  множество  разных  мест  и  должностей…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  как  только  я  почувствовал,  что  на  поприще  писателя  могу  сослужить  также  службу  государственную,  я  бросил  всё…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исательский  путь  Николая  Васильевича  Гоголя  был  трудны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  за  годом  вы  будете  познавать  этот  путь,  знакомясь  с  новыми  страницами  биографии  Гоголя  и  новыми  его  произведениями.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 вы  увидите,  что  неизменным  будет  чувство  восхищения  и  удивления  писателя  своей  родиной,  чувство  уважения  к  её  народу  и  желание  бороться  со  всем,  что  мешает  их  жизн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03:00Z</dcterms:created>
  <dc:creator>user</dc:creator>
  <dc:description/>
  <dc:language>en-US</dc:language>
  <cp:lastModifiedBy>Lenovo</cp:lastModifiedBy>
  <cp:lastPrinted>2014-01-12T09:38:00Z</cp:lastPrinted>
  <dcterms:modified xsi:type="dcterms:W3CDTF">2014-01-23T07:03:00Z</dcterms:modified>
  <cp:revision>2</cp:revision>
  <dc:subject/>
  <dc:title>Вакула  и  чёрт</dc:title>
</cp:coreProperties>
</file>