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Родительское собрание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Типология родительских отношений. Различные типы воспитания детей.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-4 классы)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: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Алексеева Н.А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с родителями типы воспитания детей и их влияние на формирование личности, тревожности младших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зли изучение стилей семейного воспитания по методике «Ваш стиль воспит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цветовые жетоны красного, синего, зеленого цвета; простые карандаши, листочки, ноутбук, экран, мультимедийная установ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с учащимися психолог проводит диагностику  тревожности по методу  тревожных состояний у детей (CMAS);  тесту школьной тревожности Филип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  <w:r>
        <w:rPr>
          <w:i/>
          <w:sz w:val="28"/>
          <w:szCs w:val="28"/>
        </w:rPr>
        <w:t>«Плохими дети не рождаются. Ребенок рождается, чтобы узнать мир, а не злить родителей или учителя».   Ш.Амонашвил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 входе в класс родители получают жетоны разных цветов: красный, синий и зеленый. В зависимости от цвета рассаживаются за разные столы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 открывает собрание, объявляет его тему и причины, побудившие провести родительское собрание по данной тем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Выступление психолог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й психолог знакомит родителей с результатами диагностики трево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3. Выступление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, вызывающих детскую тревожности, на первом месте, по мнению Е.Савиной – это не правильное воспитание и неблагоприятные отношения ребенка с родителями, особенно с матерью. Так отвержение, неприятие матерью ребенка вызывает у него тревогу из-за невозможности удовлетворения потребности в любви, в ласке и защите. В этом случае возникает страх: ребенок ощущает условность материнской любви («Если я сделаю плохо, меня не будут любить»). Неудовлетворение потребности ребенка в любви будет побуждать его добиваться ее удовлетворения любыми способам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тревожность может быть следствием и симбиотических отношений ребенка с матерью, когда мать ощущает себя единым целым с ребенком, пытается оградить его от трудностей и неприятностей жизни. Она «привязывает» к себе, предохраняя от воображаемых, несуществующих опасностей. В результате ребенок испытывает беспокойство, когда остается без матери, легко теряется, волнуется и боится. Вместо активности и самостоятельности развиваются пассивность и зависимость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 случаях, когда воспитание основывается на завышенных требованиях, с которыми ребенок не в силах справиться или справляется с трудом, тревожность может вызываться  боязнью не справиться, сделать не так, как нужно, не редко родители культируют  «правильность» поведения: отношение к ребенку может включать в себя жесткий контроль, строгую систему норм и правил, отступление от которых ведет за собой порицание и наказание.  В этих случаях тревожность ребенка может порождаться страхом отступления от норм и правил, устанавливаемых взрослыми («Если я буду делать не так, как сказала мама, она не будет меня любить», «Если поступаю не так, как надо, меня накажут»)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вожность ребенка может вызываться и особенностями взаимодействия  воспитателя с ребенком, перевалированием  авторитарного стиля общения или непоследовательности требований и оценок. И в первом и во втором случаях ребенок находится в постоянном напряжении из-за страха не выполнить требования взрослых, «не угодить» им, приступить жесткие рамк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ю также необходимо знать ситуации, которые могут вызвать детскую тревожность, прежде всего ситуацию непринятия со стороны сверстников: ребенок считает, в том, что его не любят, есть его вина, он плохой («любят хороших»), заслужить любовь ребенок будет стремиться с помощью положительных результатов, успехов в  деятельности. Если это стремление не оправдается, то тревожность ребенка увеличивается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ситуация – ситуация соперничества, конкуренции. Особенно сильную тревожность она  будет вызывать у детей, воспитание которых проходит в условиях гиперсоциализации.  В этом случае дети, попадая в ситуацию соперничества, будут стремиться быть первыми, любой ценой достигнуть самых высоких результат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ситуация – ситуация повышенной ответственности. Когда тревожный ребенок попадает в нее, его тревога обусловлена страхом не оправдать надежду, ожиданий взрослого и быть им отвергнуты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обных ситуациях тревожные дети отличаются, как правило, неадекватной реакцией. В случае  их предвидения, ожидания или частых повторов одной и той же ситуации, вызывающей тревогу, у ребенка вырабатывается стереотип поведения, некий  шаблон, позволяющий избегать тревоги или  максимально ее снизить. К таким шаблонам можно отнести систематический страх от участия в тех видах деятельности, которые вызывают  беспокойство, а так же молчание ребенка  вместо ответов на вопросы незнакомых взрослых или тех, к кому ребенок относится негативно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Задание для родителей «Продолжи фразу…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, пожалуйста, следующую фразу: «Воспитание – это…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родителей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обобщает</w:t>
      </w:r>
      <w:r>
        <w:rPr>
          <w:rFonts w:cs="Times New Roman" w:ascii="Times New Roman" w:hAnsi="Times New Roman"/>
          <w:sz w:val="28"/>
          <w:szCs w:val="28"/>
        </w:rPr>
        <w:t>: Воспитание – это сотрудничество, взаимодействие, взаимовлияние, взаимообогащение, (эмоциональное, интеллектуальное, духовное, нравственное) детей и взрослых, в результате чего изменяются и те и други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Тестирование родителе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обрание посвящено особенностям семейного воспитания. Сегодняшняя наука создала специальную классификацию типов семейного воспитания. Познакомимся с ним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схема)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95275</wp:posOffset>
                </wp:positionV>
                <wp:extent cx="571500" cy="8001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25pt" to="359.95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ИПЫ СЕМЕЙНОГО ВОСПИТАНИЯ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635</wp:posOffset>
                </wp:positionV>
                <wp:extent cx="571500" cy="800100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pt" to="136.3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итарный                Либеральный                Демократический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60020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26pt" to="225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 сейчас не буду более подробно рассказывать о каждом типе, сделаю это немного позже. Я предлагаю вам сейчас ответить на вопросы теста, результаты которого помогут определить ваш стиль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Ваш стиль вос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«Из трех вариантов ответа выберите самый для Вас предпочтительный и запишите букву выбранного ответа рядом с номером вопроса»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ы сосредоточено обдумываете важную проблему, а ребенок пристает к вам с каверзным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ошлете его заниматься другим делом, чтобы не ме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ветите кратко и просто, пускай и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араетесь  удовлетворить его любопытство, хотя для этого придется отвлечься от своих размыш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ебенок стащил какую-то вашу вещь и отказывается в этом признаться. Вы наказываете «злоумышленника», а потом вдруг обнаруживаете, что он не виноват: вы сами положили вещь в непривыч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 промолчите, чтобы не уронить своего автор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ое, что вещь нашлась. Больше тут и обсуждать нечего.</w:t>
      </w:r>
    </w:p>
    <w:p>
      <w:pPr>
        <w:pStyle w:val="Normal"/>
        <w:jc w:val="both"/>
        <w:rPr/>
      </w:pPr>
      <w:r>
        <w:rPr>
          <w:sz w:val="28"/>
          <w:szCs w:val="28"/>
        </w:rPr>
        <w:t>В) Вы извинитесь перед ребенком, объяснив, что и взрослые не всегда бывают 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ебенок заявляет, что новогоднюю ночь хотел бы провести вместе с вами за празднич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 абсолютно исключено. Маленькие дети должны ночью спать.</w:t>
      </w:r>
    </w:p>
    <w:p>
      <w:pPr>
        <w:pStyle w:val="Normal"/>
        <w:jc w:val="both"/>
        <w:rPr/>
      </w:pPr>
      <w:r>
        <w:rPr>
          <w:sz w:val="28"/>
          <w:szCs w:val="28"/>
        </w:rPr>
        <w:t>Б) Конечно, он для этого еще слишком мал. Но ради праздника можно отступить от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 постараетесь переубедить малыша, сославшись, например,  на то, что в новогоднюю ночь Дед Мороз приносит подарки тем детям, которые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ебенок взялся помочь вам в уборке квартиры, однако он не столько помогает, сколько мешает. В конце концов он  неловким движением разбил дорогую вазу, слегка порезался осколками и расплакал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ердцах дадите ему подзатыльник. И нечего плакать - сам виноват!</w:t>
      </w:r>
    </w:p>
    <w:p>
      <w:pPr>
        <w:pStyle w:val="Normal"/>
        <w:jc w:val="both"/>
        <w:rPr/>
      </w:pPr>
      <w:r>
        <w:rPr>
          <w:sz w:val="28"/>
          <w:szCs w:val="28"/>
        </w:rPr>
        <w:t>Б) В следующий раз обойдетесь без его помощи. Пускай каждый занимается своим дел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батывайте ранку, успокаиваете ребенка и вместе убираете осколки. Хотя вазу, конечно, жалко, и вы даете понять помощнику, что следует быть аккура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бенок произнес ругательное слово. Выяснилось, что он услышал его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вернословие надо пресекать в зародыше! Наказание тут необходимо, а от общения с грубиянами ребенка впредь надо огр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умаешь! Все мы знаем эти слова. Не надо придавать этому значение, ведь ничего страшного не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танете наказывать ребенка, но без лишних эмоций объясните, что услышанное вам неприятно. Никто в вашей семье так не говорит, ведь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 детских играх и представлениях ваш ребенок заметно проигрывает в сравнении со сверстни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) Необходимы интенсивные развивающие занятия. Иначе ребенок рискует отстать от товарищей и ни в чем не преу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 равно он самый хороший! А других еще обгонит, всему св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В) У вашего ребенка есть свои преимущества. Надо постараться их раз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оседи пожаловались, что шумные игры вашего ребенка доставляют им беспокой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 чувствуете себя крайне неловко и спешите извиниться. Виновник будет нака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ве можно ожидать от малыша полной тишины? Эти соседи слишком требова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щаете соседям соблюдать тишину. А в разгар очередной бурной игры останавливаете ребенка, напомнив, что не всем нравится его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Малыш готов часами сидеть перед телеэкран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) Ознакомившись с телепрограммой, вы сами выбираете передачи, которые позволено будет 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гда малыш сидит перед экраном, то, по крайней мере, его поведение не вызывает беспокойство. Конечно, если вы замечаете, что показывают нечто не подходящее, то выключите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ывают хорошие познавательные и развлекательные передачи. Надо только соблюдать меру. Если малыш склонен ее превышать, надо увлечь его другим, не менее интересным зан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Сын ваших знакомых по неосторожности попал под маши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чень поучительный пример! За детьми надо следить. Сами вы ни на секунду не ослабите внимания и не допустите не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льчишку, конечно, жалко. Но, слава богу, это не ваш ребе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 не упустите случая лишний раз объяснить ребенку, как надо вести себ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Малыш заявляет, что хотел бы, когда вырастет, стать воспитателем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 стараетесь объяснить ему, что работа воспитателя оплачивается очень скромно, и лучше выбрать себе другую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 никак не реагируете. Ведь эти детские желания так переменчи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теваете игру в детский сад. Причем малыш может взять на себя роль воспитателя, вы же согласны и на рол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Ваш знакомый с гордостью рассказывает об успехах своего ребе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 тут же начинаете раздумывать, что нужно предпринять, чтобы его превз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то вы своему купили модную обнов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тересуетесь, как удалось добиться таких успехов. На положительных примерах полезно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i/>
          <w:sz w:val="28"/>
          <w:szCs w:val="28"/>
        </w:rPr>
        <w:t>. Считается, что телесные наказания недопустимы. Ваше м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лепок или подзатыльник - это не телесное наказание. Иногда такая мера даже полезна.</w:t>
      </w:r>
    </w:p>
    <w:p>
      <w:pPr>
        <w:pStyle w:val="Normal"/>
        <w:jc w:val="both"/>
        <w:rPr/>
      </w:pPr>
      <w:r>
        <w:rPr>
          <w:sz w:val="28"/>
          <w:szCs w:val="28"/>
        </w:rPr>
        <w:t>Б) Если сильно рассердитесь, то можете дать волю рукам. Но чаще ограничиваетесь и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арить слабого - это унижение для сильного. Вы никогда не станете так унижать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по количеству выбранных ответов определяется стиль воспитания. Если преобладает ответ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о стиль воспитания авторитарный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либеральный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демократический. Если среди ответов не преобладает какая-то одна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три стиля воспитания: авторитарный, либеральный и демократическ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итарный стиль.</w:t>
      </w:r>
      <w:r>
        <w:rPr>
          <w:rFonts w:cs="Times New Roman" w:ascii="Times New Roman" w:hAnsi="Times New Roman"/>
          <w:sz w:val="28"/>
          <w:szCs w:val="28"/>
        </w:rPr>
        <w:t xml:space="preserve"> Авторитарные родители в воспитании придерживаются традиционного канона: авторитет, власть родителей, безоговорочное послушание детей. Как правило, при этом наблюдается низкий уровень вербальной коммуникации, применяются наказания, запреты и требования отличаются ригидностью и жестокостью. Формируется зависимость, неспособность к лидерству, отсутствие инициативы, пассивность, низкая степень социальной и коммуникативной компетентности, низкий уровень социальной ответственности с моральной ориентацией на внешний авторитет и власть. Мальчики нередко демонстрировали  агрессивность и низкий уровень волевой  и произвольной регуля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беральный стиль. </w:t>
      </w:r>
      <w:r>
        <w:rPr>
          <w:rFonts w:cs="Times New Roman" w:ascii="Times New Roman" w:hAnsi="Times New Roman"/>
          <w:sz w:val="28"/>
          <w:szCs w:val="28"/>
        </w:rPr>
        <w:t>Либеральные родители намеренно ставят себя на одну ступень с детьми. Ребенку предоставляется полная свобода: он должен ко всему прийти самостоятельно, на основании собственного опыта. Никаких правил,  запретов, регламентаций поведения нет.  Реальная помощь и поддержка со  стороны родителей отсутствует. Уровень ожиданий в отношении достижений ребенка в семье не декларируется.  Формируется инфантильность, высокая тревожность, отсутствие независимости, страх реальной деятельности и достижений. Наблюдается либо избегание ответственности, либо импульсивнос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мократический стиль. </w:t>
      </w:r>
      <w:r>
        <w:rPr>
          <w:rFonts w:cs="Times New Roman" w:ascii="Times New Roman" w:hAnsi="Times New Roman"/>
          <w:sz w:val="28"/>
          <w:szCs w:val="28"/>
        </w:rPr>
        <w:t>Демократические родители, мотивируя свои поступки и требования,  прислушиваются к мнению детей, уважают их позицию, развивают самостоятельность суждений. В результате дети лучше понимают родителей, растут разумно послушными, инициативными, с развитым чувством собственного достоинства. Дети видят в родителях образец гражданственности, трудолюбия, честности, нравственности и желания воспитать их такими, какими являются сами родите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одительский практику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вам предложены ситуации, которые вы должны обсудить в группах и прийти к какому-либо одному выводу и этот вывод нам озву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 доме собрались ребята, друзья вашего ребенка. Как можно их организовать, чем занят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и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м необходима помощь ребенка, а он занят каким-то интересным для него делом. Как поступи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елены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ш ребенок сообщает вам, что за его неуспеваемость по некоторым предметам вас вызывают в школу. Что вы скажете вашему ребенку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Домашне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в конце каждого урока детям дается домашнее задание, как устное, когда нужно что-то выучить наизусть по учебнику, так и письменное, которое нужно выполнить в рабочей тетради и за это обязательно будет ставиться оценка. Я вам предлагаю необычное домашне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чении 4 дней после собрания ни при каких обстоятельствах не повышать на ребенка голос. Стремиться добиваться от него выполнения ваших распоряжений другими способами. Главное - без кр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ечении 2 дней после собрания стараться заменять все директивные указания свободным выбором. Например, вместо «иди спать» - вопрос «Спать ляжешь сейчас или через 10 минут?». Другие ситуации «Молока налить целый стакан или половину?» и все в том же дух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минуту сильнейшего раздражения на ребенка – сесть напротив него и пристально в течение минуты разглядывать его от макушки до пят, пытаясь обнаружить в нем свои черточки. Как вы думаете, чем должно закончиться это упражнение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одведение ит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9. Решение собран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52:00Z</dcterms:created>
  <dc:creator>User</dc:creator>
  <dc:description/>
  <cp:keywords/>
  <dc:language>en-US</dc:language>
  <cp:lastModifiedBy>User</cp:lastModifiedBy>
  <dcterms:modified xsi:type="dcterms:W3CDTF">2014-11-05T04:44:00Z</dcterms:modified>
  <cp:revision>6</cp:revision>
  <dc:subject/>
  <dc:title>Родительское собрание</dc:title>
</cp:coreProperties>
</file>