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 (2часа)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жные предложения с разными видами союзной и бессоюзной связи и пунктуация в них (задание В – 9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закрепить пунктуационные умения и навыки постановки и объяснения знаков препинания в сложных синтаксических конструкциях, составлять схему; расширить знания учащихся о строении СП, с помощью которых передаются сложные мыслительные операции; продолжить работу над устранением речевых недочетов в тексте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Наша цель тесно связана с подготовкой к ГИА -9, в частности выполнение задания В – 9.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Фронтальная беседа по теме «Сложные синтаксические конструкции»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СК выражают сложные мысли, использование их в художественной литературе зависит от индивидуального стиля автора. Сложный синтаксис – одна из отличительных черт прозы талантливых писателей-прозаиков В.Набокова, Л.Толстого, В.Астафьева, А.Чехова, М.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>1. Дать определение понятия «ССК»</w:t>
      </w:r>
      <w:r>
        <w:rPr>
          <w:sz w:val="24"/>
          <w:szCs w:val="24"/>
        </w:rPr>
        <w:t xml:space="preserve"> (ССК – это сложное предложение, части которого соединены разными видами синтаксической связи: сочинительной, подчинительной и бессоюзной; другое название – многочленные сложные предложения или полипредикативные сложные предложения в современном русском языке, ПСП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2. В зависимости от комбинирования типов синтаксической связи, какие ССК выделяются?</w:t>
      </w:r>
      <w:r>
        <w:rPr>
          <w:sz w:val="24"/>
          <w:szCs w:val="24"/>
        </w:rPr>
        <w:t xml:space="preserve"> (1. сочинительной и подчинительной; 2. подчинительной и бессоюзной; 3. сочинительной и бессоюзной; 4. сочинительной, подчинительной и бессоюзной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3. Что необходимо сделать, чтобы правильно понять смысл такого предложения?</w:t>
      </w:r>
      <w:r>
        <w:rPr>
          <w:sz w:val="24"/>
          <w:szCs w:val="24"/>
        </w:rPr>
        <w:t xml:space="preserve"> (Чтобы правильно понять смысл такого сложного предложения, нужно посмотреть на структурно-смысловое членение СП. Знаки препинания ставятся на общем основании, в зависимости от типа связи и смысловых отношений между соответствующими частями СП. В таких ССК могут оказаться рядом сочинительные и подчинительные союзы)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4. Сравните запись на доске и сделайте вывод о том, когда ставится (и не ставится) запятая между подчинительными или сочинительным и подчинительным союзами.</w:t>
      </w:r>
      <w:r>
        <w:rPr>
          <w:sz w:val="24"/>
          <w:szCs w:val="24"/>
        </w:rPr>
        <w:t xml:space="preserve"> (В СП запятая между подчинительными, сочинительным и подчинительным союзами ставится тогда, когда после придаточного предложения нет второй части двойного союза (</w:t>
      </w:r>
      <w:r>
        <w:rPr>
          <w:b/>
          <w:sz w:val="24"/>
          <w:szCs w:val="24"/>
        </w:rPr>
        <w:t>то, так</w:t>
      </w:r>
      <w:r>
        <w:rPr>
          <w:sz w:val="24"/>
          <w:szCs w:val="24"/>
        </w:rPr>
        <w:t xml:space="preserve">) или союза </w:t>
      </w:r>
      <w:r>
        <w:rPr>
          <w:b/>
          <w:sz w:val="24"/>
          <w:szCs w:val="24"/>
        </w:rPr>
        <w:t xml:space="preserve">но, </w:t>
      </w:r>
      <w:r>
        <w:rPr>
          <w:sz w:val="24"/>
          <w:szCs w:val="24"/>
        </w:rPr>
        <w:t>и наоборот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Запись на доске</w:t>
      </w:r>
      <w:r>
        <w:rPr>
          <w:b/>
          <w:i/>
          <w:sz w:val="24"/>
          <w:szCs w:val="24"/>
        </w:rPr>
        <w:t>:и хотя…, но (то) (так)                           и, хотя…,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</w:t>
      </w:r>
      <w:r>
        <w:rPr>
          <w:b/>
          <w:i/>
          <w:sz w:val="24"/>
          <w:szCs w:val="24"/>
        </w:rPr>
        <w:t>и когда…, но (то) (так)                           и, когда…,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</w:t>
      </w:r>
      <w:r>
        <w:rPr>
          <w:b/>
          <w:i/>
          <w:sz w:val="24"/>
          <w:szCs w:val="24"/>
        </w:rPr>
        <w:t xml:space="preserve">что если…, то (так) (но)                       что, если…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ормляет предложение на доске ученик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очью я почувствовал боль в ноге, и, когда встал утром, она оказалась распухшей.                           </w:t>
      </w:r>
      <w:r>
        <w:rPr>
          <w:b/>
          <w:sz w:val="24"/>
          <w:szCs w:val="24"/>
          <w:u w:val="thick"/>
        </w:rPr>
        <w:t>[     ]</w:t>
      </w:r>
      <w:r>
        <w:rPr>
          <w:b/>
          <w:sz w:val="24"/>
          <w:szCs w:val="24"/>
        </w:rPr>
        <w:t xml:space="preserve">, и, </w:t>
      </w:r>
      <w:r>
        <w:rPr>
          <w:b/>
          <w:sz w:val="24"/>
          <w:szCs w:val="24"/>
          <w:u w:val="thick"/>
        </w:rPr>
        <w:t>(когда…), [    ]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  <w:lang w:val="en-US"/>
        </w:rPr>
        <w:t xml:space="preserve">          </w:t>
      </w:r>
      <w:r>
        <w:rPr>
          <w:b/>
          <w:sz w:val="24"/>
          <w:szCs w:val="24"/>
          <w:lang w:val="en-US"/>
        </w:rPr>
        <w:t xml:space="preserve">I          </w:t>
      </w: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en-US"/>
        </w:rPr>
        <w:t>I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Слово учителя. </w:t>
      </w:r>
      <w:r>
        <w:rPr>
          <w:sz w:val="24"/>
          <w:szCs w:val="24"/>
        </w:rPr>
        <w:t xml:space="preserve">В зависимости от своей организации сложная конструкция может распадаться на два и более равноправных блока, которые  могут быть сложными предложениями в сочетании с простыми. При оформлении сложных конструкций учитывается иерархическая значимость знаков, их системная зависимость друг от друга. Это и создаёт определённые сочетания знаков, диктуемые контекстом. Вот почему, расставляя знаки препинания в ССК, надо учитывать строение всей конструкции и при выборе знаков учитывать не только смыслы частей конструкции, но и иерархическую значимость самих знаков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Тренировочные упражнения.</w:t>
      </w:r>
      <w:r>
        <w:rPr>
          <w:sz w:val="24"/>
          <w:szCs w:val="24"/>
        </w:rPr>
        <w:t xml:space="preserve"> На столах учащихся лежат учебно-тренировочные материалы по заданию В – 9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практике проверить можно точно,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то смог теорию усвоить точно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Коллективная работа.</w:t>
      </w:r>
      <w:r>
        <w:rPr>
          <w:sz w:val="24"/>
          <w:szCs w:val="24"/>
        </w:rPr>
        <w:t xml:space="preserve"> Все учащиеся списывают с доски предложение, расставляют знаки препинания, дают общую характеристику ССК и каждой части СП как простого предложения, выделяют грамматические основы, составляют графическую схему предложения. (Один учащийся работает у доски)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Запись на доске:</w:t>
      </w:r>
      <w:r>
        <w:rPr>
          <w:b/>
          <w:i/>
          <w:sz w:val="24"/>
          <w:szCs w:val="24"/>
        </w:rPr>
        <w:t xml:space="preserve"> Сперва </w:t>
      </w:r>
      <w:r>
        <w:rPr>
          <w:b/>
          <w:i/>
          <w:sz w:val="24"/>
          <w:szCs w:val="24"/>
          <w:u w:val="double"/>
        </w:rPr>
        <w:t xml:space="preserve">договоримся </w:t>
      </w:r>
      <w:r>
        <w:rPr>
          <w:b/>
          <w:i/>
          <w:sz w:val="24"/>
          <w:szCs w:val="24"/>
        </w:rPr>
        <w:t xml:space="preserve">о том, что каждый </w:t>
      </w:r>
      <w:r>
        <w:rPr>
          <w:b/>
          <w:i/>
          <w:sz w:val="24"/>
          <w:szCs w:val="24"/>
          <w:u w:val="single"/>
        </w:rPr>
        <w:t xml:space="preserve">человек </w:t>
      </w:r>
      <w:r>
        <w:rPr>
          <w:b/>
          <w:i/>
          <w:sz w:val="24"/>
          <w:szCs w:val="24"/>
          <w:u w:val="double"/>
        </w:rPr>
        <w:t xml:space="preserve">неповторим </w:t>
      </w:r>
      <w:r>
        <w:rPr>
          <w:b/>
          <w:i/>
          <w:sz w:val="24"/>
          <w:szCs w:val="24"/>
        </w:rPr>
        <w:t xml:space="preserve">на земле, а </w:t>
      </w:r>
      <w:r>
        <w:rPr>
          <w:b/>
          <w:i/>
          <w:sz w:val="24"/>
          <w:szCs w:val="24"/>
          <w:u w:val="single"/>
        </w:rPr>
        <w:t>я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double"/>
        </w:rPr>
        <w:t>убежден</w:t>
      </w:r>
      <w:r>
        <w:rPr>
          <w:b/>
          <w:i/>
          <w:sz w:val="24"/>
          <w:szCs w:val="24"/>
        </w:rPr>
        <w:t xml:space="preserve">, что и каждая </w:t>
      </w:r>
      <w:r>
        <w:rPr>
          <w:b/>
          <w:i/>
          <w:sz w:val="24"/>
          <w:szCs w:val="24"/>
          <w:u w:val="single"/>
        </w:rPr>
        <w:t>травинка, цветок, дерево,</w:t>
      </w:r>
      <w:r>
        <w:rPr>
          <w:b/>
          <w:i/>
          <w:sz w:val="24"/>
          <w:szCs w:val="24"/>
        </w:rPr>
        <w:t xml:space="preserve"> пусть </w:t>
      </w:r>
      <w:r>
        <w:rPr>
          <w:b/>
          <w:i/>
          <w:sz w:val="24"/>
          <w:szCs w:val="24"/>
          <w:u w:val="single"/>
        </w:rPr>
        <w:t xml:space="preserve">они </w:t>
      </w:r>
      <w:r>
        <w:rPr>
          <w:b/>
          <w:i/>
          <w:sz w:val="24"/>
          <w:szCs w:val="24"/>
        </w:rPr>
        <w:t xml:space="preserve">даже </w:t>
      </w:r>
      <w:r>
        <w:rPr>
          <w:b/>
          <w:i/>
          <w:sz w:val="24"/>
          <w:szCs w:val="24"/>
          <w:u w:val="double"/>
        </w:rPr>
        <w:t>одинаковы</w:t>
      </w:r>
      <w:r>
        <w:rPr>
          <w:b/>
          <w:i/>
          <w:sz w:val="24"/>
          <w:szCs w:val="24"/>
        </w:rPr>
        <w:t xml:space="preserve">, так же </w:t>
      </w:r>
      <w:r>
        <w:rPr>
          <w:b/>
          <w:i/>
          <w:sz w:val="24"/>
          <w:szCs w:val="24"/>
          <w:u w:val="double"/>
        </w:rPr>
        <w:t>неповторимы</w:t>
      </w:r>
      <w:r>
        <w:rPr>
          <w:b/>
          <w:i/>
          <w:sz w:val="24"/>
          <w:szCs w:val="24"/>
        </w:rPr>
        <w:t>, как и всё живое и живущее вокруг нас. (В.Астафьев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  <w:t>[     ], ( что…)</w:t>
      </w:r>
      <w:r>
        <w:rPr>
          <w:b/>
          <w:sz w:val="24"/>
          <w:szCs w:val="24"/>
        </w:rPr>
        <w:t xml:space="preserve">, а </w:t>
      </w:r>
      <w:r>
        <w:rPr>
          <w:b/>
          <w:sz w:val="24"/>
          <w:szCs w:val="24"/>
          <w:u w:val="thick"/>
        </w:rPr>
        <w:t>[     ], (что…, (пусть…),…)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  <w:lang w:val="en-US"/>
        </w:rPr>
        <w:t>II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Повеств.; невоскл.; сложное, с сочин. и  подчин. связью, придаточные части присоединяются при помощи союзов </w:t>
      </w:r>
      <w:r>
        <w:rPr>
          <w:b/>
          <w:i/>
          <w:sz w:val="24"/>
          <w:szCs w:val="24"/>
        </w:rPr>
        <w:t>что, пусть</w:t>
      </w:r>
      <w:r>
        <w:rPr>
          <w:b/>
          <w:sz w:val="24"/>
          <w:szCs w:val="24"/>
        </w:rPr>
        <w:t xml:space="preserve">; </w:t>
      </w:r>
      <w:r>
        <w:rPr>
          <w:sz w:val="24"/>
          <w:szCs w:val="24"/>
        </w:rPr>
        <w:t xml:space="preserve">1-я и 3-я части соединются противительным союзом </w:t>
      </w:r>
      <w:r>
        <w:rPr>
          <w:b/>
          <w:i/>
          <w:sz w:val="24"/>
          <w:szCs w:val="24"/>
        </w:rPr>
        <w:t>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1) главная часть: односост., определ.-личное., распростр., полное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(2) прид. изъясн.: двусост., распростр., полное, неослож.;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3) главная часть: двусост., нерапростр., полное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4) прид. изъясн.:двусост., распростр., полное, осложн. однород. подлежащими и сравнител оборото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5) придат. уступит.: двусост., нераспростр., полное, неосложненно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Записываем предложение под диктовку</w:t>
      </w:r>
      <w:r>
        <w:rPr>
          <w:sz w:val="24"/>
          <w:szCs w:val="24"/>
        </w:rPr>
        <w:t xml:space="preserve">. Объяснить постановку знаков препинания. 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</w:rPr>
        <w:t xml:space="preserve">Я вас люблю, хоть я бешусь, хоть это труд и стыд напрасный, и в этой глупости несчастной у ваших ног я признаюсь.   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2.Работа в группах. </w:t>
      </w:r>
      <w:r>
        <w:rPr>
          <w:sz w:val="24"/>
          <w:szCs w:val="24"/>
        </w:rPr>
        <w:t>Определить строение сложного предложения, выделить смысловые части, объяснить постановку знаков препинания, составить графическую схему предложения, указав виды придаточных, вид подчинения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1 группа</w:t>
      </w:r>
      <w:r>
        <w:rPr>
          <w:sz w:val="24"/>
          <w:szCs w:val="24"/>
        </w:rPr>
        <w:t xml:space="preserve">. Сложные синтаксические конструкции с </w:t>
      </w:r>
      <w:r>
        <w:rPr>
          <w:b/>
          <w:sz w:val="24"/>
          <w:szCs w:val="24"/>
        </w:rPr>
        <w:t>сочинительной и подчинительной связью (С+П)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b/>
          <w:i/>
          <w:sz w:val="24"/>
          <w:szCs w:val="24"/>
        </w:rPr>
        <w:t>1. Всё, что осталось от прошлых времён, мы соберём, и наше богатство будет выше всех богатств, какие знали люди. (К.Паустовский)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thick"/>
        </w:rPr>
        <w:t>[  ,(что ),  ]</w:t>
      </w:r>
      <w:r>
        <w:rPr>
          <w:b/>
          <w:sz w:val="24"/>
          <w:szCs w:val="24"/>
        </w:rPr>
        <w:t xml:space="preserve">, и </w:t>
      </w:r>
      <w:r>
        <w:rPr>
          <w:b/>
          <w:sz w:val="24"/>
          <w:szCs w:val="24"/>
          <w:u w:val="thick"/>
        </w:rPr>
        <w:t>[      ], (какие  )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  <w:lang w:val="en-US"/>
        </w:rPr>
        <w:t>II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о, что говорил дежурный генерал, было ещё дельнее и умнее, но очевидно, что Кутузов презирал знание и ум и знал что-то другое, что должно было решать дело…(Л.Толстой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thick"/>
        </w:rPr>
        <w:t>[  ,(что  ),  ]</w:t>
      </w:r>
      <w:r>
        <w:rPr>
          <w:b/>
          <w:sz w:val="24"/>
          <w:szCs w:val="24"/>
        </w:rPr>
        <w:t xml:space="preserve">, но </w:t>
      </w:r>
      <w:r>
        <w:rPr>
          <w:b/>
          <w:sz w:val="24"/>
          <w:szCs w:val="24"/>
          <w:u w:val="thick"/>
        </w:rPr>
        <w:t>[      ], (что   ), (что   )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  <w:lang w:val="en-US"/>
        </w:rPr>
        <w:t>II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группа.</w:t>
      </w:r>
      <w:r>
        <w:rPr>
          <w:sz w:val="24"/>
          <w:szCs w:val="24"/>
        </w:rPr>
        <w:t xml:space="preserve"> Сложные синтаксические конструкции с</w:t>
      </w:r>
      <w:r>
        <w:rPr>
          <w:b/>
          <w:sz w:val="24"/>
          <w:szCs w:val="24"/>
        </w:rPr>
        <w:t xml:space="preserve"> подчинительной и бессоюзной связью (П+Б).</w:t>
      </w:r>
    </w:p>
    <w:p>
      <w:pPr>
        <w:pStyle w:val="Style15"/>
        <w:spacing w:lineRule="auto" w:line="240" w:before="0" w:after="0"/>
        <w:ind w:left="0" w:hanging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Все теперь отлично понимали, что это был влюблённый и счастливый человек; его улыбка, глаза и каждое движение выражали томительное счастье. (А.Чехов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thick"/>
        </w:rPr>
        <w:t>[      ] , (что    )</w:t>
      </w:r>
      <w:r>
        <w:rPr>
          <w:b/>
          <w:sz w:val="24"/>
          <w:szCs w:val="24"/>
        </w:rPr>
        <w:t xml:space="preserve">;  </w:t>
      </w:r>
      <w:r>
        <w:rPr>
          <w:b/>
          <w:sz w:val="24"/>
          <w:szCs w:val="24"/>
          <w:u w:val="thick"/>
        </w:rPr>
        <w:t>[        ],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  <w:lang w:val="en-US"/>
        </w:rPr>
        <w:t>II</w:t>
      </w:r>
    </w:p>
    <w:p>
      <w:pPr>
        <w:pStyle w:val="Style15"/>
        <w:spacing w:lineRule="auto" w:line="240" w:before="0" w:after="0"/>
        <w:ind w:left="0" w:hanging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Она была уже в двух шагах, когда увидела его; она увидела его  тоже не таким, каким она знала и какого всегда немножко боялась. (Л.Толстой)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b/>
          <w:sz w:val="24"/>
          <w:szCs w:val="24"/>
          <w:u w:val="thick"/>
        </w:rPr>
        <w:t xml:space="preserve">[      ], (когда    ) </w:t>
      </w:r>
      <w:r>
        <w:rPr>
          <w:b/>
          <w:sz w:val="24"/>
          <w:szCs w:val="24"/>
        </w:rPr>
        <w:t xml:space="preserve">; </w:t>
      </w:r>
      <w:r>
        <w:rPr>
          <w:b/>
          <w:sz w:val="24"/>
          <w:szCs w:val="24"/>
          <w:u w:val="thick"/>
        </w:rPr>
        <w:t>[      ], (каким   ) и  (какого  )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lang w:val="en-US"/>
        </w:rPr>
        <w:t>II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группа.</w:t>
      </w:r>
      <w:r>
        <w:rPr>
          <w:sz w:val="24"/>
          <w:szCs w:val="24"/>
        </w:rPr>
        <w:t xml:space="preserve"> Сложные синтаксические конструкции с</w:t>
      </w:r>
      <w:r>
        <w:rPr>
          <w:b/>
          <w:sz w:val="24"/>
          <w:szCs w:val="24"/>
        </w:rPr>
        <w:t xml:space="preserve"> сочинительной и бессоюзной связью (С+Б).</w:t>
      </w:r>
    </w:p>
    <w:p>
      <w:pPr>
        <w:pStyle w:val="Style15"/>
        <w:spacing w:lineRule="auto" w:line="240" w:before="0" w:after="0"/>
        <w:ind w:left="0" w:hanging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5. Заря исчезла; наступила ночь, а воздух даже потеплел. (И.Тургенев)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[   1  ]</w:t>
      </w:r>
      <w:r>
        <w:rPr>
          <w:b/>
          <w:sz w:val="24"/>
          <w:szCs w:val="24"/>
        </w:rPr>
        <w:t xml:space="preserve"> ; </w:t>
      </w:r>
      <w:r>
        <w:rPr>
          <w:b/>
          <w:sz w:val="24"/>
          <w:szCs w:val="24"/>
          <w:u w:val="thick"/>
        </w:rPr>
        <w:t xml:space="preserve"> [  2   ] </w:t>
      </w:r>
      <w:r>
        <w:rPr>
          <w:b/>
          <w:sz w:val="24"/>
          <w:szCs w:val="24"/>
        </w:rPr>
        <w:t xml:space="preserve">, а </w:t>
      </w:r>
      <w:r>
        <w:rPr>
          <w:b/>
          <w:sz w:val="24"/>
          <w:szCs w:val="24"/>
          <w:u w:val="thick"/>
        </w:rPr>
        <w:t>[  3   ]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lang w:val="en-US"/>
        </w:rPr>
        <w:t>II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b/>
          <w:i/>
          <w:sz w:val="24"/>
          <w:szCs w:val="24"/>
        </w:rPr>
        <w:t>Вот наконец мы взобрались на Гуд-гору, остановились и оглянулись: на ней висело серое облако, и его холодное дыхание грозило близкой бурею. (М.Лермонтов)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thick"/>
        </w:rPr>
        <w:t>[  1   ]</w:t>
      </w:r>
      <w:r>
        <w:rPr>
          <w:b/>
          <w:sz w:val="24"/>
          <w:szCs w:val="24"/>
        </w:rPr>
        <w:t xml:space="preserve"> : </w:t>
      </w:r>
      <w:r>
        <w:rPr>
          <w:b/>
          <w:sz w:val="24"/>
          <w:szCs w:val="24"/>
          <w:u w:val="thick"/>
        </w:rPr>
        <w:t>[   2  ] , и  [   3  ]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</w:rPr>
        <w:t>4 группа.</w:t>
      </w:r>
      <w:r>
        <w:rPr>
          <w:sz w:val="24"/>
          <w:szCs w:val="24"/>
        </w:rPr>
        <w:t xml:space="preserve"> Сложные синтаксические конструкции с</w:t>
      </w:r>
      <w:r>
        <w:rPr>
          <w:b/>
          <w:sz w:val="24"/>
          <w:szCs w:val="24"/>
        </w:rPr>
        <w:t xml:space="preserve"> сочинительной, подчинительной и бессоюзной связью (С+П+Б).</w:t>
      </w:r>
    </w:p>
    <w:p>
      <w:pPr>
        <w:pStyle w:val="Style15"/>
        <w:spacing w:lineRule="auto" w:line="240" w:before="0" w:after="0"/>
        <w:ind w:left="0" w:hanging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 Немножко жутко, а взглянешь на бледно-зелёное, усыпанное звёздами небо, на котором ни облачко, ни пятна, и поймёшь,  почему природа настороже и боится шевельнуться: ей жаль потерять хоть одно мгновение жизни. (А.Чехов)</w:t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thick"/>
        </w:rPr>
        <w:t xml:space="preserve">[      ] </w:t>
      </w:r>
      <w:r>
        <w:rPr>
          <w:b/>
          <w:sz w:val="24"/>
          <w:szCs w:val="24"/>
        </w:rPr>
        <w:t xml:space="preserve">, а </w:t>
      </w:r>
      <w:r>
        <w:rPr>
          <w:b/>
          <w:sz w:val="24"/>
          <w:szCs w:val="24"/>
          <w:u w:val="thick"/>
        </w:rPr>
        <w:t xml:space="preserve"> [  ,(на котором   ),  ] , (почему )</w:t>
      </w:r>
      <w:r>
        <w:rPr>
          <w:b/>
          <w:sz w:val="24"/>
          <w:szCs w:val="24"/>
        </w:rPr>
        <w:t xml:space="preserve"> : </w:t>
      </w:r>
      <w:r>
        <w:rPr>
          <w:b/>
          <w:sz w:val="24"/>
          <w:szCs w:val="24"/>
          <w:u w:val="thick"/>
        </w:rPr>
        <w:t>[       ]</w:t>
      </w:r>
    </w:p>
    <w:p>
      <w:pPr>
        <w:pStyle w:val="Style15"/>
        <w:spacing w:lineRule="auto" w:line="240" w:before="0" w:after="0"/>
        <w:ind w:left="786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</w:t>
      </w:r>
    </w:p>
    <w:p>
      <w:pPr>
        <w:pStyle w:val="Style15"/>
        <w:spacing w:lineRule="auto" w:line="24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. Сначала никто не обратил внимания, каким образом лодка шла против течения без паруса и мотора, но, когда народ спустился к реке, все ахнули: лодку тащила упряжка собак, бегущая берегом. (П.Павленко)</w:t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thick"/>
        </w:rPr>
        <w:t>[      ] , (каким   ),</w:t>
      </w:r>
      <w:r>
        <w:rPr>
          <w:b/>
          <w:sz w:val="24"/>
          <w:szCs w:val="24"/>
        </w:rPr>
        <w:t xml:space="preserve"> но</w:t>
      </w:r>
      <w:r>
        <w:rPr>
          <w:b/>
          <w:sz w:val="24"/>
          <w:szCs w:val="24"/>
          <w:u w:val="thick"/>
        </w:rPr>
        <w:t xml:space="preserve"> [   ,(когда  ),  ]</w:t>
      </w:r>
      <w:r>
        <w:rPr>
          <w:b/>
          <w:sz w:val="24"/>
          <w:szCs w:val="24"/>
        </w:rPr>
        <w:t xml:space="preserve"> : </w:t>
      </w:r>
      <w:r>
        <w:rPr>
          <w:b/>
          <w:sz w:val="24"/>
          <w:szCs w:val="24"/>
          <w:u w:val="thick"/>
        </w:rPr>
        <w:t>[        ]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5 группа. Работа с учебником (упр. 245), выборочно выписать предложения ССК с разными видами связи. (1, 3, 8)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 группа. Работа с учебником (упр. 248), выборочно выписать предложения ССК  разными видами связи. (1, 3, 4), объяснить и расставить знаки препинания, составить схему.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 группа. Работа с учебником (упр. 246), объяснить постановку знаков препинания 1, 2, 3 предложений.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Вывод делает консультанты группы: </w:t>
      </w:r>
      <w:r>
        <w:rPr>
          <w:i/>
          <w:sz w:val="24"/>
          <w:szCs w:val="24"/>
        </w:rPr>
        <w:t xml:space="preserve">Таким образом, на высшем уровне членения (уровне компонентов-блоков; логико-синтаксических частей) используется </w:t>
      </w:r>
      <w:r>
        <w:rPr>
          <w:b/>
          <w:i/>
          <w:sz w:val="24"/>
          <w:szCs w:val="24"/>
        </w:rPr>
        <w:t>точка с запятой</w:t>
      </w:r>
      <w:r>
        <w:rPr>
          <w:i/>
          <w:sz w:val="24"/>
          <w:szCs w:val="24"/>
        </w:rPr>
        <w:t xml:space="preserve"> как наиболее сильно разделяющий знак, близкий к точке. Знаки, передающие подчинительные отношения, на этом уровне не употребляются, поскольку подчинительная связь обнаруживается внутри блоков, на уровне СПП. </w:t>
      </w:r>
      <w:r>
        <w:rPr>
          <w:b/>
          <w:i/>
          <w:sz w:val="24"/>
          <w:szCs w:val="24"/>
        </w:rPr>
        <w:t>Двоеточие и реже тире</w:t>
      </w:r>
      <w:r>
        <w:rPr>
          <w:i/>
          <w:sz w:val="24"/>
          <w:szCs w:val="24"/>
        </w:rPr>
        <w:t xml:space="preserve"> тоже могут выдвигаться на высший уровень членения, но при одном условии, если в этой конструкции не будет точек с запятыми, которые переведут их в ранг внутреннего членения</w:t>
      </w:r>
      <w:r>
        <w:rPr>
          <w:b/>
          <w:i/>
          <w:sz w:val="24"/>
          <w:szCs w:val="24"/>
        </w:rPr>
        <w:t>. Расставляя знаки препинания, нужно учитывать смысл частей и иерархическую значимость самих знаков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Индивидуальное задание</w:t>
      </w:r>
      <w:r>
        <w:rPr>
          <w:b/>
          <w:i/>
          <w:sz w:val="24"/>
          <w:szCs w:val="24"/>
        </w:rPr>
        <w:t xml:space="preserve"> (сообщение ученицы о ПСП). «Это интересно. Для любознательных»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порные вопросы возникают при квалификации полипредикативных предложений переходного типа, расстановке в них знаков препинания, составления схем. Попробую объяснить. Вашему вниманию представлено предложение (</w:t>
      </w:r>
      <w:r>
        <w:rPr>
          <w:b/>
          <w:sz w:val="24"/>
          <w:szCs w:val="24"/>
        </w:rPr>
        <w:t>на доск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но записано заранее</w:t>
      </w:r>
      <w:r>
        <w:rPr>
          <w:sz w:val="24"/>
          <w:szCs w:val="24"/>
        </w:rPr>
        <w:t>)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ушер сказал, что он заночевал где-нибудь из-за тумана и беспокоиться нечего – всё равно пароход простоит в Чернобыле несколько часов. (К.Паустовский) (ПБСП)</w:t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thick"/>
        </w:rPr>
        <w:t xml:space="preserve">[   1   ] , (2что   )  и  ( 3     ) </w:t>
      </w:r>
      <w:r>
        <w:rPr>
          <w:b/>
          <w:sz w:val="24"/>
          <w:szCs w:val="24"/>
        </w:rPr>
        <w:t xml:space="preserve">   -  </w:t>
      </w:r>
      <w:r>
        <w:rPr>
          <w:b/>
          <w:sz w:val="24"/>
          <w:szCs w:val="24"/>
          <w:u w:val="thick"/>
        </w:rPr>
        <w:t>[    4    ]</w:t>
      </w:r>
      <w:r>
        <w:rPr>
          <w:b/>
          <w:i/>
          <w:sz w:val="24"/>
          <w:szCs w:val="24"/>
        </w:rPr>
        <w:t xml:space="preserve">    (ПБСП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 –я предикативная часть односоставная – безличная, по смыслу соотносится со 2-ой. Поэтому союз </w:t>
      </w:r>
      <w:r>
        <w:rPr>
          <w:b/>
          <w:i/>
          <w:sz w:val="24"/>
          <w:szCs w:val="24"/>
        </w:rPr>
        <w:t>чт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2и 3 предикативных частей общий, запятая отсутствует. То, о чём говорится во 2 части предложения, и то, о чем говорится в 3 части, принадлежит герою рассказа Кушеру. Предложение как синтаксическая единица – ПБСП, так как на основном уровне членения – бессоюзная связь. Интересно то, что общее содержание предложения, грамматическая и смысловая самостоятельность третьей части допускают постановку запятой после 2ой части, что обусловлено изменением целеустановки автора. </w:t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thick"/>
        </w:rPr>
        <w:t>[   1   ] , (2что   )</w:t>
      </w:r>
      <w:r>
        <w:rPr>
          <w:b/>
          <w:sz w:val="24"/>
          <w:szCs w:val="24"/>
        </w:rPr>
        <w:t xml:space="preserve">  ,и </w:t>
      </w:r>
      <w:r>
        <w:rPr>
          <w:b/>
          <w:sz w:val="24"/>
          <w:szCs w:val="24"/>
          <w:u w:val="thick"/>
        </w:rPr>
        <w:t xml:space="preserve">[     3   ] – [   4     ]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перь то, о чём сообщается в 3-ей части, уже исходит от автора рассказа, а не от героя. Поэтому изменяется модель предложения, его типовая принадлежность. На основном уровне структурного и смыслового членения между второй и третьей предикативными частями – связь сочинительная, и предложение уже является ПССП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ереходные структуры можно посмотреть в «Справочнике по орфографии и пунктуации» Д.Розенталя.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 ещё один яркий пример, в котором допустимы два варианта постановки знаков препинания. </w:t>
      </w:r>
      <w:r>
        <w:rPr>
          <w:b/>
          <w:sz w:val="24"/>
          <w:szCs w:val="24"/>
        </w:rPr>
        <w:t>(На доске)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Хаджи Мурат так задумался, что не заметил, как нагнул кувшин, и вода лилась из него. (Л.Толстой)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  <w:u w:val="thick"/>
        </w:rPr>
        <w:t>[    1  ], (2 что   ), (3 как   )</w:t>
      </w:r>
      <w:r>
        <w:rPr>
          <w:b/>
          <w:sz w:val="24"/>
          <w:szCs w:val="24"/>
        </w:rPr>
        <w:t xml:space="preserve">, и </w:t>
      </w:r>
      <w:r>
        <w:rPr>
          <w:b/>
          <w:sz w:val="24"/>
          <w:szCs w:val="24"/>
          <w:u w:val="thick"/>
        </w:rPr>
        <w:t>[   4   ]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При наличии запятой между 3 и 4 предикативными частями (так в авторском тесте) предложение строится как ПССП. А при отсутствии запятой между 3 и 4 предикативными единицами предложение «превращается» в СПП с последовательным и однородным подчинением.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[    1  ], (2 что   ), (3 как   ) и (   4   )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Таким образом</w:t>
      </w:r>
      <w:r>
        <w:rPr>
          <w:sz w:val="24"/>
          <w:szCs w:val="24"/>
        </w:rPr>
        <w:t>, варьирование семантико-синтаксических отношений, пунктуационных знаков в одном и том же предложении обусловлено лексико-грамматическими свойствами частей, контекстом, ситуацией речи, определёнными коммуникативными задачами автора.</w:t>
      </w:r>
      <w:r>
        <w:rPr>
          <w:b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Р/Р. Конструирование предложения: </w:t>
      </w:r>
      <w:r>
        <w:rPr>
          <w:sz w:val="24"/>
          <w:szCs w:val="24"/>
        </w:rPr>
        <w:t>из простых предложений составьте ССК с разными видами связ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Тучи с самого утра кружились над городом. 2. Тучи к вечеру заволокли небо. 3. Стало темно. 4. Было совсем не поздно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учи, которые с самого утра кружились над городом, совсем заволокли небо, и стало темно, хотя было ещё не поздно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. Р/Р. Редактирование текста: </w:t>
      </w:r>
      <w:r>
        <w:rPr>
          <w:sz w:val="24"/>
          <w:szCs w:val="24"/>
        </w:rPr>
        <w:t>исправить ошибки, связанные с неумелым употреблением сложных конструкций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 xml:space="preserve">Несмотря на большие трудности, которые встретились нам в туристском походе, который состоялся во второй половине июня, когда закончились все экзамены, мы провели его с успехом, так как все участники  были хорошо подготовлены к тому, чтобы не смущаться лишениями, которые неизбежны в каждом походе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( </w:t>
      </w:r>
      <w:r>
        <w:rPr>
          <w:sz w:val="24"/>
          <w:szCs w:val="24"/>
        </w:rPr>
        <w:t xml:space="preserve">Нагромождение придаточных предложений в одной синтаксической конструкции. Надо разбить все предложения на ряд самостоятельных отдельных предложений). 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Во второй половине июня, когда закончились все экзамены в гимназии, состоялся наш туристский поход. Несмотря на большие трудности, которые встретились нам в этом походе, мы провели его с успехом. Все участники похода были достаточно подготовлены к тому, чтобы не смущаться при неизбежных в походе лишениях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 xml:space="preserve">. Обобщение материала. Классифицировать ССК. </w:t>
      </w:r>
      <w:r>
        <w:rPr>
          <w:sz w:val="24"/>
          <w:szCs w:val="24"/>
        </w:rPr>
        <w:t xml:space="preserve">Укажите номера предложений, которым соответствует следующая синтаксическая характеристика </w:t>
      </w:r>
      <w:r>
        <w:rPr>
          <w:b/>
          <w:sz w:val="24"/>
          <w:szCs w:val="24"/>
        </w:rPr>
        <w:t>(на доске таблица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ССК (С + Б 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ССК (П + Б 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ССК (С + П 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z w:val="24"/>
                <w:szCs w:val="24"/>
                <w:lang w:val="en-US"/>
              </w:rPr>
              <w:t>CК</w:t>
            </w:r>
            <w:r>
              <w:rPr>
                <w:b/>
                <w:sz w:val="24"/>
                <w:szCs w:val="24"/>
              </w:rPr>
              <w:t xml:space="preserve"> (П + С + Б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,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, 6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Створки окна, выходившего на улицу, были неплотно притворены, и я вдруг, услышал, как кто-то их стал раскрывать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Пройдёт сто лет, люди придумают новые машины, побывают на Марсе, а леса будут такими же, и так же будет пригоршнями разбрасывать ветер золотой берёзовой лист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. Гонец бежал под палящим солнцем в Афины, чтобы сообщать горожанам радостную весть: возле деревни Марафон греческие фаланги разгромили персов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Физкультура – это ключ к здоровью, но иногда увлечение спортом приобретает отнюдь не здоровые формы: речь идет о перегрузках, которым некоторые люди подвергают себя вопреки здравому смыслу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5. Глубокая и тихая вода лакированно блестела, словно в реку вылили масло, и в это чёрное зеркало смотрелись с обрыва задумчивые ели, тонкие берёзки, тронутые желтизной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. В сплошном, плотном тумане нас кидало, качало, бросало, швыряло, трясло, не знаю, какие ещё найти глаголы, но я была почти в беспамятств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задания: укажите количество грамматических основ в предложениях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(3); 2 (4); 3 (3); 4 (4 ); 5 (3 ); 6 (4 )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 xml:space="preserve">. Р/Р. Докажите правомерность слов К.Паустовского: </w:t>
      </w:r>
      <w:r>
        <w:rPr>
          <w:b/>
          <w:i/>
          <w:sz w:val="24"/>
          <w:szCs w:val="24"/>
        </w:rPr>
        <w:t>«Знаки препинания – это как нотные знаки. Они твердо держат текст и не дают ему рассыпаться»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Учащиеся читают 2-3 написанных предложения с использованием ССК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>Итог урока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Д/З.</w:t>
      </w:r>
      <w:r>
        <w:rPr>
          <w:b/>
          <w:sz w:val="24"/>
          <w:szCs w:val="24"/>
        </w:rPr>
        <w:t xml:space="preserve"> Написать сочинение на лингвистическую тему. Докажите правомерность слов К.Паустовского: </w:t>
      </w:r>
      <w:r>
        <w:rPr>
          <w:b/>
          <w:i/>
          <w:sz w:val="24"/>
          <w:szCs w:val="24"/>
        </w:rPr>
        <w:t>«Знаки препинания – это как нотные знаки. Они твердо держат текст и не дают ему рассыпаться»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Назначаются эксперты, которые на следующем уроке будут оценивать прочитанные учащимися сочинения-рассуждения (2-3) согласно критериям оцениван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7:02:00Z</dcterms:created>
  <dc:creator>Мобильный</dc:creator>
  <dc:description/>
  <cp:keywords/>
  <dc:language>en-US</dc:language>
  <cp:lastModifiedBy>Мобильный</cp:lastModifiedBy>
  <dcterms:modified xsi:type="dcterms:W3CDTF">2014-01-28T18:07:00Z</dcterms:modified>
  <cp:revision>10</cp:revision>
  <dc:subject/>
  <dc:title/>
</cp:coreProperties>
</file>