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клад к Педсовету по теме «Преемственность обучения. 5 класс»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szCs w:val="24"/>
        </w:rPr>
        <w:t xml:space="preserve">Проблема внедрения Федеральных государственных образовательных стандартов (ФГОС ООО) в последнее время, безусловно, является одной из обсуждаемых проблем в нашем обществе. И  это понятно... С введением ФГОС принципиально меняются ориентиры современной школы, </w:t>
      </w:r>
      <w:r>
        <w:rPr>
          <w:b/>
          <w:szCs w:val="24"/>
        </w:rPr>
        <w:t>основная задача которой сегодня - перевести учащегося в режим саморазвити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szCs w:val="24"/>
        </w:rPr>
      </w:pPr>
      <w:r>
        <w:rPr>
          <w:szCs w:val="24"/>
        </w:rPr>
        <w:t xml:space="preserve">Принципиальным отличием  современного  подхода является ориентация стандартов на результаты освоения основных образовательных  программ. Под результатами понимаются не только предметные знания, но и умения применять эти знания в практической деятельности.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szCs w:val="24"/>
        </w:rPr>
      </w:pPr>
      <w:r>
        <w:rPr>
          <w:szCs w:val="24"/>
        </w:rPr>
        <w:t>Современному  обществу нужны образованные, нравственные, предприимчивые люди, которые могут: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•</w:t>
      </w: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анализировать свои действия;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•</w:t>
      </w:r>
      <w:r>
        <w:rPr>
          <w:rFonts w:eastAsia="Times New Roman"/>
          <w:szCs w:val="24"/>
        </w:rPr>
        <w:t xml:space="preserve">       </w:t>
      </w:r>
      <w:r>
        <w:rPr>
          <w:szCs w:val="24"/>
        </w:rPr>
        <w:t xml:space="preserve">самостоятельно принимать решения, прогнозируя их возможные последствия;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•</w:t>
      </w: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отличаться мобильностью;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•</w:t>
      </w: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быть способными к сотрудничеству;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•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обладать чувством ответственности за судьбу страны, ее социально-экономическое процветание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Новые требования к результатам образовательной деятельности диктуют новые требования  к уроку как основной форме организации учебного процесса.  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color w:val="1A3225"/>
          <w:szCs w:val="24"/>
          <w:shd w:fill="FFFFFF" w:val="clear"/>
        </w:rPr>
        <w:t>В программу 5 класса вводится обществознание. Раньше изучение этого предмета начиналось в 6 классе. Далее – из программы пятиклассников удален предмет «природоведение» и вводится биология и география (раньше их начинали изучать в 6 классе). Произошло некоторое перераспределение часов между русским языком и литературой: раньше русский язык изучали 6 часов в неделю, а литературу – 2 часа (всего 8 часов). По новому стандарту: русский язык – 5 часов, литература – 3 часа, т.е. те же 8 часов в неделю. В остальном программа в этом году 5 класса не претерпела изменений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облема преемственности обучения между 1 и 2 ступенями общего среднего образования, несмотря на многочисленные исследования путей её решения, до сих пор остаётся актуальной. Понятие </w:t>
      </w:r>
      <w:r>
        <w:rPr>
          <w:rFonts w:eastAsia="Times New Roman"/>
          <w:b/>
          <w:szCs w:val="24"/>
          <w:lang w:eastAsia="ru-RU"/>
        </w:rPr>
        <w:t>«преемственность»</w:t>
      </w:r>
      <w:r>
        <w:rPr>
          <w:rFonts w:eastAsia="Times New Roman"/>
          <w:szCs w:val="24"/>
          <w:lang w:eastAsia="ru-RU"/>
        </w:rPr>
        <w:t xml:space="preserve"> в учебном пособии для студентов «Методика преподавания русского языка» рассматривается следующим образом: </w:t>
      </w:r>
      <w:r>
        <w:rPr>
          <w:rFonts w:eastAsia="Times New Roman"/>
          <w:i/>
          <w:szCs w:val="24"/>
          <w:lang w:eastAsia="ru-RU"/>
        </w:rPr>
        <w:t>«Преемственность – это учёт знаний, полученных учащимися в предшествующих классах, при изучении нового материала».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еемственность образования предполагает, что между ступенями школы должны быть установлены закономерные, устойчивые связи с учётом того, что предшествующая ступень образования является естественной базой для последующей ступени. Решение проблемы преемственности позволит создать целостную систему непрерывного образования, адекватно удовлетворяющую образовательные запросы каждой личности в соответствии с её способностями.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усский язык и литература – одни из наиболее сложных и трудоёмких предметов в курсе средней школы, а потому соблюдение </w:t>
      </w:r>
      <w:r>
        <w:rPr>
          <w:rFonts w:eastAsia="Times New Roman"/>
          <w:b/>
          <w:szCs w:val="24"/>
          <w:lang w:eastAsia="ru-RU"/>
        </w:rPr>
        <w:t>одного из основных принципов дидактики – принципа преемственности</w:t>
      </w:r>
      <w:r>
        <w:rPr>
          <w:rFonts w:eastAsia="Times New Roman"/>
          <w:szCs w:val="24"/>
          <w:lang w:eastAsia="ru-RU"/>
        </w:rPr>
        <w:t xml:space="preserve"> необходимо. К условиям соблюдения принципа преемственности в обучении русскому языку относят: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 xml:space="preserve">- изучение, знание «сквозных» тенденций языкового развития от дошкольного возраста до старшего школьного возраста в обогащении словаря, в синтаксисе речи и пр.; - понимание того, что появляется впервые в речевом развитии учащихся на каждом новом (последующем) этапе обучения;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- согласование программ и учебников смежных классов;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разработка единого курса русского языка между начальной и средней школой;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 xml:space="preserve">- пропедевтика в начальных классах тех тем, которые будут изучаться в последующих классах;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- согласование норм и критериев оценки знаний, умений и навыков учащихся в области языка на разных этапах обучения.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днако, отдельные из названных условий в настоящее время не соблюдаются в полной мере. Всё это говорит об актуальности выбранной темы.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ереход учащихся из начального в среднее звено – одна из педагогически наиболее сложных проблем, а период адаптации в пятом классе – один из труднейших периодов школьного обучения. В последние годы в педагогической литературе много говорится о сложностях этого периода обучения, что он стал восприниматься чуть ли не как объективный кризис развития детей 10 – 11 лет, порождающий серьёзные педагогические проблемы. </w:t>
      </w:r>
      <w:r>
        <w:rPr>
          <w:rFonts w:eastAsia="Times New Roman"/>
          <w:szCs w:val="24"/>
          <w:u w:val="single"/>
          <w:lang w:eastAsia="ru-RU"/>
        </w:rPr>
        <w:t>Оснований для такого утверждения более чем достаточно: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остояние детей в этот период с педагогической точки зрения характеризуется низкой организованностью, иногда недисциплинированностью, снижением интереса к учёбе и её результатам, а с психологической – снижением самооценки, высоким уровнем ситуативной тревожности. Это значит, что увеличивается число детей, испытывающих затруднения при обучении и адаптации к новым условиям организации учебного процесса. Для них особенно важна правильная организация адаптационного периода при переходе из начальной школы в среднее звено.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ереходный период из начальной школы в среднюю сказывается на всех участниках образовательного процесса: учащихся, педагогах, специалистах психолого-педагогической службы. Часто последствия бывают отрицательными, что обусловлено: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- сменой социальной обстановки;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 xml:space="preserve">-изменением роли учащегося;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- увеличением учебной нагрузки;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- изменением режима дня;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- разностью систем и форм обучения;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нестыковкой программ начальной и средней школы;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-различием требований со стороны учителей-предметников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eastAsia="Times New Roman"/>
          <w:szCs w:val="24"/>
          <w:lang w:eastAsia="ru-RU"/>
        </w:rPr>
        <w:t>В школьных программах по русскому языку как в начальных, так и в средних классах уделяется особое внимание систематической работе над формированием орфографической грамотности учащихся. Необходимость поиска путей и условий повышения качества обучения русскому языку в целом, и особенно орфографии как наиболее сложного его раздела, возникает у каждого учителя. Успешная адаптация пятиклассников во многом зависит от реализации преемственности между начальным и средним образованием. В четвёртом классе заканчивается начальный этап освоения языка и речи. Его главная задача – обобщить, систематизировать и дополнить представления младших школьников об устройстве русского языка, о его использовании в процессе общения, о требованиях к речевому поведению, об основных проблемах письменной речи и правилах, регулирующих грамотное письмо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Литературное чтение в начальной школе – первое звено в системе единого непрерывного литературного образования и культурологической подготовки учащихся. В современных условиях обострению проблемы преемственности в содержании литературного образования между начальной и средней школой способствует переход начальной школы </w:t>
      </w:r>
      <w:r>
        <w:rPr>
          <w:rFonts w:eastAsia="Times New Roman"/>
          <w:b/>
          <w:szCs w:val="24"/>
          <w:lang w:eastAsia="ru-RU"/>
        </w:rPr>
        <w:t>с предмета «Литературное чтение» на предмет «Литература»</w:t>
      </w:r>
      <w:r>
        <w:rPr>
          <w:rFonts w:eastAsia="Times New Roman"/>
          <w:szCs w:val="24"/>
          <w:lang w:eastAsia="ru-RU"/>
        </w:rPr>
        <w:t>, когда обучение чтению младших школьников дополняется приобщением их к литературе как к искусству слова. Программа и учебники по литературе привлекают для этой цели высокохудожественные произведения отечественной и зарубежной литературы, знакомят младших школьников с определённым кругом теоретико - литературных понятий. Это даёт позитивный эффект – позволяет уже в младшем школьном возрасте почувствовать разнообразие отечественной и мировой литературы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inherit;Times New Roman" w:hAnsi="inherit;Times New Roman" w:eastAsia="Times New Roman" w:cs="inherit;Times New Roman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Cs w:val="24"/>
          <w:lang w:eastAsia="ru-RU"/>
        </w:rPr>
      </w:r>
    </w:p>
    <w:p>
      <w:pPr>
        <w:pStyle w:val="Style15"/>
        <w:shd w:fill="F4F9FD" w:val="clear"/>
        <w:spacing w:before="0" w:after="0"/>
        <w:ind w:left="57" w:right="57" w:firstLine="709"/>
        <w:jc w:val="both"/>
        <w:rPr/>
      </w:pPr>
      <w:r>
        <w:rPr/>
        <w:t>Характерной приметой нашего времени является повышение статуса гуманитарных наук, наблюдающегося во всем цивилизованном мире. Новое мышление – это, прежде всего, отстаивание общечеловеческих духовных ценностей, это защита нравственных принципов, которое веками вырабатывало человеческое сознание.</w:t>
      </w:r>
    </w:p>
    <w:p>
      <w:pPr>
        <w:pStyle w:val="Style15"/>
        <w:shd w:fill="F4F9FD" w:val="clear"/>
        <w:spacing w:before="0" w:after="0"/>
        <w:ind w:left="57" w:right="57" w:firstLine="709"/>
        <w:jc w:val="both"/>
        <w:rPr/>
      </w:pPr>
      <w:r>
        <w:rPr/>
        <w:t>Ведущая роль здесь принадлежит, конечно, учителю, человеку знающему и умеющему правильно, точно, красиво выражать мысли и вести за собой учеников.</w:t>
      </w:r>
    </w:p>
    <w:p>
      <w:pPr>
        <w:pStyle w:val="Style15"/>
        <w:shd w:fill="F4F9FD" w:val="clear"/>
        <w:spacing w:before="0" w:after="0"/>
        <w:ind w:left="57" w:right="57" w:firstLine="709"/>
        <w:jc w:val="both"/>
        <w:rPr/>
      </w:pPr>
      <w:r>
        <w:rPr/>
        <w:t>Итак, уважаемые коллеги, программа ФГОС ставит перед нами новую задачу – требуется ученик новой формации: интеллигент, способный к самообразованию, ориентированный на творческий подход к делу, обладающий высокой культурой мышления. Новые образовательные стандарты говорят нам о том, что учитель несет огромную ответственность перед учеником.</w:t>
      </w:r>
    </w:p>
    <w:p>
      <w:pPr>
        <w:pStyle w:val="Style15"/>
        <w:shd w:fill="F4F9FD" w:val="clear"/>
        <w:spacing w:before="0" w:after="0"/>
        <w:ind w:left="57" w:right="57" w:firstLine="709"/>
        <w:jc w:val="both"/>
        <w:rPr/>
      </w:pPr>
      <w:r>
        <w:rPr/>
        <w:t xml:space="preserve">Я считаю, чтобы учащийся овладел всеми необходимыми коммуникативными навыками, что очень важно по программе ФГОС, прежде всего ребенку нужно привить любовь к чтению. К.Д.Ушинский говорил: </w:t>
      </w:r>
      <w:r>
        <w:rPr>
          <w:i/>
        </w:rPr>
        <w:t xml:space="preserve">«Без развития интереса к чтению нельзя добиться высокой культуры». </w:t>
      </w:r>
      <w:r>
        <w:rPr/>
        <w:t>Свойством коммуникативной личности является и способность слышать собеседника, которая формируется у учеников в ситуациях с разумными и красивыми формами общения.</w:t>
      </w:r>
    </w:p>
    <w:p>
      <w:pPr>
        <w:pStyle w:val="Style15"/>
        <w:shd w:fill="F4F9FD" w:val="clear"/>
        <w:spacing w:before="0" w:after="0"/>
        <w:ind w:left="57" w:right="57" w:firstLine="709"/>
        <w:jc w:val="both"/>
        <w:rPr/>
      </w:pPr>
      <w:r>
        <w:rPr/>
        <w:t>Поэтому педагог должен быть образцом речи, должен подавать своим ученикам пример владения языком, пример умелого использования его огромных возможностей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inherit;Times New Roman" w:hAnsi="inherit;Times New Roman" w:eastAsia="Times New Roman" w:cs="inherit;Times New Roman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Cs w:val="24"/>
          <w:lang w:eastAsia="ru-RU"/>
        </w:rPr>
        <w:t>Новые стандарты предъявляют новые требования к преподаванию русского языка и литературы. Прежде всего это - усиление мотивации ребенка к познанию русского языка и литературы. Урок – это не получение отвлеченных от жизни знаний, а необходимая подготовка к жизни, её узнавание, поиск полезной информации и навыки ее применения в реальной жизни. Мы, учителя, должны изменить схему урока: От объяснительно- иллюстративного метода работы (учитель, стоя перед классом, объясняет тему, а потом проводит выборочный опрос) к взаимодействию учащихся и учителя, а также взаимодействию самих учеников. Ученик - живой участник образовательного процесс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inherit;Times New Roman" w:hAnsi="inherit;Times New Roman" w:eastAsia="Times New Roman" w:cs="inherit;Times New Roman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Cs w:val="24"/>
          <w:lang w:eastAsia="ru-RU"/>
        </w:rPr>
        <w:t xml:space="preserve">Подлежит изменению и предметная деятельность учителя, работающего по ФГОС: если по предыдущим стандартам большую часть урока занимала речь учителя (объяснение, закрепление нового материала), то сейчас это самостоятельная деятельность обучающихся. Учитель должен так организовать работу учащихся, чтобы они искали и обрабатывали информацию, обобщали, систематизировали, ставили учебную задачу. Теперь актуальными являются такие формулировки заданий: </w:t>
      </w:r>
      <w:r>
        <w:rPr>
          <w:rFonts w:eastAsia="Times New Roman" w:cs="inherit;Times New Roman" w:ascii="inherit;Times New Roman" w:hAnsi="inherit;Times New Roman"/>
          <w:b/>
          <w:szCs w:val="24"/>
          <w:lang w:eastAsia="ru-RU"/>
        </w:rPr>
        <w:t>проанализируйте, докажите (объясните), сравните, выразите символом, создайте схему или модель, продолжите, обобщите (сделайте вывод), выберите решение или способ решения, исследуйте, оцените, измените, придумайте и т. д.</w:t>
      </w:r>
      <w:r>
        <w:rPr>
          <w:rFonts w:eastAsia="Times New Roman" w:cs="inherit;Times New Roman" w:ascii="inherit;Times New Roman" w:hAnsi="inherit;Times New Roman"/>
          <w:szCs w:val="24"/>
          <w:lang w:eastAsia="ru-RU"/>
        </w:rPr>
        <w:t xml:space="preserve"> вместо традиционных: решите, спишите, сравните, найдите, выпишите, выполните и т. д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реподавание русского языка в 5 «а» классе ведётся по учебнику Бабайцевой В.В. , что позволяет осуществить коммуникативный подход к изучению русского языка, т.е. направленность учебной работы на становление всех видов речевой деятельности: говорения, слушания, письма, чтения. 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Особенно хочется отметить учащихся, которые обладают высокой мотивацией к овладению новым материалом, всегда работают, им интересно всё (Озерной Георгий, Ивкина Маргарита, Лапченков Дмитрий, Волкова Анна).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Особое внимание нужно уделить Стифееву Вячеславу, Николаевой Анастасии, Дячук Полине, Колесникову Артему, Лукичевой Арине, Пятову Павлу, Омельченко Ивану, Русских Александре, Хабаровой Марии. В силу личностных особенностей , низкого уровня обученности в начальной школе, с увеличением объёма нового материала имеются серьёзные трудности в обучении. (Бажанов Иван – дисциплина, Брызгалова Елизавета – сахарный диабет)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ий настой класса, его «эмоциональный портрет» позитивный. Вместе с тем нужно отметить определённую неорганизованность, высокий уровень шума и нежелание сразу включиться в учебный процесс в начале урока. Ребята подвижные, требующие постоянного внимания со стороны педагога. В таких случаях полезно переключать деятельность учащихся, включая разные игровые моменты, используя физкультминутки. Недостаточно сформирован уровень учебной дисциплинированности, общеучебные навыки.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В тетрадях прослеживается соблюдение единого орфографического режима. Не умеют выполнять работу над ошибками. Результаты срезового диктанта показали крайне низкие результаты обученности.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Ошибки, допущенные учащимис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86" w:right="57" w:hanging="36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безударные гласные в корне слова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86" w:right="57" w:hanging="36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равописание разделительных Ъ и Ь знаков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86" w:right="57" w:hanging="36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равописание сочетаний ЧК, ЧН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86" w:right="57" w:hanging="36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ться и тся в глаголах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86" w:right="57" w:hanging="36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ичные окончания глагол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86" w:right="57" w:hanging="36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наки препинания конца предлож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86" w:right="57" w:hanging="36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очка как знак конца предлож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86" w:right="57" w:hanging="36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наки препинания при однородных члена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86" w:right="57" w:hanging="36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наки препинания перед союзом «и» в сложном предложен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86" w:right="57" w:hanging="36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вописание падежных окончаний существительных.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ызывает большие трудности умение учащихся подписывать тетради, многие не могут списать с доски без ошибок. В тетрадях у многих «грязь», непоставленный почерк (Голобородько Павел, Павлов Артем). Также отмечается низкая скорость письма, медлительность, неумение работать самостоятельно даже по образцу.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ледует отметить, что учащиеся 5-а класса обладают слабой нетренированной памятью, не могут запомнить определение, правило, не говоря уже об изложении, близком к тексту. Этот вид работы на сегодняшний день является самым «провальным» в данном классе. Даже при составленном коллективно и записанном плане результаты творческой работы катастрофические. Можно отметить абсолютное неумение строить высказывание, нежелание работать, вникать, применить усилие, пассивное восприятие текста.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учебнике 5 класса есть упражнения с заданием «Подготовьтесь писать текст под диктовку», которые задаются на дом и предполагают заучивание. Выполнение подобных упражнений показало, что домашнему заучиванию минитекстов внимание уделено не было.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зучение русского языка в 5 классе также предполагает овладение различными видами разборов слова, что вызвало огромные затруднения. Знания учащихся о разборе хаотичны либо отсутствуют, что говорит о недостаточном внимании к такому виду работы в начальной школе. Даже имея план разбора, учащиеся не могут написать ни строчки.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акже трудности в 5-а классе вызывает необходимость учить правила и термины. Вообще «необходимость учить», а не читать вызывает сложности не только на уроках русского языка и литературы, но и истории, обществознания, географии, где помимо устного задания есть и письменное задание в тетради, напрочь игнорируемое учащимися. Здесь можно выделить несколько причин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26" w:right="57" w:hanging="36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обладание коллективной формы работы в начальной школ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26" w:right="57" w:hanging="36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ыполнение д\з в группе продленного дня, после чего и родители, и учащиеся считают, что уроки у них сделан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26" w:right="57" w:hanging="36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достаточная информированность родителей о предметных требованиях.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На уроках литературы выявилась сильная ориентация учащихся на пересказ сюжета, неготовность большинства учащихся к диалогу. Хотя учащиеся уже должны умет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892" w:right="57" w:hanging="36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Воспринимать текст литературного произвед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892" w:right="57" w:hanging="36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Выразительно читать наизусть отрывки из стихотвор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892" w:right="57" w:hanging="36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Давать характеристику главному герою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892" w:right="57" w:hanging="36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Сопоставлять сюжеты, персонажей литературного произвед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892" w:right="57" w:hanging="36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Находить в тексте незнакомые слова и определять их значени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892" w:right="57" w:hanging="36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Формулировать вопросы по тексту произвед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892" w:right="57" w:hanging="36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Давать устный ответ на вопрос по тексту произведения, в том числе с использованием цитат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892" w:right="57" w:hanging="36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Характеризовать сюжет произведения, его тематику, проблематику, идейно-эмоциональное содержани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892" w:right="57" w:hanging="36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ставлять план, в том числе цитатный, литературного произвед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892" w:right="57" w:hanging="36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дбирать материал о биографии и творчестве писателей.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Большие сложности вызывает выразительное чтение, закомплексованность и зажатость некоторых детей и элементарное неумение читать других. Читают учащиеся 5-а класса очень плохо, медленно и неосмысленно. Понятия паузы, логического ударения, интонации, темпа им незнакомы, хотя при целенаправленной работе группа ребят вполне справляется с таким видом деятельности. На уровне требований 5-го класса сейчас читают Ильина Полина, Озерной Георгий, Волкова Анна, Лапченков Дмитрий, Панфилова Анна, Парыгина Юлия, Холявина Анита, Масина Анастасия.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ыводы: Адаптация к условиям обучения в среднем звене школы в процессе обучения русскому языку и литературе проходит несколько ниже нормы. Общий настрой класса позитивный. 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РЕКОМЕНДАЦИИ: 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Для предупреждения возможных негативных явлений необходимо выявление потенциальной «группы риска», т.е. тех учащихся, чьё дальнейшее обучение будет связано с определёнными трудностями и которые будут нуждаться в психолого-педагогической поддержке. 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ровести совместное заседание методических объединений учителей русского языка и начальных классов по теме: «О соблюдении единых требований орфографического режима». 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Учителям, работающим в 4- 5 - ых классах усилить работу по формированию устойчивых ЗУН у учащихся, учитывая результаты входного контроля, наметить пути ликвидации пробелов в знаниях учащихся, вести работу по повышению уровня каллиграфии. 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Учителям 4-5 классов активно использовать разноуровневую дифференциацию в качестве средства, регулирующего нагрузку учеников, разнообразить формы и методы на уроке, использовать рациональные приёмы повторения изученного материала, регулярно проводить физкультминутки.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Активно использовать в своей работе ИКТ и метод проектов, побуждая учащихся к активной творческой деятельности.</w:t>
            </w:r>
          </w:p>
        </w:tc>
      </w:tr>
    </w:tbl>
    <w:p>
      <w:pPr>
        <w:pStyle w:val="Normal"/>
        <w:spacing w:lineRule="auto" w:line="240" w:before="0" w:after="0"/>
        <w:ind w:left="57" w:right="57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анализировав программы и учебники по русскому языку и литературному чтению (литературе) (4 – 5 классы) можно предложить учителям ряд методических рекомендаций по преемственности преподавания «Начальная школа - пятый класс». По совершенствованию речеведческих умен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92" w:right="57" w:hanging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едлагать учащимся задания по работе с толковым словарё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92" w:right="57" w:hanging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глублять, обогащать и увеличивать словарный запас учащихся (словарные диктанты, терминологические диктанты, орфографические разминки до 10 слов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92" w:right="57" w:hanging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формировать у младших школьников потребность обращения к словарю как к справочнику того или иного ви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92" w:right="57" w:hanging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делять больше внимания изложению как важному виду деятельности, формирующему языковые навы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92" w:right="57" w:hanging="360"/>
        <w:jc w:val="both"/>
        <w:rPr/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Вводить в практику написание минитекстов по 3 предложения на заданную тему, следя за формированием речеведческих навы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92" w:right="57" w:hanging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спользовать в качестве д\з тексты для диктантов, что позволит расширить словарный запас и улучшит орфографические навы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92" w:right="57" w:hanging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менять на устных предметах письменные ответы на вопросы в тетрадях, оговаривая объём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92" w:right="57" w:hanging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ести объяснительную работу с родителями о необходимости учить материал учебник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щие рекомендации учителям начальных классов: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 xml:space="preserve">1. Приучать школьников начинать работать на уроке по звонку, быстро включаться в выполнение заданий, не давать отдельным ученикам дополнительного времени на выполнение контрольных и проверочных работ, заканчивать урок со звонком.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 Использовать формы и методы организации занятий, требующие от каждого ученика активного и осознанного участия, в том числе парной и групповой работы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3. Предлагать учащимся задания по работе со справочниками и словарями, приучать готовить сообщения, рассказы по дополнительным материалам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 xml:space="preserve">4. Совершенствовать работу по формированию у учащихся навыков самооценки и взаимооценки, самоконтроля и взаимоконтроля.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 Можно с уверенностью сказать, что проблема преемственности разрешима даже с теми объективными трудностями, которые испытывают учителя. Но разрешима лишь в том случае, если в работе над ней будут участвовать и начальная и средняя школа в самом тесном сотрудничестве. 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9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39:00Z</dcterms:created>
  <dc:creator>Ольга</dc:creator>
  <dc:description/>
  <cp:keywords/>
  <dc:language>en-US</dc:language>
  <cp:lastModifiedBy>Ольга</cp:lastModifiedBy>
  <dcterms:modified xsi:type="dcterms:W3CDTF">2013-11-06T17:06:00Z</dcterms:modified>
  <cp:revision>24</cp:revision>
  <dc:subject/>
  <dc:title/>
</cp:coreProperties>
</file>