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щеобразовательное учреждение «Средняя общеобразовательная школа №6 МО «Ахтубинский район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неклассное мероприятие для 6 класса по английскому языку: «</w:t>
      </w:r>
      <w:r>
        <w:rPr>
          <w:b/>
          <w:sz w:val="40"/>
          <w:szCs w:val="40"/>
          <w:lang w:val="en-US"/>
        </w:rPr>
        <w:t>Welcome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Spring</w:t>
      </w:r>
      <w:r>
        <w:rPr>
          <w:b/>
          <w:sz w:val="40"/>
          <w:szCs w:val="40"/>
        </w:rPr>
        <w:t xml:space="preserve">!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усенкова Наталья Николаевна, учитель иностранного языка  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Внеклассное мероприятие по английскому языку: «</w:t>
      </w:r>
      <w:r>
        <w:rPr>
          <w:b/>
          <w:i/>
          <w:sz w:val="32"/>
          <w:szCs w:val="28"/>
          <w:lang w:val="en-US"/>
        </w:rPr>
        <w:t>Welcome</w:t>
      </w:r>
      <w:r>
        <w:rPr>
          <w:b/>
          <w:i/>
          <w:sz w:val="32"/>
          <w:szCs w:val="28"/>
        </w:rPr>
        <w:t xml:space="preserve">, </w:t>
      </w:r>
      <w:r>
        <w:rPr>
          <w:b/>
          <w:i/>
          <w:sz w:val="32"/>
          <w:szCs w:val="28"/>
          <w:lang w:val="en-US"/>
        </w:rPr>
        <w:t>Spring</w:t>
      </w:r>
      <w:r>
        <w:rPr>
          <w:b/>
          <w:i/>
          <w:sz w:val="32"/>
          <w:szCs w:val="28"/>
        </w:rPr>
        <w:t xml:space="preserve">!»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(6 клас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мероприятия: 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:</w:t>
      </w:r>
      <w:r>
        <w:rPr/>
        <w:t xml:space="preserve">    </w:t>
      </w:r>
      <w:r>
        <w:rPr>
          <w:sz w:val="28"/>
          <w:szCs w:val="28"/>
        </w:rPr>
        <w:t>расширение лексического запаса учащихся, формирование навыков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нологической речи.</w:t>
      </w:r>
    </w:p>
    <w:p>
      <w:pPr>
        <w:pStyle w:val="Style1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         развитие внимания, памяти, эмоциональных чувств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    повышение интереса учащихся к изучению английского языка; 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спитание наблюдательности, любви к природе.</w:t>
      </w:r>
    </w:p>
    <w:p>
      <w:pPr>
        <w:pStyle w:val="Style1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картины на тему «Весна», рисунки учащихся, магнитоф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.: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Good afternoon, dear boys and girls! 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Good afternoon, our guests! 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am glad to see you at our Party «Welcome, Spring!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Please, listen to wonderful music by Rakhmaniov «Spring waters.»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«Весенние воды» - одно из самых светлых, радостных сочинений не только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ахманинова, но и всей русской музыки конца прошлого века. Музык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казывает  природу буйную, словно восторженный гимн приближающейс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есне, гимн радости, обновленной жизни. В этой музыке мы слышим, как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ленькие весенние ручейки, стекаясь вместе, превращаются в бурную реку,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омающую остатки льда  и стремительно несущуюся вперёд. «Весна идет!» эт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ульминация произве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ит девочка в костюме «Весны» и говорит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 am spring. People call me the season of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e and happiness when I come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lowers begin to grow, green leaves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ppear on the trees. Birds come from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outh and begin to build their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ests and twitter in the trees. The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ir is fresh, the sky is blue. The sun shines brightly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цену выходят учащиеся, рассказывают стихи.</w:t>
      </w:r>
    </w:p>
    <w:p>
      <w:pPr>
        <w:pStyle w:val="Style18"/>
        <w:ind w:left="426" w:hanging="426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P1.:</w:t>
      </w:r>
      <w:r>
        <w:rPr>
          <w:sz w:val="28"/>
          <w:szCs w:val="28"/>
          <w:lang w:val="en-US"/>
        </w:rPr>
        <w:t xml:space="preserve"> This is the season </w:t>
      </w:r>
    </w:p>
    <w:p>
      <w:pPr>
        <w:pStyle w:val="Style18"/>
        <w:ind w:left="-142" w:firstLine="1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hen snowdrops bloom,</w:t>
      </w:r>
    </w:p>
    <w:p>
      <w:pPr>
        <w:pStyle w:val="Style18"/>
        <w:ind w:left="-142" w:firstLine="1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hen nobody likes</w:t>
      </w:r>
    </w:p>
    <w:p>
      <w:pPr>
        <w:pStyle w:val="Style18"/>
        <w:ind w:left="-142" w:firstLine="1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o stay in the room.</w:t>
      </w:r>
    </w:p>
    <w:p>
      <w:pPr>
        <w:pStyle w:val="Style18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P2.:</w:t>
      </w:r>
      <w:r>
        <w:rPr>
          <w:sz w:val="28"/>
          <w:szCs w:val="28"/>
          <w:lang w:val="en-US"/>
        </w:rPr>
        <w:t xml:space="preserve"> This is the season 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hen birds make their nest,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his is the season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e all like best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 «Весенние цветы»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Snowdrop: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y name is Snowdrop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am a nice little flower in a white dress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am the first flower in spring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People can see me on the places where the snow becomes water in the sun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iolet:</w:t>
      </w:r>
      <w:r>
        <w:rPr>
          <w:sz w:val="28"/>
          <w:szCs w:val="28"/>
          <w:lang w:val="en-US"/>
        </w:rPr>
        <w:t xml:space="preserve">         My name is Violet. I am a spring flower, too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y dress is violet. I am very nice, as you see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I come after the snowdrop, a little later, when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there is no snow in the fields, the days are longer and it is warmer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Buttercup:</w:t>
      </w:r>
      <w:r>
        <w:rPr>
          <w:sz w:val="28"/>
          <w:szCs w:val="28"/>
          <w:lang w:val="en-US"/>
        </w:rPr>
        <w:t xml:space="preserve"> My name is Buttercup. I am a little flower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am dressed in a nice yellow dress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I like the sun, I like it when it’s warm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ercups, buttercups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the nicest flowers,</w:t>
      </w:r>
    </w:p>
    <w:p>
      <w:pPr>
        <w:pStyle w:val="Style18"/>
        <w:jc w:val="center"/>
        <w:rPr/>
      </w:pPr>
      <w:r>
        <w:rPr>
          <w:sz w:val="28"/>
          <w:szCs w:val="28"/>
          <w:lang w:val="en-US"/>
        </w:rPr>
        <w:t>Coming in the springtime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ell of sunny hours.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 trees are leafless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 fields are bare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ercups, buttercups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pring up here and there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ll are singing the song «It’s Springtime».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springtime, it’s springtime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d winter is past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m breezes are blowing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May’s here at last.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rds are returning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songs you can hear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 meadows are smiling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ith Spring flowers here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P3.:  </w:t>
      </w:r>
      <w:r>
        <w:rPr>
          <w:sz w:val="28"/>
          <w:szCs w:val="28"/>
          <w:lang w:val="en-US"/>
        </w:rPr>
        <w:t>Little red bird in the tree,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ass the happy news along,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ing a song so cheerily,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ass the happy news along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P4.:  </w:t>
      </w:r>
      <w:r>
        <w:rPr>
          <w:sz w:val="28"/>
          <w:szCs w:val="28"/>
          <w:lang w:val="en-US"/>
        </w:rPr>
        <w:t>Pass the happy news along,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Listen to the red bird’s song: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«Spring is coming, winter’s gone!»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ass the happy news along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P5.:  </w:t>
      </w:r>
      <w:r>
        <w:rPr>
          <w:sz w:val="28"/>
          <w:szCs w:val="28"/>
          <w:lang w:val="en-US"/>
        </w:rPr>
        <w:t>March brings sunny days and winds,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So we know that spring begins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en-US"/>
        </w:rPr>
        <w:t>March wind goes out to play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ill have such fun today!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 boys and girls come out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blows their caps and hats about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P6.:  </w:t>
      </w:r>
      <w:r>
        <w:rPr>
          <w:sz w:val="28"/>
          <w:szCs w:val="28"/>
          <w:lang w:val="en-US"/>
        </w:rPr>
        <w:t>April brings the primrose sweet,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e see daisies at out feet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щиеся исполняют песню «</w:t>
      </w:r>
      <w:r>
        <w:rPr>
          <w:b/>
          <w:i/>
          <w:sz w:val="28"/>
          <w:szCs w:val="28"/>
          <w:lang w:val="en-US"/>
        </w:rPr>
        <w:t>Spr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ain</w:t>
      </w:r>
      <w:r>
        <w:rPr>
          <w:b/>
          <w:i/>
          <w:sz w:val="28"/>
          <w:szCs w:val="28"/>
        </w:rPr>
        <w:t>».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n, rain, rain, April rain,</w:t>
      </w:r>
    </w:p>
    <w:p>
      <w:pPr>
        <w:pStyle w:val="Style18"/>
        <w:jc w:val="center"/>
        <w:rPr/>
      </w:pPr>
      <w:r>
        <w:rPr>
          <w:sz w:val="28"/>
          <w:szCs w:val="28"/>
          <w:lang w:val="en-US"/>
        </w:rPr>
        <w:t>You are feeding seeds and grain,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raising plants and crops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ith your gaily sparkling drops.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ab/>
        <w:t>В декабре 1875 года петербургский издатель Н.Ф.Бернар обратился к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.Чайковскому с предложением написать 12 фортепьянных пьес для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жемесячного нотного журнала «Нувеллист».Пьесы должны были быть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вязанны с теми месяцами по содержанию. Так  и возникло одно из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этических и популярнейших произведений, равного которому нет в мирово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фортепианной литературе«Времена года»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</w:t>
        <w:tab/>
        <w:t xml:space="preserve"> А сейчас я предлагаю вам послушать одну из пьес «Апрель. Подснежники.»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 Это «пьеса настроения». Маленький цветочек появился в апреле, когда еще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лодно. Хрупкий, нежный – он качается от ветра, как будто танцует, и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оизведение похоже на «весенний вальс». Музыка полна неповторимым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елодическим обаянием, задушевной грусти и радости одновремен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 В этой музыке композитор живописует картины русской природы,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ызываемые ими поэтическое настроение, чувства, душевные состояния.</w:t>
      </w:r>
    </w:p>
    <w:p>
      <w:pPr>
        <w:pStyle w:val="Style1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девочек исполняет танец «Весенний вальс»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 xml:space="preserve">P6.: </w:t>
      </w:r>
      <w:r>
        <w:rPr>
          <w:sz w:val="28"/>
          <w:szCs w:val="28"/>
          <w:lang w:val="en-US"/>
        </w:rPr>
        <w:t>Days are clear,</w:t>
      </w:r>
    </w:p>
    <w:p>
      <w:pPr>
        <w:pStyle w:val="Style18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ay after day,</w:t>
      </w:r>
    </w:p>
    <w:p>
      <w:pPr>
        <w:pStyle w:val="Style18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hen April’s here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hat leads to May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 xml:space="preserve">P7.: </w:t>
      </w:r>
      <w:r>
        <w:rPr>
          <w:sz w:val="28"/>
          <w:szCs w:val="28"/>
          <w:lang w:val="en-US"/>
        </w:rPr>
        <w:t>May brings flowers, joy and grass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nd the holidays for us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 xml:space="preserve">P8.: </w:t>
      </w:r>
      <w:r>
        <w:rPr>
          <w:sz w:val="28"/>
          <w:szCs w:val="28"/>
          <w:lang w:val="en-US"/>
        </w:rPr>
        <w:t>Spring is dancing without rest</w:t>
      </w:r>
    </w:p>
    <w:p>
      <w:pPr>
        <w:pStyle w:val="Style18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n a beautiful green dress.</w:t>
      </w:r>
    </w:p>
    <w:p>
      <w:pPr>
        <w:pStyle w:val="Style18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lowers grow under her feet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inging birds her coming greet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P9.: </w:t>
      </w:r>
      <w:r>
        <w:rPr>
          <w:sz w:val="28"/>
          <w:szCs w:val="28"/>
          <w:lang w:val="en-US"/>
        </w:rPr>
        <w:t>Pleasant, sunny month of May,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urry quickly, don’t delay.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Grow red flowers and green grass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nd make us happy, all of us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 xml:space="preserve">P10.: </w:t>
      </w:r>
      <w:r>
        <w:rPr>
          <w:sz w:val="28"/>
          <w:szCs w:val="28"/>
          <w:lang w:val="en-US"/>
        </w:rPr>
        <w:t>Deep in the woods a song I hear,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A robin is singing, «May is here!» 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Then at my feet a violet blue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s singing, «I am blooming for you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щиес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екламирую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тихотворение</w:t>
      </w:r>
      <w:r>
        <w:rPr>
          <w:b/>
          <w:i/>
          <w:sz w:val="28"/>
          <w:szCs w:val="28"/>
          <w:lang w:val="en-US"/>
        </w:rPr>
        <w:t xml:space="preserve"> «In the merry month of May».</w:t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>Birds:</w:t>
      </w:r>
      <w:r>
        <w:rPr>
          <w:sz w:val="28"/>
          <w:szCs w:val="28"/>
          <w:lang w:val="en-US"/>
        </w:rPr>
        <w:t xml:space="preserve"> In the merry month of May</w:t>
      </w:r>
    </w:p>
    <w:p>
      <w:pPr>
        <w:pStyle w:val="Style18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ll the little birds are gay.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hey all hop and sing and say,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«Winter days are far away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elcome, welcome, merry May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>Violets:</w:t>
      </w:r>
      <w:r>
        <w:rPr>
          <w:sz w:val="28"/>
          <w:szCs w:val="28"/>
          <w:lang w:val="en-US"/>
        </w:rPr>
        <w:t xml:space="preserve"> In the merry month of May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ll the violets are gay.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ey all dance and sing and say,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«Winter days are far away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Welcome, welcome, merry May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  <w:u w:val="single"/>
          <w:lang w:val="en-US"/>
        </w:rPr>
        <w:t>Children:</w:t>
      </w:r>
      <w:r>
        <w:rPr>
          <w:sz w:val="28"/>
          <w:szCs w:val="28"/>
          <w:lang w:val="en-US"/>
        </w:rPr>
        <w:t xml:space="preserve">  In the merry month of May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ll the children  are so gay.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They all play  and sing and say,</w:t>
      </w:r>
    </w:p>
    <w:p>
      <w:pPr>
        <w:pStyle w:val="Style18"/>
        <w:rPr/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«Winter days are far away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Welcome, welcome, merry May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 xml:space="preserve">T.: </w:t>
      </w:r>
      <w:r>
        <w:rPr>
          <w:sz w:val="28"/>
          <w:szCs w:val="28"/>
          <w:lang w:val="en-US"/>
        </w:rPr>
        <w:t xml:space="preserve">  My dear friends, I’d like to offer you some riddles. Try to guess them, plea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iddles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ittle old woman with twelve children: some short, some long, some hot. What is it?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A year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without hands and without feet, without head or body, but can open a door?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The wind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hat is it that can catch me in the garden and make me wet, but cannot reach me when I am at home.                                                                                                      (Rain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hat goes up when the rain comes down?                                                     (An umbrella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onth of the year is the shortest?                          (May. It has only three letters)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T.:</w:t>
      </w:r>
      <w:r>
        <w:rPr>
          <w:sz w:val="28"/>
          <w:szCs w:val="28"/>
          <w:lang w:val="en-US"/>
        </w:rPr>
        <w:t xml:space="preserve">   Our Party is over. I hope it was a very attractive show and you’ve liked it. Thank you and good b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м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The Seasons.  </w:t>
      </w:r>
      <w:r>
        <w:rPr>
          <w:sz w:val="28"/>
          <w:szCs w:val="28"/>
        </w:rPr>
        <w:t>Журнал «Иностранные языки в школе» №6, 1988г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 и пьесы для детей. Сборник на английском языке для учащихся 7 – 9 классов. Составление и адаптация К.А.Родкина и Т.А.Соловьевой. Москва «Просвещение» 1989г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Музыка. Под руководством Д.Б.Кабалевского. 1-8 классы. Издательство «Просвещение», 2006г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6:00Z</dcterms:created>
  <dc:creator>Admin</dc:creator>
  <dc:description/>
  <cp:keywords/>
  <dc:language>en-US</dc:language>
  <cp:lastModifiedBy>Пользователь</cp:lastModifiedBy>
  <cp:lastPrinted>2011-01-25T17:27:00Z</cp:lastPrinted>
  <dcterms:modified xsi:type="dcterms:W3CDTF">2014-11-13T13:07:00Z</dcterms:modified>
  <cp:revision>9</cp:revision>
  <dc:subject/>
  <dc:title/>
</cp:coreProperties>
</file>