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горьева Ольга Александ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сто работы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Начальная общеобразовательная школа №39» города Череповца Вологод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родительского собрания с компьютерной поддерж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/>
        <w:t>«Моя семья – моя рад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– </w:t>
      </w:r>
      <w:r>
        <w:rPr/>
        <w:t>тематическое родительское со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проведения </w:t>
      </w:r>
      <w:r>
        <w:rPr/>
        <w:t>– кругл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тить внимание родителей на нравственные аспекты воспитания детей в </w:t>
      </w:r>
    </w:p>
    <w:p>
      <w:pPr>
        <w:pStyle w:val="Normal"/>
        <w:ind w:left="435" w:hanging="0"/>
        <w:jc w:val="both"/>
        <w:rPr/>
      </w:pPr>
      <w:r>
        <w:rPr/>
        <w:t xml:space="preserve">        </w:t>
      </w:r>
      <w:r>
        <w:rPr/>
        <w:t>семь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омочь родителям осознать свою роль в воспитании и развитии ребё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способствовать формированию культурных традиций в общении взрослых 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родолжить изучение семей обучающихся и способствовать их спло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/>
        <w:t>классная комн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: </w:t>
      </w:r>
      <w:r>
        <w:rPr/>
        <w:t xml:space="preserve">ноутбук, мультимедийный проектор, магнитофон, детские рисунки, карточк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  пословицами, памятки, раздаточный материал для организации рефлексии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лакаты для оформления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рабо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1)   Подбор и изучение психолого-педагогической литературы по теме собр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приглашений для родителей на собр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среди детей теста «Рисунок семь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ос учеников и запись ответов на магнито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лашение психолога школы на собр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амяток – советов для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ор и распечатка теста «Какие мы родители?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резентации к собр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 две недели до организации собрания родителям вручаются приглашения со следующим содержа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родител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ложите дела ненадолго</w:t>
      </w:r>
    </w:p>
    <w:p>
      <w:pPr>
        <w:pStyle w:val="Normal"/>
        <w:jc w:val="center"/>
        <w:rPr/>
      </w:pPr>
      <w:r>
        <w:rPr>
          <w:i/>
        </w:rPr>
        <w:t>И придите (число, месяц, время) вечером в клас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готовимся к встрече с Вам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дем рады увидеть Ва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Классный руководитель)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- Добрый вечер, уважаемые родители! Мы вновь очень рады видеть Вас! Рады тому, что Вы, отложив все свои многочисленные хлопоты и заботы, несмотря ни на что, пришли. Сегодня у нас необычное собрание. Мы не будем говорить об успеваемости, о поведении детей, а мы собрались за круглым столом, чтобы пообщаться друг с другом, поделиться опытом, может быть даже открыть для себя что-то новое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  </w:t>
      </w:r>
      <w:r>
        <w:rPr/>
        <w:t>Звучит песня Ю.Антонова «Мы все спешим за чудесами…». Слайд 1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- Прозвучала песня, вы видите оформление дос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Как Вы думаете, на какую тему мы будем вести разговор? (о доме, о семье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ерно, говорить сегодня будем о том, каково же ребёнку дома: комфортно, уютно ли он себя чувствует. А также выясним, как создать уют, условия счастья для ребёнка д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дь не случайно говорят: «Каково на дому, таково и самому». Слайд 2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Учитель показывает табличку с буквой  </w:t>
      </w:r>
      <w:r>
        <w:rPr>
          <w:b/>
        </w:rPr>
        <w:t xml:space="preserve">Д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Эту букву вы хорошо знаете. В современном русском языке она называется просто – «дэ», в старославянском – «добро». </w:t>
      </w:r>
    </w:p>
    <w:p>
      <w:pPr>
        <w:pStyle w:val="Normal"/>
        <w:spacing w:lineRule="auto" w:line="360"/>
        <w:jc w:val="both"/>
        <w:rPr/>
      </w:pPr>
      <w:r>
        <w:rPr/>
        <w:t>- А внешне она на что похожа? Правильно, на дом. Русские крестьяне так и называли эту букву – «дом».  Слайд 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, дом - это не только крыша над головой. Это семья - самые близкие нам люди: родители, сёстры, братья, дети, дедушки, бабушки. Очень важно иметь свой дом, свою семью. Без неё человек не может быть счастли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Человек придумал много пословиц о доме, о семье. Давайте вспомним некоторые из них.</w:t>
      </w:r>
    </w:p>
    <w:p>
      <w:pPr>
        <w:pStyle w:val="Normal"/>
        <w:spacing w:lineRule="auto" w:line="360"/>
        <w:jc w:val="both"/>
        <w:rPr/>
      </w:pPr>
      <w:r>
        <w:rPr/>
        <w:t>- Работать вы будите в парах. На столе разрезаны пословицы. Соберите их.</w:t>
      </w:r>
    </w:p>
    <w:p>
      <w:pPr>
        <w:pStyle w:val="Normal"/>
        <w:spacing w:lineRule="auto" w:line="360"/>
        <w:jc w:val="both"/>
        <w:rPr/>
      </w:pPr>
      <w:r>
        <w:rPr/>
        <w:t>Родители делятся на пары и собирают из разрезанных частей пословицы, раскрывают их смысл. Затем проверяют свою работу. Слайд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гостях хорошо, а дома лучш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гласную семью и горе не берё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 и стены помогаю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й дом – моя крепос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я семья вместе, и душа на мес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емье и каша гущ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что и клад, когда в семье ла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емье любовь да совет, так и нужды 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мья – печка: как холодно, все к ней собира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мья сильна, когда над ней крыша од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мейный горшок всегда кип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гласье в семье – достаток в дому, раздоры в семье – пропадать всем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ады в семье – большое счасть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му не о чем тужить, кто умеет домом жи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колько житейской народной мудрости заложено в этих высказываниях! (Родители раскрывают и обсуждают смысл тех пословиц, при составлении которых испытывали трудност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нее  в нашем классе состоялась беседа с детьми о семье. Дети рассказывали о вас уважаемые родители, где и кем работаете, чем увлекаются ваши семьи. Ребятам задавались вопросы: Дружная ли ваша семья? Часто ли видите своих родителе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дует, что большинство детей считает, что их семья дружная. Ответы были таковы: «Наша семья дружная», «Мы всё делаем вместе», «Я не представляю, как бы я жила в другой семье!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, некоторые из детей отвечали: «Не очень дружная», «Папа с мамой часто ссорятся»,  «Мало общаются со мной. Мама много работает. Папа вечером играет за компьютером»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этому, уважаемые родители, мы, сегодня собрались с вами, чтобы выяснить и понять для себя, какой климат нужно создать в семье, чтобы ребёнок мог сказать «Моя семья – моя радость». Слайд 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Я думаю, что вы согласитесь, что обучение ребёнка в школе, его успехи, поведение во многом зависят от того, с каким настроением  пришёл ребёнок в школу, как прошло утро в семье.</w:t>
      </w:r>
    </w:p>
    <w:p>
      <w:pPr>
        <w:pStyle w:val="Normal"/>
        <w:spacing w:lineRule="auto" w:line="360"/>
        <w:jc w:val="both"/>
        <w:rPr/>
      </w:pPr>
      <w:r>
        <w:rPr/>
        <w:t>- Как вы настраиваете ребёнка? Что говорите утром?</w:t>
      </w:r>
    </w:p>
    <w:p>
      <w:pPr>
        <w:pStyle w:val="Normal"/>
        <w:spacing w:lineRule="auto" w:line="360"/>
        <w:jc w:val="both"/>
        <w:rPr/>
      </w:pPr>
      <w:r>
        <w:rPr/>
        <w:t>- А как вы встречаете детей из школы, о чём говорите по дороге? Чем интересуетесь?</w:t>
      </w:r>
    </w:p>
    <w:p>
      <w:pPr>
        <w:pStyle w:val="Normal"/>
        <w:spacing w:lineRule="auto" w:line="360"/>
        <w:jc w:val="both"/>
        <w:rPr/>
      </w:pPr>
      <w:r>
        <w:rPr/>
        <w:t>- Поделитесь, пожалуйста! (Взрослые высказываются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Я уверена, что бывают такие ситуации, когда ваш ребёнок поступает не так, как бы  вам хотелось. Как вы реагируете на поступок, который вас не устраивает? </w:t>
      </w:r>
    </w:p>
    <w:p>
      <w:pPr>
        <w:pStyle w:val="Normal"/>
        <w:spacing w:lineRule="auto" w:line="360"/>
        <w:jc w:val="both"/>
        <w:rPr/>
      </w:pPr>
      <w:r>
        <w:rPr/>
        <w:t>- Ваши действ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важаемые родители! А как вы поощряете детей, когда они вас порадуют?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Л.Н. Толстой  сказал: «Счастлив тот, кто счастлив у себя дома». Слайд №6</w:t>
      </w:r>
    </w:p>
    <w:p>
      <w:pPr>
        <w:pStyle w:val="Normal"/>
        <w:spacing w:lineRule="auto" w:line="360"/>
        <w:jc w:val="both"/>
        <w:rPr/>
      </w:pPr>
      <w:r>
        <w:rPr/>
        <w:t>- Согласны ли вы? Прокомментируй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важаемые родители, как вы считаете, может ли ваш ребёнок сказать: «Моя семья – моя радость»? </w:t>
      </w:r>
    </w:p>
    <w:p>
      <w:pPr>
        <w:pStyle w:val="Normal"/>
        <w:spacing w:lineRule="auto" w:line="360"/>
        <w:jc w:val="both"/>
        <w:rPr/>
      </w:pPr>
      <w:r>
        <w:rPr/>
        <w:t>- А счастливая семья, по вашему мнению, – это какая семья?</w:t>
      </w:r>
    </w:p>
    <w:p>
      <w:pPr>
        <w:pStyle w:val="Normal"/>
        <w:spacing w:lineRule="auto" w:line="360"/>
        <w:jc w:val="both"/>
        <w:rPr/>
      </w:pPr>
      <w:r>
        <w:rPr/>
        <w:t>- А вот, что отвечали ваши дети. (Классный руководитель включает аудиозапись с ответами детей)</w:t>
      </w:r>
    </w:p>
    <w:p>
      <w:pPr>
        <w:pStyle w:val="Normal"/>
        <w:spacing w:lineRule="auto" w:line="360"/>
        <w:jc w:val="both"/>
        <w:rPr/>
      </w:pPr>
      <w:r>
        <w:rPr/>
        <w:t>Ответы были такими: «Счастливая семья – это, когда родители не ссорятся, желают друг другу добра; много уделяют внимания всем членам семьи, помогают им; общаются спокойно, прощают; семья, где папа помогает маме, и наоборот; где всё хорош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чень много о ребёнке может рассказать его рисунок. Это психологический тест – методика «Рисунок семьи» предложена Халсом и Хэрри-сом для выявления особенностей семейных взаимоотношений (в восприятии ребёнк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Детям давалось задание за достаточное количество времени нарисовать свою семью. Слайд №7</w:t>
      </w:r>
    </w:p>
    <w:p>
      <w:pPr>
        <w:pStyle w:val="Normal"/>
        <w:spacing w:lineRule="auto" w:line="360"/>
        <w:ind w:firstLine="709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- Рисунок поможет вам, уважаемые родители, понять, как ребёнок воспринимает отношения в семье, как оценивает своё место в ней. Изучение рисунка позволит вам лучше понять вашего ребёнка, при необходимости даже перестроить свои отношения с ним.</w:t>
      </w:r>
      <w:r>
        <w:rPr/>
        <w:t xml:space="preserve"> (Родителям лично в руки раздаются рисунки их детей.) 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Мы хотим предложить вам самим оценить работы ваших детей, так как для оценки необходимо: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1) знание состава семьи;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2) семейная обстановка во время рисования во имя избежания ошибок (уточняется срок проведения теста).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  <w:u w:val="single"/>
        </w:rPr>
        <w:t>Комментарии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) Благоприятный климат в семье, если все члены семьи держатся за руки или заняты общей деятельностью; никто не забыт, не изображён отдельно; лица весёлые; фигуры имеют адекватные соотношения по величине (дети изображены меньше родителей).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2) Если на рисунке отсутствует сам автор – это говорит об эгоизме ребёнка или, что его не замечают в семье, ребёнок чувствует себя отверженным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3) Расположение и размеры фигур указывают на особенности семейных отношений – наиболее крупными он изображает того, кто главенствует в семье. Того, кого он изобразил ближе к себе – наиболее желаем ему в общении, кто расположен выше, то обладает властью в семье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4) Если есть забытый человек – он чет – то неприятен автору, или недавно его обидел. Часто отсутствуют братья или сёстры – это говорит о ревности, конкуренции за родительское тепло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5) Если ребёнок рисует себя очень маленьким в пространстве листа – низкая самооценка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6) Если персонаж изображён с нажимом карандаша, контуры обведены несколько раз – он вызывает тревожность у ребёнка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7) Самым умным он считает того, у кого на рисунке большая голова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8) Появление «дополнительных» членов семьи, отсутствующих в реальности, говорит о том, что ребёнок воспринимает свою семью, как недостаточную. Чаще дополнительной фигурой является отец, который в реальной жизни отсутствует (у ребёнка желание его иметь)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9) Поза членов семьи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Агрессивная – поднятая рука, преувеличенная кисть – свидетельствует о реальной агрессивности к ребёнку или взрывчатости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Улыбка – положительное отношение к ребёнку, мрачная гримаса – негативное. Большой рот, особенно с зубами – признак того, что этот член семьи часто на него кричит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В рисунке он отразил свой мир внутренний мир, каков он есть на данный момент. Попробуйте понять этот мир.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  <w:lang w:val="en-US"/>
        </w:rPr>
      </w:pPr>
      <w:r>
        <w:rPr>
          <w:rStyle w:val="FontStyle15"/>
          <w:b w:val="false"/>
          <w:sz w:val="24"/>
          <w:szCs w:val="24"/>
        </w:rPr>
        <w:t xml:space="preserve">Завершая разговор о детских рисунках, надо отметить, что профессиональное толкование рисунка может дать лишь специалист. Поэтому, если вам что–то не понятно, то обратитесь за разъяснениями к психологу школы. (Если психолог присутствует на собрании, то может сразу дать родителям пояснения) </w:t>
      </w:r>
    </w:p>
    <w:p>
      <w:pPr>
        <w:pStyle w:val="Normal"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  <w:lang w:val="en-US"/>
        </w:rPr>
      </w:pPr>
      <w:r>
        <w:rPr>
          <w:rStyle w:val="FontStyle15"/>
          <w:b w:val="false"/>
          <w:sz w:val="24"/>
          <w:szCs w:val="24"/>
        </w:rPr>
        <w:t xml:space="preserve">- Далее мне бы хотелось предложить вам небольшой тест, который поможет определить вам, к какой категории родителей вы относитесь. Слайд №8-9     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 xml:space="preserve">Родители отвечают на вопросы теста и самостоятельно оценивают себя как воспитателя, делятся друг с другом возникающими мыслями по этому поводу. 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- Мы продолжаем разговор о семейном счаст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- Очень часто в семье возникают разногласия, когда желания детей и возможности родителей не совпадают. Итак, знаем и понимаем ли мы интересы и запросы своих детей?</w:t>
      </w:r>
    </w:p>
    <w:p>
      <w:pPr>
        <w:pStyle w:val="Normal"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Детям задавался вопрос: Какой подарок ко дню рождения оказался бы самым лучшим для тебя? (Дети отвечали и записывались их ответы  на магнитофон). Слайд №10</w:t>
      </w:r>
    </w:p>
    <w:p>
      <w:pPr>
        <w:pStyle w:val="Normal"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Родителям вопрос: Какой подарок ко дню рождения оказался бы самым лучшим для вашего ребёнка? (Родители отвечали, а потом слушали запись ответов де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- Мы видим, что не всегда совпадают желания детей с нашими предположениями, значит, мы должны вникать в мир детей, в чувства, мысли, учиться их понимать.</w:t>
      </w:r>
    </w:p>
    <w:p>
      <w:pPr>
        <w:pStyle w:val="Normal"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- Самый большой дефицит, который испытывают наши дети – это дефицит ласки. Родители не находят времени, забывают или, может быть, даже стесняются приласкать ребёнка просто так, повинуясь какому – то внутреннему порыву. А от этого страдают наши дети. Слайд №11</w:t>
      </w:r>
    </w:p>
    <w:p>
      <w:pPr>
        <w:pStyle w:val="Normal"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Немаловажную роль имеет обращение к ребёнку в семье. </w:t>
      </w:r>
    </w:p>
    <w:p>
      <w:pPr>
        <w:pStyle w:val="Normal"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- Хотелось бы услышать, как вы обращаетесь к ребёнку, как вы его ласково называете? (Родители отвечают)  А сейчас послушайте, как в ваших семьях ласково называют детей. (Прослушивается запис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- Хорошо, что вы ласково обращаетесь к детям, что есть доброжелательность, которая и рождает любовь, семейное счастье. Счастливы дети, если родители заботятся о них, любят, понимают и делают так, чтобы те не испытывали всех трудностей жизни. Счастливы родители, если чувствуют взаимную любовь со стороны детей, их внимание и душевную тепл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От своих родителей ребёнок наследует склонности, способности, впитывает особенности поведения. Я хочу прочитать вам расск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b w:val="false"/>
          <w:i/>
          <w:sz w:val="24"/>
          <w:szCs w:val="24"/>
        </w:rPr>
        <w:t>В одной семье жил старый дедушка: глаза его слезились, руки дрожали, изо рта постоянно бежала слюна. Однажды он уронил тарелку с едой, и ковёр замарался, тарелка разбилась. Сноха заругалась: «Теперь буду кормить тебя из свинячьей лоханки». Сказала и сделала. В комнате теперь было чисто. Прошло много времени с тех пор. И однажды родители заметили увлечение сына: он что-то мастерил из дерева вот уже не один день. – Что делаешь,  родименький? – спросила мать. – Делаю лоханку, чтобы вас потом из неё корм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Неслучайно, говорят: «Ребёнок учится тому, что видит у себя в дому, родители - пример ему». Слайд №12   Запомните, уважаемые родители, что вы для своего ребёнка пример во всём.</w:t>
      </w:r>
    </w:p>
    <w:p>
      <w:pPr>
        <w:pStyle w:val="Normal"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- Если бы я вам сейчас стала предлагать советы по воспитанию детей, то, сколько бы вы смогли принять для себя? (Ответы родител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- А я вам предлагаю 33 совета.</w:t>
      </w:r>
    </w:p>
    <w:p>
      <w:pPr>
        <w:pStyle w:val="Normal"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- Прочитайте и выберите лично для себя те, которые близки вам, которых вы придерживаетесь в воспитании. (Родители работают самостоятельно)</w:t>
      </w:r>
    </w:p>
    <w:p>
      <w:pPr>
        <w:pStyle w:val="Normal"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- Сколько выбрали вы? 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Если: 20% (6 – 7 советов) – тем, необходимо срочно задуматься и обратить внимание на остальные советы.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50% (15 – 16 советов) – у вас всё получится, у вас есть на это шанс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90% - дайте побольше свободы ребёнку и се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- А сейчас поработайте в группе  и выберите 5 самых важных, необходимых на ваш взгляд советов по воспитанию детей, которые после вы должны будете  защитить.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Родители работают в группах, затем озвучивают и  защищают выбранные советы. Слайд №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- Уважаемые родители, давайте поиграем в ассоциации.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Напишите или нарисуйте, что вы представляете, когда я произношу слово «дом». Слайд №14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А теперь представьте, что вы – это ваш ребёнок. Подумайте, а что бы он мог нарисовать или написать в данном случае? Нарисуйте или напишите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- Кто желает поделиться своими ощущениями, что же для вас такое дом?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- А когда писали от лица детей, то, что представили? (Родители отвечают)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      </w:t>
      </w:r>
      <w:r>
        <w:rPr>
          <w:rStyle w:val="FontStyle15"/>
          <w:b w:val="false"/>
          <w:sz w:val="24"/>
          <w:szCs w:val="24"/>
        </w:rPr>
        <w:t>- Я задам вам вопросы, а вы сами себе ответьте на них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      </w:t>
      </w:r>
      <w:r>
        <w:rPr>
          <w:rStyle w:val="FontStyle15"/>
          <w:b w:val="false"/>
          <w:sz w:val="24"/>
          <w:szCs w:val="24"/>
        </w:rPr>
        <w:t xml:space="preserve">- Когда вы писали в роли детей, вам нравился ваш дом? Хотели бы вы остаться в нём или вам захотелось уйти? Тепло ли вам было? Радостно ли? 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- Когда вы были в своей роли, не хотелось ли что–нибудь  изменить? Или добавить?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b w:val="false"/>
          <w:sz w:val="24"/>
          <w:szCs w:val="24"/>
          <w:u w:val="single"/>
        </w:rPr>
        <w:t>Давайте постараемся, чтобы для вас самих и ваших детей ваш дом был самым родным, уютным, желанным местом.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В заключение я хочу предложить вам исполнить песню «Родительский дом». Слайд №15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- Я думаю, что каждый из нашего разговора извлечёт пользу, возьмёт для себя то, что ближе сердцу. И только тогда, когда вы научитесь прислушиваться к ребёнку, понимать его мысли, чувства, желания,  ваш ребёнок  обязательно скажет «Моя семья – моя радость».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Рефлексия. Слайд №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Уважаемые родители, прошу вас оценить наш сегодняшний разговор о семейном счастье. (Родителям выдаются шаблоны домиков с пустым окошком и 3 цветных окошка) Если вы считаете, что собрание оказалось полезным для вас, то наклейте на дом окно жёлтого цвета,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  <w:lang w:val="en-US"/>
        </w:rPr>
      </w:pPr>
      <w:r>
        <w:rPr>
          <w:rStyle w:val="FontStyle15"/>
          <w:b w:val="false"/>
          <w:sz w:val="24"/>
          <w:szCs w:val="24"/>
        </w:rPr>
        <w:t>«частично полезно» - синего цвета; «зря потеряли время» - красного цвета. Слайд №16-17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rStyle w:val="FontStyle15"/>
          <w:b w:val="false"/>
          <w:sz w:val="24"/>
          <w:szCs w:val="24"/>
        </w:rPr>
        <w:t>Методика «Рисунок семьи».</w:t>
      </w:r>
    </w:p>
    <w:p>
      <w:pPr>
        <w:pStyle w:val="Style21"/>
        <w:widowControl/>
        <w:spacing w:lineRule="auto" w:line="360" w:before="24" w:after="0"/>
        <w:ind w:firstLine="709"/>
        <w:rPr/>
      </w:pPr>
      <w:r>
        <w:rPr>
          <w:rStyle w:val="FontStyle11"/>
          <w:spacing w:val="10"/>
          <w:sz w:val="24"/>
          <w:szCs w:val="24"/>
        </w:rPr>
        <w:t>Методи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«Рисуно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семьи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предложе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Халс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Хэрри-с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выявл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особенносте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семей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взаимоотношений (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восприяти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ебенка)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Методи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проводи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та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же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ка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дру</w:t>
        <w:softHyphen/>
        <w:t>г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исуночны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тесты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не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нужн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лис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бумаг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(который кладе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перед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ебенк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горизонтально)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прост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карандаш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и резинка.</w:t>
      </w:r>
    </w:p>
    <w:p>
      <w:pPr>
        <w:pStyle w:val="Style21"/>
        <w:widowControl/>
        <w:spacing w:lineRule="auto" w:line="360"/>
        <w:ind w:firstLine="709"/>
        <w:rPr>
          <w:spacing w:val="10"/>
        </w:rPr>
      </w:pPr>
      <w:r>
        <w:rPr>
          <w:rStyle w:val="FontStyle15"/>
          <w:sz w:val="24"/>
          <w:szCs w:val="24"/>
        </w:rPr>
        <w:t xml:space="preserve">Инструкция. </w:t>
      </w:r>
      <w:r>
        <w:rPr>
          <w:rStyle w:val="FontStyle11"/>
          <w:spacing w:val="10"/>
          <w:sz w:val="24"/>
          <w:szCs w:val="24"/>
        </w:rPr>
        <w:t>«Нарису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эт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лист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сю </w:t>
      </w:r>
      <w:r>
        <w:rPr>
          <w:rStyle w:val="FontStyle11"/>
          <w:spacing w:val="10"/>
          <w:sz w:val="24"/>
          <w:szCs w:val="24"/>
        </w:rPr>
        <w:t>сво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семью». Есл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ебено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спрашивает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к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именн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над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исовать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к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нет (например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«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бабушку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исовать?»)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т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проверяющи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отвечает: «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н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знаю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кт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входи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твою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семью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знаеш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эт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лучше меня».</w:t>
      </w:r>
    </w:p>
    <w:p>
      <w:pPr>
        <w:pStyle w:val="Style51"/>
        <w:widowControl/>
        <w:spacing w:lineRule="auto" w:line="360" w:before="38" w:after="0"/>
        <w:ind w:firstLine="709"/>
        <w:jc w:val="center"/>
        <w:rPr>
          <w:b/>
          <w:b/>
          <w:bCs/>
        </w:rPr>
      </w:pPr>
      <w:r>
        <w:rPr>
          <w:rStyle w:val="FontStyle15"/>
          <w:sz w:val="24"/>
          <w:szCs w:val="24"/>
        </w:rPr>
        <w:t>Интерпретация результатов</w:t>
      </w:r>
    </w:p>
    <w:p>
      <w:pPr>
        <w:pStyle w:val="Style21"/>
        <w:widowControl/>
        <w:spacing w:lineRule="auto" w:line="360" w:before="10" w:after="0"/>
        <w:ind w:firstLine="709"/>
        <w:rPr/>
      </w:pPr>
      <w:r>
        <w:rPr>
          <w:rStyle w:val="FontStyle11"/>
          <w:spacing w:val="10"/>
          <w:sz w:val="24"/>
          <w:szCs w:val="24"/>
        </w:rPr>
        <w:t>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анализ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оцениваю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азмер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фигур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особенност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и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ас</w:t>
        <w:softHyphen/>
        <w:t>полож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н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исунке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последовательнос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изображения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поза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вы</w:t>
        <w:softHyphen/>
        <w:t>раж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лиц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детализированнос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исунков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Сопоставляе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со</w:t>
        <w:softHyphen/>
        <w:t>ста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нарисован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еаль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семь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ебенка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1"/>
          <w:spacing w:val="10"/>
          <w:sz w:val="24"/>
          <w:szCs w:val="24"/>
        </w:rPr>
        <w:t>Показателям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благоприят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семейн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ситуаци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служат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изо</w:t>
        <w:softHyphen/>
        <w:t>браже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все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член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семь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общ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деятельнос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член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семьи ил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контак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между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ним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(соприкасающие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уки)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адекватные соотношен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между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ним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п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величин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(ребено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меньш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одите</w:t>
        <w:softHyphen/>
        <w:t>лей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н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азлич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н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слишк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велико)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sz w:val="24"/>
          <w:szCs w:val="24"/>
        </w:rPr>
        <w:t xml:space="preserve">Размер фигур. </w:t>
      </w:r>
      <w:r>
        <w:rPr>
          <w:rStyle w:val="FontStyle11"/>
          <w:spacing w:val="10"/>
          <w:sz w:val="24"/>
          <w:szCs w:val="24"/>
        </w:rPr>
        <w:t>Есл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се </w:t>
      </w:r>
      <w:r>
        <w:rPr>
          <w:rStyle w:val="FontStyle11"/>
          <w:spacing w:val="10"/>
          <w:sz w:val="24"/>
          <w:szCs w:val="24"/>
        </w:rPr>
        <w:t>фигур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изображен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очен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малень</w:t>
        <w:softHyphen/>
        <w:t>ким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ил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очен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большим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т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эт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интерпретирует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так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же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как 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исунк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человека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езк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увеличенны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размер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характерен дл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импульсивны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детей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особенн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—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состояни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остро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трево</w:t>
      </w:r>
      <w:r>
        <w:rPr>
          <w:rStyle w:val="FontStyle11"/>
          <w:sz w:val="24"/>
          <w:szCs w:val="24"/>
        </w:rPr>
        <w:t xml:space="preserve">ги. 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1"/>
          <w:sz w:val="24"/>
          <w:szCs w:val="24"/>
        </w:rPr>
        <w:t>Резко уменьшенный размер типичен для детей со снижен</w:t>
        <w:softHyphen/>
        <w:t>ным настроением, с депрессивными тенденциями. Весь рисунок при этом обычно расположен в углу листа. Если в других рисун</w:t>
        <w:softHyphen/>
        <w:t>ках соответствующие изменения размера отсутствуют, то мож</w:t>
        <w:softHyphen/>
        <w:t>но предполагать, что проявившиеся в рисунке семьи особенно</w:t>
        <w:softHyphen/>
        <w:t>сти эмоционального состояния связаны именно с семейной сфе</w:t>
        <w:softHyphen/>
        <w:t>рой (то есть ассоциации, относящиеся к его семейной ситуации, вызывают у ребенка тревогу или подавленное, депрессивное со</w:t>
        <w:softHyphen/>
        <w:t>стояние).</w:t>
      </w:r>
    </w:p>
    <w:p>
      <w:pPr>
        <w:pStyle w:val="Style21"/>
        <w:widowControl/>
        <w:spacing w:lineRule="auto" w:line="360"/>
        <w:ind w:firstLine="709"/>
        <w:rPr>
          <w:rStyle w:val="FontStyle15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2"/>
          <w:sz w:val="24"/>
          <w:szCs w:val="24"/>
        </w:rPr>
        <w:t xml:space="preserve">Относительная величина </w:t>
      </w:r>
      <w:r>
        <w:rPr>
          <w:rStyle w:val="FontStyle11"/>
          <w:sz w:val="24"/>
          <w:szCs w:val="24"/>
        </w:rPr>
        <w:t>изображенной фигуры (по отно</w:t>
        <w:softHyphen/>
        <w:t>шению к другим членам семьи) отражает степень значимости данного члена семьи в восприятии ребенка. Так, изображение родителей очень большими, а себя — очень маленьким говорит о том, что ребенок ощущает себя подавленным или заброшенным. Нередко это происходит в тех случаях, когда родители действи</w:t>
        <w:softHyphen/>
        <w:t>тельно оказывают на него сильное давление, когда они повышенно требовательны или чрезмерно его опекают (для ситуации гипер</w:t>
        <w:softHyphen/>
        <w:t>опеки наиболее типично очень крупное изображение матери). Изображение кого-либо из родителей особо маленьким интер</w:t>
        <w:softHyphen/>
        <w:t>претируется как представление о его малой значимости в семье. Например, папа, проводящий целые дни на работе и почти не появляющийся дома, нередко изображается маленьким, посколь</w:t>
        <w:softHyphen/>
        <w:t xml:space="preserve">ку </w:t>
      </w:r>
      <w:r>
        <w:rPr>
          <w:rStyle w:val="FontStyle12"/>
          <w:sz w:val="24"/>
          <w:szCs w:val="24"/>
        </w:rPr>
        <w:t xml:space="preserve">в семье </w:t>
      </w:r>
      <w:r>
        <w:rPr>
          <w:rStyle w:val="FontStyle11"/>
          <w:sz w:val="24"/>
          <w:szCs w:val="24"/>
        </w:rPr>
        <w:t>он воспринимается ребенком как фигура второсте</w:t>
        <w:softHyphen/>
        <w:t xml:space="preserve">пенная. При конкурентных отношениях с братом или сестрой они 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1"/>
          <w:sz w:val="24"/>
          <w:szCs w:val="24"/>
        </w:rPr>
        <w:t>также часто изображаются особо маленькими (намного мень</w:t>
        <w:softHyphen/>
        <w:t>шими, чем должны были бы быть в соответствии с их реальным возрастом). Иногда, если ребенок считает, что родители предпочита</w:t>
        <w:softHyphen/>
        <w:t>ют ему брата или сестру, они, напротив, изображаются значитель</w:t>
        <w:softHyphen/>
        <w:t>но большего размера, чем он сам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 xml:space="preserve">Изображение себя самым высоким </w:t>
      </w:r>
      <w:r>
        <w:rPr>
          <w:rStyle w:val="FontStyle11"/>
          <w:sz w:val="24"/>
          <w:szCs w:val="24"/>
        </w:rPr>
        <w:t>говорит о претензиях ребенка на лидирующее положение в семье. Оно часто встречает</w:t>
        <w:softHyphen/>
        <w:t>ся у избалованных детей, привыкших командовать взрослыми. Однако подобные рисунки не обязательно говорят о том, что ре</w:t>
        <w:softHyphen/>
        <w:t>бенок реально играет в семье главенствующую роль; они могут свидетельствовать о том, что ребенок лишь стремится к такой роли. Доминирование собственной фигуры на рисунке может достигаться разными средствами: выдвижением себя на перед</w:t>
        <w:softHyphen/>
        <w:t>ний план с отодвиганием остальных на задний, помещением себя на какое-нибудь возвышение (на стул, на горку), изображением на себе высокой шапки (верх которой оказывается верхней точкой рисунка) и т. п.</w:t>
      </w:r>
    </w:p>
    <w:p>
      <w:pPr>
        <w:pStyle w:val="Style21"/>
        <w:widowControl/>
        <w:spacing w:lineRule="auto" w:line="360" w:before="34" w:after="0"/>
        <w:ind w:firstLine="709"/>
        <w:rPr/>
      </w:pPr>
      <w:r>
        <w:rPr>
          <w:rStyle w:val="FontStyle15"/>
          <w:sz w:val="24"/>
          <w:szCs w:val="24"/>
        </w:rPr>
        <w:t xml:space="preserve">Расположение фигур на листе. </w:t>
      </w:r>
      <w:r>
        <w:rPr>
          <w:rStyle w:val="FontStyle11"/>
          <w:sz w:val="24"/>
          <w:szCs w:val="24"/>
        </w:rPr>
        <w:t>Прежде всего определяет</w:t>
        <w:softHyphen/>
        <w:t>ся, имеется ли между изображенными членами семьи какой-ли</w:t>
        <w:softHyphen/>
        <w:t>бо контакт. Это может быть физический контакт (соприкасаю</w:t>
        <w:softHyphen/>
        <w:t>щиеся руки или тела) или же какая-то общая деятельность. Изо</w:t>
        <w:softHyphen/>
        <w:t>лированность фигур друг от друга — показатель недостаточно насыщенных эмоциональных отношений в семье. Если изолиро</w:t>
        <w:softHyphen/>
        <w:t>вана только одна какая-либо фигура, то это, скорее всего, отра</w:t>
        <w:softHyphen/>
        <w:t>жает слабую связь данного члена семьи с остальными. Изобра</w:t>
        <w:softHyphen/>
        <w:t>жение себя отдельно от остальных — свидетельство ощущения своей изолированности в семье (это ощущение не обязательно соответствует действительности). При серьезных нарушениях внутрисемейного общения фигуры разных членов семьи нередко отделены друг от друга перегородками, помещены в разных ком</w:t>
        <w:softHyphen/>
        <w:t>натах или же рисуются на разных листах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1"/>
          <w:sz w:val="24"/>
          <w:szCs w:val="24"/>
        </w:rPr>
        <w:t>Иногда встречается сверхплотное расположение фигур, когда они частично перекрывают друг друга. Это говорит либо о том, что в семье действительно сверхтесные связи, либо о потребности ребенка в таких связях (чаще всего одно сочетается с другим: привыкнув к сверхтесному контакту, ребенок уже не может обходиться без него в силу недостатка самостоятельности). Повышенная плотность расположения фигур часто встречается в неполных семьях, поскольку в таких семьях у родителя часто возникает чрезмерная «замкну</w:t>
        <w:softHyphen/>
        <w:t>тость» на детях.</w:t>
      </w:r>
    </w:p>
    <w:p>
      <w:pPr>
        <w:pStyle w:val="Style21"/>
        <w:widowControl/>
        <w:spacing w:lineRule="auto" w:line="360" w:before="29" w:after="0"/>
        <w:ind w:firstLine="709"/>
        <w:rPr/>
      </w:pPr>
      <w:r>
        <w:rPr>
          <w:rStyle w:val="FontStyle11"/>
          <w:sz w:val="24"/>
          <w:szCs w:val="24"/>
        </w:rPr>
        <w:t>Интервалы между фигурами более или менее соответствуют близости отношений. Например, если ребенок изобразил две па</w:t>
        <w:softHyphen/>
        <w:t>ры: себя рядом с сестрой и отдельно — родителей, стоящих один рядом с другим, то это может говорить о том, что дети в семье в значительной мере живут своей, отдельной от родителей жизнью. Полезно посмотреть, кого из членов семьи ребенок по</w:t>
        <w:softHyphen/>
        <w:t>местил рядом с собой. Обычно это тот, с кем автор рисунка ощущает наибольшую близость.</w:t>
      </w:r>
    </w:p>
    <w:p>
      <w:pPr>
        <w:pStyle w:val="Style21"/>
        <w:widowControl/>
        <w:spacing w:lineRule="auto" w:line="360" w:before="14" w:after="0"/>
        <w:ind w:firstLine="709"/>
        <w:rPr>
          <w:rStyle w:val="FontStyle11"/>
          <w:sz w:val="24"/>
          <w:szCs w:val="24"/>
          <w:lang w:val="en-US"/>
        </w:rPr>
      </w:pPr>
      <w:r>
        <w:rPr>
          <w:rStyle w:val="FontStyle15"/>
          <w:sz w:val="24"/>
          <w:szCs w:val="24"/>
        </w:rPr>
        <w:t xml:space="preserve">Последовательность изображения членов семьи. </w:t>
      </w:r>
      <w:r>
        <w:rPr>
          <w:rStyle w:val="FontStyle11"/>
          <w:sz w:val="24"/>
          <w:szCs w:val="24"/>
        </w:rPr>
        <w:t>Пер</w:t>
        <w:softHyphen/>
        <w:t xml:space="preserve">вым обычно изображается член семьи, наиболее значимый для ребенка. В отличие от величины изображения, отражающего </w:t>
      </w:r>
    </w:p>
    <w:p>
      <w:pPr>
        <w:pStyle w:val="Style21"/>
        <w:widowControl/>
        <w:spacing w:lineRule="auto" w:line="360" w:before="14" w:after="0"/>
        <w:ind w:hanging="0"/>
        <w:rPr>
          <w:rStyle w:val="FontStyle13"/>
          <w:sz w:val="24"/>
          <w:szCs w:val="24"/>
        </w:rPr>
      </w:pPr>
      <w:r>
        <w:rPr>
          <w:rStyle w:val="FontStyle11"/>
          <w:sz w:val="24"/>
          <w:szCs w:val="24"/>
        </w:rPr>
        <w:t>от</w:t>
        <w:softHyphen/>
        <w:t>ношения доминирования («кто в семье главнее»), последователь</w:t>
        <w:softHyphen/>
        <w:t>ность изображения связана со значимостью человека именно для ребенка, а не вообще в семье. От расположения рядом с собой, отражающего эмоциональную близость, последовательность изо</w:t>
        <w:softHyphen/>
        <w:t>бражения отличается тем, что значимость может определяться чисто бытовыми обстоятельствами (например, тем, кто проводит</w:t>
      </w:r>
      <w:r>
        <w:rPr>
          <w:rStyle w:val="FontStyle11"/>
          <w:sz w:val="24"/>
          <w:szCs w:val="24"/>
          <w:vertAlign w:val="subscript"/>
        </w:rPr>
        <w:t xml:space="preserve"> с</w:t>
      </w:r>
      <w:r>
        <w:rPr>
          <w:rStyle w:val="FontStyle11"/>
          <w:sz w:val="24"/>
          <w:szCs w:val="24"/>
        </w:rPr>
        <w:t xml:space="preserve"> ребенком больше всего времени) и не соответствовать эмоцио</w:t>
        <w:softHyphen/>
        <w:t>нальному отношению ребенка к данному человеку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1"/>
          <w:sz w:val="24"/>
          <w:szCs w:val="24"/>
        </w:rPr>
        <w:t>Демонстративные дети часто начинают рисунок семьи с собст</w:t>
        <w:softHyphen/>
        <w:t>венного изображения. Застенчивые, тревожные дети часто рисуют себя в последнюю очередь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5"/>
          <w:sz w:val="24"/>
          <w:szCs w:val="24"/>
        </w:rPr>
        <w:t xml:space="preserve">Поза, выражение лица, детализированность. </w:t>
      </w:r>
      <w:r>
        <w:rPr>
          <w:rStyle w:val="FontStyle11"/>
          <w:sz w:val="24"/>
          <w:szCs w:val="24"/>
        </w:rPr>
        <w:t>При анали</w:t>
        <w:softHyphen/>
        <w:t>зе позы персонажей используются те же критерии, что и в мето</w:t>
        <w:softHyphen/>
        <w:t>дике «Рисунок человека», только на этот раз они должны быть отнесены не к самому ребенку, а к его восприятию того персона</w:t>
        <w:softHyphen/>
        <w:t>жа, поза которого анализируется. Так, если ребенок изобразил одного из членов семьи в экстравертной позе, а другого — в интровертной, то это означает, что именно так он их и воспри</w:t>
        <w:softHyphen/>
        <w:t>нимает (очень часто, хотя и не всегда, это восприятие оказывает</w:t>
        <w:softHyphen/>
        <w:t>ся вполне адекватным). Если все члены семьи изображены в одинаковой позе, той же, что и в методике «Рисунок человека», то это, скорее всего, проявление идентификации ребенка с други</w:t>
        <w:softHyphen/>
        <w:t>ми членами семьи, приписывания им собственных особенностей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 xml:space="preserve">Агрессивная поза </w:t>
      </w:r>
      <w:r>
        <w:rPr>
          <w:rStyle w:val="FontStyle11"/>
          <w:sz w:val="24"/>
          <w:szCs w:val="24"/>
        </w:rPr>
        <w:t>какого-либо из членов семьи (поднятая рука, преувеличенная кисть руки) может свидетельствовать о его реальной агрессивности по отношению к ребенку или импуль</w:t>
        <w:softHyphen/>
        <w:t>сивности (взрывчатости)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 xml:space="preserve">Изображение </w:t>
      </w:r>
      <w:r>
        <w:rPr>
          <w:rStyle w:val="FontStyle11"/>
          <w:sz w:val="24"/>
          <w:szCs w:val="24"/>
        </w:rPr>
        <w:t xml:space="preserve">кого-либо </w:t>
      </w:r>
      <w:r>
        <w:rPr>
          <w:rStyle w:val="FontStyle12"/>
          <w:sz w:val="24"/>
          <w:szCs w:val="24"/>
        </w:rPr>
        <w:t xml:space="preserve">со спины </w:t>
      </w:r>
      <w:r>
        <w:rPr>
          <w:rStyle w:val="FontStyle11"/>
          <w:sz w:val="24"/>
          <w:szCs w:val="24"/>
        </w:rPr>
        <w:t>— показатель конфликтно</w:t>
        <w:softHyphen/>
        <w:t>го отношения. Если ребенок изображает со спины себя самого, то это свидетельствует либо о конфликтном отношении к семье в целом, либо о чувстве своей отвергнутости, неприятия другими членами семьи. Так же трактуется изображение в профиль, если оно повернуто не к другим членам семьи, а от них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 xml:space="preserve">Выражение лиц </w:t>
      </w:r>
      <w:r>
        <w:rPr>
          <w:rStyle w:val="FontStyle11"/>
          <w:sz w:val="24"/>
          <w:szCs w:val="24"/>
        </w:rPr>
        <w:t>изображенных членов семьи может отра</w:t>
        <w:softHyphen/>
        <w:t>жать либо чувства ребенка по отношению к ним (улыбка — положительное отношение, мрачная гримаса — негативное или двойственное отношение), либо представления ребенка об отно</w:t>
        <w:softHyphen/>
        <w:t>шении к нему. Большой рот, особенно с зубами, — признак того, что данный член семьи проявляет по отношению к ребенку вер</w:t>
        <w:softHyphen/>
        <w:t>бальную агрессию (часто на него кричит).</w:t>
      </w:r>
    </w:p>
    <w:p>
      <w:pPr>
        <w:pStyle w:val="Style21"/>
        <w:widowControl/>
        <w:spacing w:lineRule="auto" w:line="360"/>
        <w:ind w:firstLine="709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 xml:space="preserve">Степень детализированности </w:t>
      </w:r>
      <w:r>
        <w:rPr>
          <w:rStyle w:val="FontStyle11"/>
          <w:sz w:val="24"/>
          <w:szCs w:val="24"/>
        </w:rPr>
        <w:t>рисунка — показатель эмо</w:t>
        <w:softHyphen/>
        <w:t>ционального отношения к данному члену семьи. Наиболее люби</w:t>
        <w:softHyphen/>
        <w:t>мые члены семьи рисуются подробнее, с большим количеством деталей, чем менее любимые.</w:t>
      </w:r>
    </w:p>
    <w:p>
      <w:pPr>
        <w:pStyle w:val="Style21"/>
        <w:widowControl/>
        <w:spacing w:lineRule="auto" w:line="360"/>
        <w:ind w:firstLine="709"/>
        <w:rPr>
          <w:rStyle w:val="FontStyle12"/>
          <w:i w:val="false"/>
          <w:i w:val="false"/>
          <w:iCs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Соотношение состава реальной и нарисованной семьи. </w:t>
      </w:r>
      <w:r>
        <w:rPr>
          <w:rStyle w:val="FontStyle12"/>
          <w:i w:val="false"/>
          <w:iCs w:val="false"/>
          <w:sz w:val="24"/>
          <w:szCs w:val="24"/>
        </w:rPr>
        <w:t xml:space="preserve">Отсутствие </w:t>
      </w:r>
      <w:r>
        <w:rPr>
          <w:rStyle w:val="FontStyle11"/>
          <w:sz w:val="24"/>
          <w:szCs w:val="24"/>
        </w:rPr>
        <w:t xml:space="preserve">какого-либо члена семьи говорит либо о том, что он </w:t>
      </w:r>
      <w:r>
        <w:rPr>
          <w:rStyle w:val="FontStyle12"/>
          <w:i w:val="false"/>
          <w:iCs w:val="false"/>
          <w:sz w:val="24"/>
          <w:szCs w:val="24"/>
        </w:rPr>
        <w:t xml:space="preserve">мало значим для ребенка, </w:t>
      </w:r>
      <w:r>
        <w:rPr>
          <w:rStyle w:val="FontStyle11"/>
          <w:sz w:val="24"/>
          <w:szCs w:val="24"/>
        </w:rPr>
        <w:t xml:space="preserve">либо (чаще) о </w:t>
      </w:r>
      <w:r>
        <w:rPr>
          <w:rStyle w:val="FontStyle12"/>
          <w:i w:val="false"/>
          <w:iCs w:val="false"/>
          <w:sz w:val="24"/>
          <w:szCs w:val="24"/>
        </w:rPr>
        <w:t xml:space="preserve">конфликтных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эмоции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чис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егативны: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ни могут быть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амбивалентными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есть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двойственными).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Час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</w:p>
    <w:p>
      <w:pPr>
        <w:pStyle w:val="Style21"/>
        <w:widowControl/>
        <w:spacing w:lineRule="auto" w:line="360"/>
        <w:ind w:hanging="0"/>
        <w:rPr>
          <w:rStyle w:val="FontStyle12"/>
          <w:i w:val="false"/>
          <w:i w:val="false"/>
          <w:iCs w:val="false"/>
          <w:sz w:val="24"/>
          <w:szCs w:val="24"/>
        </w:rPr>
      </w:pPr>
      <w:r>
        <w:rPr>
          <w:rStyle w:val="FontStyle12"/>
          <w:i w:val="false"/>
          <w:iCs w:val="false"/>
          <w:spacing w:val="10"/>
          <w:sz w:val="24"/>
          <w:szCs w:val="24"/>
        </w:rPr>
        <w:t>рисунке отсутствуют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братья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или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естры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ч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бычн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вязан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конкурент</w:t>
        <w:softHyphen/>
        <w:t>ностью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тношений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2"/>
          <w:i w:val="false"/>
          <w:iCs w:val="false"/>
          <w:sz w:val="24"/>
          <w:szCs w:val="24"/>
        </w:rPr>
        <w:t xml:space="preserve">           </w:t>
      </w:r>
      <w:r>
        <w:rPr>
          <w:rStyle w:val="FontStyle13"/>
          <w:sz w:val="24"/>
          <w:szCs w:val="24"/>
        </w:rPr>
        <w:t xml:space="preserve">Отсутствие на рисунке себя —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частый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признак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того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что ребенок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чувствует себя в семье отверженным.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тепень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ыра</w:t>
        <w:softHyphen/>
        <w:t>женности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этог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щущения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проверяется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помощью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опроса: «А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ты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иког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забыл?»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</w:p>
    <w:p>
      <w:pPr>
        <w:pStyle w:val="Style21"/>
        <w:widowControl/>
        <w:spacing w:lineRule="auto" w:line="360" w:before="34" w:after="0"/>
        <w:ind w:firstLine="709"/>
        <w:rPr/>
      </w:pPr>
      <w:r>
        <w:rPr>
          <w:rStyle w:val="FontStyle12"/>
          <w:i w:val="false"/>
          <w:iCs w:val="false"/>
          <w:spacing w:val="10"/>
          <w:sz w:val="24"/>
          <w:szCs w:val="24"/>
        </w:rPr>
        <w:t>Если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ребенок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так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и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споминает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что он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арисовал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ебя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ледует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боле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прямой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амек: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«Я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точно знаю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ч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ты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ещ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кого-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арисовал».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Если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и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э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приводит к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дополнению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рисунка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проверяющий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прямую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говорит: «Ты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забыл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арисовать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ебя».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Бывает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ч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даж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посл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прямого указания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ребенок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уходит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т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изображения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ебя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бъясняя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ч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«не осталось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места»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ч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ебя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н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может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арисовать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а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другом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листе и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т.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п.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Э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видетельствует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есьма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ильном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чувств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твер</w:t>
        <w:softHyphen/>
        <w:t>женности.</w:t>
      </w:r>
    </w:p>
    <w:p>
      <w:pPr>
        <w:pStyle w:val="Style21"/>
        <w:widowControl/>
        <w:spacing w:lineRule="auto" w:line="360" w:before="34" w:after="0"/>
        <w:ind w:firstLine="709"/>
        <w:rPr/>
      </w:pPr>
      <w:r>
        <w:rPr>
          <w:rStyle w:val="FontStyle13"/>
          <w:sz w:val="24"/>
          <w:szCs w:val="24"/>
        </w:rPr>
        <w:t xml:space="preserve">Появление «дополнительных» членов семьи </w:t>
      </w:r>
      <w:r>
        <w:rPr>
          <w:rStyle w:val="FontStyle12"/>
          <w:i w:val="false"/>
          <w:iCs w:val="false"/>
          <w:spacing w:val="10"/>
          <w:sz w:val="24"/>
          <w:szCs w:val="24"/>
        </w:rPr>
        <w:t>(отсутствующих в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реальности)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говорит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том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ч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ребенок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оспринимает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вою семью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как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едостаточную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чем-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ущербную.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Чащ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сег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до</w:t>
        <w:softHyphen/>
        <w:t>полнительной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фигурой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казывается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тец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который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реальной семь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тсутствует.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этих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лучаях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можн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полагать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чт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у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ребен</w:t>
        <w:softHyphen/>
        <w:t>ка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чень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ильн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желани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иметь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тца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полную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емью.</w:t>
      </w:r>
    </w:p>
    <w:p>
      <w:pPr>
        <w:pStyle w:val="Style21"/>
        <w:widowControl/>
        <w:spacing w:lineRule="auto" w:line="360"/>
        <w:ind w:firstLine="709"/>
        <w:rPr>
          <w:rStyle w:val="FontStyle12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 xml:space="preserve">Изображение большого количества предметов </w:t>
      </w:r>
      <w:r>
        <w:rPr>
          <w:rStyle w:val="FontStyle12"/>
          <w:i w:val="false"/>
          <w:iCs w:val="false"/>
          <w:spacing w:val="10"/>
          <w:sz w:val="24"/>
          <w:szCs w:val="24"/>
        </w:rPr>
        <w:t>(мебель, стены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комнаты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деревья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если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емья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изображена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лесу)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бычно встречается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тех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лучаях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когда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емь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слаблены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и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формали</w:t>
        <w:softHyphen/>
        <w:t>зованы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контакты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едостаточен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уровень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эмоциональног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бще</w:t>
        <w:softHyphen/>
        <w:t>ния.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этом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тношении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собенно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показательны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рисунки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кото</w:t>
        <w:softHyphen/>
        <w:t>ры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ачинаются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изображения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людей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а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изображения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раз</w:t>
        <w:softHyphen/>
        <w:t>личных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предметов.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Аналогичны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рисунки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стречаются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и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у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</w:p>
    <w:p>
      <w:pPr>
        <w:pStyle w:val="Style21"/>
        <w:widowControl/>
        <w:spacing w:lineRule="auto" w:line="360"/>
        <w:ind w:hanging="0"/>
        <w:rPr>
          <w:rStyle w:val="FontStyle13"/>
          <w:spacing w:val="10"/>
          <w:sz w:val="24"/>
          <w:szCs w:val="24"/>
        </w:rPr>
      </w:pPr>
      <w:r>
        <w:rPr>
          <w:rStyle w:val="FontStyle12"/>
          <w:i w:val="false"/>
          <w:iCs w:val="false"/>
          <w:spacing w:val="10"/>
          <w:sz w:val="24"/>
          <w:szCs w:val="24"/>
        </w:rPr>
        <w:t>аутизированных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детей: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в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этом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луча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едостаток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эмоционального общения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бусловлен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е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семейной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атмосферой,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а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неспособностью ребенка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к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такому</w:t>
      </w:r>
      <w:r>
        <w:rPr>
          <w:rStyle w:val="FontStyle12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i w:val="false"/>
          <w:iCs w:val="false"/>
          <w:spacing w:val="10"/>
          <w:sz w:val="24"/>
          <w:szCs w:val="24"/>
        </w:rPr>
        <w:t>общению.</w:t>
      </w:r>
    </w:p>
    <w:p>
      <w:pPr>
        <w:pStyle w:val="Normal"/>
        <w:spacing w:lineRule="auto" w:line="36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Тест « Какие мы родители?»</w:t>
      </w:r>
    </w:p>
    <w:p>
      <w:pPr>
        <w:pStyle w:val="Normal"/>
        <w:spacing w:lineRule="auto" w:line="36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5"/>
          <w:sz w:val="24"/>
          <w:szCs w:val="24"/>
        </w:rPr>
      </w:pPr>
      <w:r>
        <w:rPr>
          <w:rStyle w:val="FontStyle15"/>
          <w:b w:val="false"/>
          <w:sz w:val="24"/>
          <w:szCs w:val="24"/>
          <w:u w:val="single"/>
        </w:rPr>
        <w:t>Ответы:</w:t>
      </w:r>
      <w:r>
        <w:rPr>
          <w:rStyle w:val="FontStyle15"/>
          <w:b w:val="false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да, нет, иногда.</w:t>
      </w:r>
    </w:p>
    <w:p>
      <w:pPr>
        <w:pStyle w:val="Normal"/>
        <w:spacing w:lineRule="auto" w:line="36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15"/>
          <w:b w:val="false"/>
          <w:sz w:val="24"/>
          <w:szCs w:val="24"/>
        </w:rPr>
        <w:t xml:space="preserve">1) Следите ли вы за статьями в журналах, программами телевидения и радио, читаете ли книги по вопросам воспитания детей? </w:t>
      </w:r>
    </w:p>
    <w:p>
      <w:pPr>
        <w:pStyle w:val="Normal"/>
        <w:spacing w:lineRule="auto" w:line="360"/>
        <w:rPr/>
      </w:pPr>
      <w:r>
        <w:rPr>
          <w:rStyle w:val="FontStyle15"/>
          <w:b w:val="false"/>
          <w:sz w:val="24"/>
          <w:szCs w:val="24"/>
        </w:rPr>
        <w:t>2) Ваш ребёнок в чём – то серьёзно, с вашей точки зрения, провинился, допускаете ли вы, что это прямой результат неправильного воспитания?</w:t>
      </w:r>
    </w:p>
    <w:p>
      <w:pPr>
        <w:pStyle w:val="Normal"/>
        <w:spacing w:lineRule="auto" w:line="360"/>
        <w:rPr/>
      </w:pPr>
      <w:r>
        <w:rPr>
          <w:rStyle w:val="FontStyle15"/>
          <w:b w:val="false"/>
          <w:sz w:val="24"/>
          <w:szCs w:val="24"/>
        </w:rPr>
        <w:t>3) Единодушны ли вы с вашим супругом в воспитании детей?</w:t>
      </w:r>
    </w:p>
    <w:p>
      <w:pPr>
        <w:pStyle w:val="Normal"/>
        <w:spacing w:lineRule="auto" w:line="360"/>
        <w:rPr/>
      </w:pPr>
      <w:r>
        <w:rPr>
          <w:rStyle w:val="FontStyle15"/>
          <w:b w:val="false"/>
          <w:sz w:val="24"/>
          <w:szCs w:val="24"/>
        </w:rPr>
        <w:t>4) Вы заняты каким – то важным делом, а ребёнок неожиданно предлагает вам свою помощь. Примите ли вы её охотно и без колебаний, даже подозревая, что это усложнит и замедлит выполнение вашей работы?</w:t>
      </w:r>
    </w:p>
    <w:p>
      <w:pPr>
        <w:pStyle w:val="Normal"/>
        <w:spacing w:lineRule="auto" w:line="360"/>
        <w:rPr/>
      </w:pPr>
      <w:r>
        <w:rPr>
          <w:rStyle w:val="FontStyle15"/>
          <w:b w:val="false"/>
          <w:sz w:val="24"/>
          <w:szCs w:val="24"/>
        </w:rPr>
        <w:t>5) Считаете ли вы, что терпение, настойчивость, последовательность – главные принципы воспитания ребёнка?</w:t>
      </w:r>
    </w:p>
    <w:p>
      <w:pPr>
        <w:pStyle w:val="Normal"/>
        <w:spacing w:lineRule="auto" w:line="360"/>
        <w:rPr/>
      </w:pPr>
      <w:r>
        <w:rPr>
          <w:rStyle w:val="FontStyle15"/>
          <w:b w:val="false"/>
          <w:sz w:val="24"/>
          <w:szCs w:val="24"/>
        </w:rPr>
        <w:t>6) Часто ли вы обращаетесь к ребёнку в форме просьбы, а не приказа?</w:t>
      </w:r>
    </w:p>
    <w:p>
      <w:pPr>
        <w:pStyle w:val="Normal"/>
        <w:spacing w:lineRule="auto" w:line="360"/>
        <w:rPr/>
      </w:pPr>
      <w:r>
        <w:rPr>
          <w:rStyle w:val="FontStyle15"/>
          <w:b w:val="false"/>
          <w:sz w:val="24"/>
          <w:szCs w:val="24"/>
        </w:rPr>
        <w:t>7) Избегаете ли вы строгих и категорических запретов в общении с ребёнком?</w:t>
      </w:r>
    </w:p>
    <w:p>
      <w:pPr>
        <w:pStyle w:val="Normal"/>
        <w:spacing w:lineRule="auto" w:line="360"/>
        <w:rPr/>
      </w:pPr>
      <w:r>
        <w:rPr>
          <w:rStyle w:val="FontStyle15"/>
          <w:b w:val="false"/>
          <w:sz w:val="24"/>
          <w:szCs w:val="24"/>
        </w:rPr>
        <w:t>8) Испытываете ли вы потом чувство вины, когда отмахиваетесь от ребёнка фразами типа «Я занята», «Не отвлекай меня», «Я устала», «Оставь меня в покое».</w:t>
      </w:r>
    </w:p>
    <w:p>
      <w:pPr>
        <w:pStyle w:val="Normal"/>
        <w:spacing w:lineRule="auto" w:line="360"/>
        <w:rPr/>
      </w:pPr>
      <w:r>
        <w:rPr>
          <w:rStyle w:val="FontStyle15"/>
          <w:b w:val="false"/>
          <w:sz w:val="24"/>
          <w:szCs w:val="24"/>
        </w:rPr>
        <w:t>9) Считаете ли вы, что внешняя среда влияет на воспитание детей не меньше, чем родительская «закваска»?</w:t>
      </w:r>
    </w:p>
    <w:p>
      <w:pPr>
        <w:pStyle w:val="Normal"/>
        <w:spacing w:lineRule="auto" w:line="36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0) Убеждены ли вы, что закаливание, физкультура и спорт необходимы для гармоничного развития личности?</w:t>
      </w:r>
    </w:p>
    <w:p>
      <w:pPr>
        <w:pStyle w:val="Normal"/>
        <w:spacing w:lineRule="auto" w:line="36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5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а каждое      « </w:t>
      </w:r>
      <w:r>
        <w:rPr>
          <w:rStyle w:val="FontStyle15"/>
          <w:sz w:val="24"/>
          <w:szCs w:val="24"/>
        </w:rPr>
        <w:t>да»  – 2б.,           « иногда»  – 1 б.,      «нет» – 0 б.</w:t>
      </w:r>
    </w:p>
    <w:p>
      <w:pPr>
        <w:pStyle w:val="Normal"/>
        <w:spacing w:lineRule="auto" w:line="36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люч к тесту:</w:t>
      </w:r>
    </w:p>
    <w:p>
      <w:pPr>
        <w:pStyle w:val="Normal"/>
        <w:spacing w:lineRule="auto" w:line="36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  <w:u w:val="single"/>
        </w:rPr>
        <w:t>Менее 7 б.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О настоящем воспитании вы имеете,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 и побольше узнать о детской психологии, о том, как лучше общаться с ребёнком.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  <w:u w:val="single"/>
        </w:rPr>
        <w:t>От 7 до 14 б.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Вы поступаете, в общем и целом правильно, но времени ребёнку уделяете явно недостаточно. Постарайтесь начать хотя бы с того, что полностью посвятить ребёнку выходные, забыв на время приятелей и производственные проблемы. А в остальные дни – вопреки занятости и усталости проводить с ним хотя бы по полчаса. Детям важна не столько длительность, сколько интенсивность такого общения.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  <w:u w:val="single"/>
        </w:rPr>
        <w:t>От 15 до 20 б.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Вы принадлежите к категории хороших и даже прекрасных родителей. Но не успокаивайтесь на достигнутом: пределов совершенствованию нет, особенно в столь непростом, но важном и благородном деле, как воспитание детей.</w:t>
      </w:r>
    </w:p>
    <w:p>
      <w:pPr>
        <w:pStyle w:val="Style21"/>
        <w:widowControl/>
        <w:spacing w:lineRule="auto" w:line="360" w:before="34" w:after="0"/>
        <w:ind w:firstLine="288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</w:p>
    <w:p>
      <w:pPr>
        <w:pStyle w:val="Style21"/>
        <w:widowControl/>
        <w:spacing w:lineRule="auto" w:line="360" w:before="34" w:after="0"/>
        <w:ind w:firstLine="288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ind w:firstLine="2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38:00Z</dcterms:created>
  <dc:creator>Admin</dc:creator>
  <dc:description/>
  <cp:keywords/>
  <dc:language>en-US</dc:language>
  <cp:lastModifiedBy>Admin</cp:lastModifiedBy>
  <dcterms:modified xsi:type="dcterms:W3CDTF">2014-02-15T16:02:00Z</dcterms:modified>
  <cp:revision>35</cp:revision>
  <dc:subject/>
  <dc:title>Приложения</dc:title>
</cp:coreProperties>
</file>