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 Различение на письме суффиксов прилагательных -к- и -ск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1) Знать: об образовании с помощью суффиксов -к- и -ск- им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агательных; условия написания данных суффиксов слов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меть: различать на письме суффиксы -к- и -ск-, видеть услов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рного написания слов с данными суффиксами, граф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начать орфограммы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Развивать память, внимание, грамотную монологическую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нгвистическую речь,  мышление, орфографическую зоркость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оспитывать трудолюбие, корректность в общении, любовь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- карточки с разноуровневы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карточки с алгоритмом рассужд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игналь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верка готовности учащихся к уроку 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и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егодня на уроке мы продолжим узнавать с новой стороны нашего давнего знакомого, которого зовут « Имя прилагательное ». Он раскрыл нам уже довольно много секретов о себе, вот и сегодня нам откроется ещё одна т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о какой орфограмме пойдёт речь, вы сейчас скажите сами, внимательно посмотрев на записанные на доске слова, не обращая внимание на слова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данные слова с точки зрения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слова одной и той же части речи я написала в два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части слова может находиться орфограмма, над которой мы будем сегодня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теперь попробуем определить, а при каких условиях в прилагательных пишется суффикс -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слова, данные в ск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целью выделена основа и подчёркнута конечная согласна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кий ( вязок )                                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цкий ( ткач)                                   матро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цкий ( рыба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( неме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егодня мы учимся различать на письме суффиксы прилагательных –к- и –ск-. А при каких условиях в прилагательных пишется суффикс -к-? -с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Чтение теоретического материал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вайте посмотрим, правильный ли вывод мы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ение правила с. 136  ( учебник Ладыженской Т. 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Отработка умения объяснения орфограммы по опоре с громким проговарив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е № 1. Объяснить  правописание суффиксов прилагательных -к- их --ск- с помощью алгоритма. ( Орфограмму обозначить прямо на карточ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Й                      ДЕРЕВЕНСКИЙ                               БУРЛ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             МОЛОДЕЦКИЙ                               СОЛД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ЦКИЙ          НИЗКИЙ                                           БЛ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горитм « Правописание суффиксов прилагательных - к- и -ск- 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75895</wp:posOffset>
                </wp:positionV>
                <wp:extent cx="28422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ффиксы прилагательных - к- и -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7.7pt;mso-wrap-distance-left:9.05pt;mso-wrap-distance-right:9.05pt;mso-wrap-distance-top:0pt;mso-wrap-distance-bottom:0pt;margin-top:13.8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ффиксы прилагательных - к- и -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7200"/>
                            <a:ext cx="1828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Есть краткая форм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0"/>
                            <a:ext cx="68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4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82880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о от сущ. с основой на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, Ч,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741760"/>
                            <a:ext cx="4348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550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513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32608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14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80" to="44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720;width:28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Есть краткая фор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80;width:10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4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40" to="28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431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59" to="53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88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о от сущ. с основой на 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, Ч,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340" to="52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18;width:684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318;width:86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59" to="557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959" to="8456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7;top:5135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pacing w:val="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4955" to="4607,4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39" to="46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256915</wp:posOffset>
                </wp:positionV>
                <wp:extent cx="9232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-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5pt;mso-wrap-distance-left:9.05pt;mso-wrap-distance-right:9.05pt;mso-wrap-distance-top:0pt;mso-wrap-distance-bottom:0pt;margin-top:25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-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упредитель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1 ученик работает на доске, записывая слова с изучаемой орфограммой с объяснени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 ( с. 136 в учебни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дивидуальная работа учащихся на карточках.</w:t>
      </w:r>
    </w:p>
    <w:p>
      <w:pPr>
        <w:pStyle w:val="Normal"/>
        <w:rPr/>
      </w:pPr>
      <w:r>
        <w:rPr>
          <w:sz w:val="28"/>
          <w:szCs w:val="28"/>
        </w:rPr>
        <w:t>Групп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дитель…ая доброта безмерна, как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рат…ая любовь крепче каменны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ицо ямщиц….им ветром б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ле дождя трава всегда скольз…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залихват…ом степном разгоне колокольчик хохочет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Целует октябрь…ая стужа обмёрзшие пальцы мои.</w:t>
      </w:r>
    </w:p>
    <w:p>
      <w:pPr>
        <w:pStyle w:val="Normal"/>
        <w:rPr/>
      </w:pPr>
      <w:r>
        <w:rPr>
          <w:sz w:val="28"/>
          <w:szCs w:val="28"/>
        </w:rPr>
        <w:t>7)  В комнате ощущался рез…ий запах ланд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образуй словосочетания  прилагат.+ сущ. от данных словосочетаний сущ.+сущ. Данное словосочетание не пи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калмыков, труд горняка, сабля черкеса, костюм матроса, доспехи рыцаря, одежда казаков, песня бурлаков, танец казахов, игрушки для детей, сеть рыба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анные словосочетания, придумайте и напишит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зима, деревенская изба, тульский самовар, цейлонский чай, близкие друзья, туристский поход, июльская жара, резкий ветер, скользкий лёд, январская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цифры, после которых написаны слова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азанский                                           6- гиган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руский                                                7-ни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ибецкий                                             8- куз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дерзкий                                              9- горо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плотницкий                                        10-зв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каком условии в  прилагательных пишется суффикс -к-? -ск-?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1. Спишите словосочетания, обозначьте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….ий ответ, скольз..кая дорога, богатыр…ий размах, рыба…ая лодка, январ….ие морозы, сибир…ие просторы, вес…ие доказательства, рыцр…ое поведение, матрос…кая дружба, вяз…ое болото, кузнец…ая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 §57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3. Составить рассказ, используя как можно больше слов с суффикс -к-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0:00Z</dcterms:created>
  <dc:creator>111</dc:creator>
  <dc:description/>
  <cp:keywords/>
  <dc:language>en-US</dc:language>
  <cp:lastModifiedBy>111</cp:lastModifiedBy>
  <cp:lastPrinted>2010-10-27T22:43:00Z</cp:lastPrinted>
  <dcterms:modified xsi:type="dcterms:W3CDTF">2010-10-27T18:44:00Z</dcterms:modified>
  <cp:revision>8</cp:revision>
  <dc:subject/>
  <dc:title>Тема: Различение на письме суффиксов прилагательных –к- и –ск-</dc:title>
</cp:coreProperties>
</file>