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рок русского языка во 2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дготовила и провела Сатагулова Светлана Магауо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Закрепление знаний об имени прилагательн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 урока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закрепление и обобщение знаний об имени прилагательном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расширение словарного запаса слов, развитие орфографической зоркост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учить детей анализировать свою деятельность на урок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формировать навыки работы парами и в группе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урока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ргмомен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Постановка цели уро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.задание – ТПО с.4 №22 или с.5 №23 (по выбору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Чтобы самостоятельно и правильно выполнить дом.  работу мы 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е  проведём подготов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ведение в урок</w:t>
      </w:r>
      <w:r>
        <w:rPr>
          <w:rFonts w:cs="Times New Roman" w:ascii="Times New Roman" w:hAnsi="Times New Roman"/>
          <w:sz w:val="24"/>
          <w:szCs w:val="24"/>
        </w:rPr>
        <w:t xml:space="preserve"> – комментируемое письмо (дата, кл. работа)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Чистописание:(грамматический веер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арная согласная на конце слова «сад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парная согласная на конце слова «берег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гласная, которая даёт два звука в слове «моя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оверяемая безударная гласная в слове «трава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непроверяемая безударная гласная в слове «коньки»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   г   я   а   о   (составить слово)     ягода (сущ. , что?), ягодная (прил. , какая?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что можете сказать о слове «ягода»?     (словарное слово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егодня мы пишем словарь по теме «ягоды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Словарная работа   (орфографическое проговаривание)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артинный словарь по теме «ягоды»: малина, земляника, арбуз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. Ознакомление с новым словарным словом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ка  (на доске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Я – красная, я – чёрная, я – белая, но сначала всегда зелёная.    (смородина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бота по развитию орфографической зоркости: найти и объяснить «опасные места»   -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ллективная работа под руководством учител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писывание загад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Какие слова помогли отгадать загадку?   (красная, чёрная, белая, зелёная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как называется эта часть речи?     (имя прилагательное). Подчеркну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  Ф И З К У Л Ь Т М И Н У Т К А</w:t>
      </w:r>
      <w:r>
        <w:rPr>
          <w:rFonts w:cs="Times New Roman" w:ascii="Times New Roman" w:hAnsi="Times New Roman"/>
          <w:sz w:val="24"/>
          <w:szCs w:val="24"/>
        </w:rPr>
        <w:t xml:space="preserve"> :     Как стоишь?     (Вот так! – дети встают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к идёшь?       (Вот так! – дети маршируют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к бежишь?   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к летишь?     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к плывёшь?  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к поёшь?   …………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к кричишь?   ……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к живёшь?   ……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 как сидишь?   ……….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  Работа по теме урока  -   устная коллективная работ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Что знаете об имени прилагательном?   (таблички) – часть речи, признак предмета , определение, вт.чл.предл., какой?, связано с им.сущ., УР (украшает речь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Письменные упражнения под руководством учителя</w:t>
      </w:r>
      <w:r>
        <w:rPr>
          <w:rFonts w:cs="Times New Roman" w:ascii="Times New Roman" w:hAnsi="Times New Roman"/>
          <w:sz w:val="24"/>
          <w:szCs w:val="24"/>
        </w:rPr>
        <w:t>: составить предложение по схем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Сочные, спелые)  ягоды лежали в (маленькой)  корзинк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пись предложения. Разбор по членам предлож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Работа парами </w:t>
      </w:r>
      <w:r>
        <w:rPr>
          <w:rFonts w:cs="Times New Roman" w:ascii="Times New Roman" w:hAnsi="Times New Roman"/>
          <w:sz w:val="24"/>
          <w:szCs w:val="24"/>
        </w:rPr>
        <w:t>в ТПО:с.86, упр.228 (1 предл. – разобрать в классе, 2,3 предл. – 1 вариант,;4,5 предл. – 2 вариант) – устно.  Сделать предложения распространёнными – добавить  подходящие по смыслу им. Прилагательны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Г И М Н А С Т И К А    Д Л Я    Г Л А З        «СВЕТЛЯЧОК»  </w:t>
      </w:r>
      <w:r>
        <w:rPr>
          <w:rFonts w:cs="Times New Roman" w:ascii="Times New Roman" w:hAnsi="Times New Roman"/>
          <w:sz w:val="24"/>
          <w:szCs w:val="24"/>
        </w:rPr>
        <w:t xml:space="preserve"> (дети глазами повторяют движения «лазерного луча» указки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 Групповая рабо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ряд – образовать имена прилагательные от имён существительных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 абрикос – абрикосовы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емляника - ………</w:t>
      </w:r>
    </w:p>
    <w:p>
      <w:pPr>
        <w:pStyle w:val="Normal"/>
        <w:spacing w:before="24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лубника - ………..             7  сущ.)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ряд – подобрать антоним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смелый – трусливы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ладкий - …………               7 прилагательных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ряд – составить словосочета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 арбуз – арбузная кор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ишня – вишнёвое варенье             7 словосочетани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верка выполненной работы (сигнальные линейки  «ваше мнение»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Итог урока: </w:t>
      </w:r>
      <w:r>
        <w:rPr>
          <w:rFonts w:cs="Times New Roman" w:ascii="Times New Roman" w:hAnsi="Times New Roman"/>
          <w:sz w:val="24"/>
          <w:szCs w:val="24"/>
        </w:rPr>
        <w:t xml:space="preserve">           Я узнал…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Я  смог…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Мне удалось…….       (продолжить предложен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ЛНЫШКО» - узнали слово чистописания   (М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- отгадали загадку и узнали новое словарное слово   (О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- составили словарь по теме «ягоды»   (Л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- повторили изученное по теме «имя прилагательное»    (О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- составили и разобрали предложение    (Д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- образовали прилагательные от существительных   (Ц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- подобрали антонимы к прилагательным   (Ы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составили словосочетания ( сущ. с прил.)     (!)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7:40:00Z</dcterms:created>
  <dc:creator>Николай</dc:creator>
  <dc:description/>
  <dc:language>en-US</dc:language>
  <cp:lastModifiedBy>Николай</cp:lastModifiedBy>
  <dcterms:modified xsi:type="dcterms:W3CDTF">2011-03-24T19:03:00Z</dcterms:modified>
  <cp:revision>2</cp:revision>
  <dc:subject/>
  <dc:title/>
</cp:coreProperties>
</file>