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13" w:before="226" w:after="0"/>
        <w:ind w:hanging="0"/>
        <w:jc w:val="right"/>
        <w:rPr>
          <w:rStyle w:val="FontStyle12"/>
          <w:i w:val="false"/>
          <w:i w:val="false"/>
          <w:sz w:val="32"/>
          <w:szCs w:val="32"/>
        </w:rPr>
      </w:pPr>
      <w:r>
        <w:rPr>
          <w:rStyle w:val="FontStyle12"/>
          <w:sz w:val="32"/>
          <w:szCs w:val="32"/>
        </w:rPr>
        <w:t>Учитель русского языка и литературы</w:t>
      </w:r>
    </w:p>
    <w:p>
      <w:pPr>
        <w:pStyle w:val="Style21"/>
        <w:widowControl/>
        <w:spacing w:lineRule="exact" w:line="413" w:before="226" w:after="0"/>
        <w:ind w:hanging="0"/>
        <w:jc w:val="right"/>
        <w:rPr>
          <w:rStyle w:val="FontStyle12"/>
          <w:i w:val="false"/>
          <w:i w:val="false"/>
          <w:sz w:val="32"/>
          <w:szCs w:val="32"/>
        </w:rPr>
      </w:pPr>
      <w:r>
        <w:rPr>
          <w:rStyle w:val="FontStyle12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>Шашко Н.</w:t>
      </w:r>
      <w:r>
        <w:rPr>
          <w:rStyle w:val="FontStyle12"/>
          <w:sz w:val="32"/>
          <w:szCs w:val="32"/>
          <w:lang w:val="en-US"/>
        </w:rPr>
        <w:t xml:space="preserve"> </w:t>
      </w:r>
      <w:r>
        <w:rPr>
          <w:rStyle w:val="FontStyle12"/>
          <w:sz w:val="32"/>
          <w:szCs w:val="32"/>
        </w:rPr>
        <w:t xml:space="preserve">Л. </w:t>
      </w:r>
    </w:p>
    <w:p>
      <w:pPr>
        <w:pStyle w:val="Style21"/>
        <w:widowControl/>
        <w:spacing w:lineRule="exact" w:line="413" w:before="226" w:after="0"/>
        <w:ind w:hanging="0"/>
        <w:jc w:val="right"/>
        <w:rPr>
          <w:rStyle w:val="FontStyle12"/>
          <w:i w:val="false"/>
          <w:i w:val="false"/>
          <w:sz w:val="32"/>
          <w:szCs w:val="32"/>
        </w:rPr>
      </w:pPr>
      <w:r>
        <w:rPr>
          <w:rStyle w:val="FontStyle12"/>
          <w:sz w:val="32"/>
          <w:szCs w:val="32"/>
        </w:rPr>
        <w:t>МОУСОШ № 73 им. А. Ф. Чернонога, г. Воронеж</w:t>
      </w:r>
    </w:p>
    <w:p>
      <w:pPr>
        <w:pStyle w:val="Normal"/>
        <w:jc w:val="center"/>
        <w:rPr>
          <w:rStyle w:val="FontStyle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крытый урок русск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зучение определенно  - личных предложений на основе произведений А.С. Пушки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рока: урок с использованием компьютер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ение знаний по теме: «Определенно – личные предлож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рактических умений и навыков по осознанному применению полученных знаний на пр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 бережного отношения к слову, понимание нравственных понятий «чувство долга, чести, достоинства» на примере повести А. С. Пушкина «Капитанская доч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ро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ить знания учащихся об определенно – личных предлож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навыков работы над текстом, исследов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трет А.С. Пушкина, репродукции картин по повести «Капитанская доч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а компью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медийный проект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hanging="294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туализация знаний учащихся:  Сегодня на уроке мы закрепим знания по тем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пределенно – личные предложения», опираясь на произведения А.С. Пушкина. Кроме того, на протяжении всего урока вы как обычно будете выполнять тест по орфографии  на ноутбуке. Ассистентом у меня будет ______________________, который этот тест выполнил на пятерку. Он мне будет помогать оценивать выполненный вами тест.  А начнем мы наш разговор с правильного произношения глаголов, которые употребляются в определенно – личных предложениях. Внимание на экран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сставим правильно ударения в глаголах (Включишь, включим, позвонишь, позвон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м, балуешься, ободришь, облегчим, повторим, углубим, выздоровею, вручим, клонишь, откупоришь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Следующий этап нашей работы – это работа над микротекстом. </w:t>
      </w:r>
    </w:p>
    <w:p>
      <w:pPr>
        <w:pStyle w:val="Normal"/>
        <w:spacing w:lineRule="auto" w:line="240" w:before="280" w:after="28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предложения, записанные на экране (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 сел в кибитку с Савельичем и отправился в дорогу обливаясь слезами. 2. Батюшка сказал мне. 3. Матушка в слезах наказывала мне береч… мое здоровье а Савельичу смотреть за дитятей. 4. Родители мои благосл…вили меня. 5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щай Петр. Служи верно кому прис…гнешь: слушайся начальников; за их лаской не гоняйся; на службу не напрашивайся; от службы не отговаривайся; и помни пословицу: береги платье (с)нову а честь  (с)молоду.» 6. Надели на меня за…чий тулуп а сверху лис…ю шубу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какого произведения данные предложения?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чему нельзя назвать эту запись текстом?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кой последовательности надо расположить предложения, чтобы получился текст?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получившийся текст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ем этот текст? Определите тему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ая фраза в этом тексте является главной для всей повести А.С. Пушкина?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имел ввиду А.С. Пушкин, когда говорил здесь о чести? Только ли верность  воинской присяге?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е стиль текста (худ., обладает богатством синтаксических конструкций, средства выразительности)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е тип речи (повествование, цепочка событий во времени, которая обеспечивается глаголами)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ем текст в тетрадях (комментированное письмо).</w:t>
      </w:r>
    </w:p>
    <w:p>
      <w:pPr>
        <w:pStyle w:val="Normal"/>
        <w:spacing w:lineRule="auto" w:line="240" w:before="280" w:after="28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МНАСТИКА ДЛЯ ГЛАЗ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каким членом предложения является неопределенная форма глагола «беречь»? (дополнение)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ите примеры словосочетания на способ связи  согласования, управления, примыкания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в тексте средства выразительности языка (инверсия, пословица, ряд однородных членов, метафора)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в тексте определенно – личные предложения. Чем выражено в них сказуемое?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называется определенно – личными предложениями? </w:t>
      </w:r>
    </w:p>
    <w:p>
      <w:pPr>
        <w:pStyle w:val="Normal"/>
        <w:spacing w:lineRule="auto" w:line="240" w:before="280" w:after="28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бота с учебником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упражнения 206 стр. 95 выписать предложения №5, сделаем его синтаксический разбор.</w:t>
      </w:r>
    </w:p>
    <w:p>
      <w:pPr>
        <w:pStyle w:val="Normal"/>
        <w:spacing w:lineRule="auto" w:line="240" w:before="28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у тебе сказку, которую в ребячестве рассказывала мне старая калмыч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 сейчас послушаем сообщение Лазаревой Марии об использовании определенно – личных предложений в стихотворениях А.С. Пушки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пределенно – личные предложения могут иметь значение обобщенного лица, т.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ывать на то, что действия производятся всеми, любым лицом. Эти предложения используются в пословицах, поговорках. Приведите примеры, в которых употребляются определенно – личные предложения (тише едешь – дальше будешь, за двумя зайцами погонишься, ни одного не поймаешь, любишь кататься, люби и саночки возить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машнее задание.</w:t>
      </w:r>
    </w:p>
    <w:p>
      <w:pPr>
        <w:pStyle w:val="Normal"/>
        <w:spacing w:lineRule="auto" w:line="240" w:before="280" w:after="280"/>
        <w:ind w:left="709" w:hanging="28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ть упражнение 205 и выписать из повести «Капитанская дочка» 10 определенно – личных предло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абота с тест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заимопроверка тест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ставление оценок за уро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тог уро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видим, что определенно – личные предложения широко используются как в разговорной речи, так и в художественном стиле для создания непринужденности обстановки, образности и придания субъективности текст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енно – личные предлож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неверное утверж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дносоставных предложениях грамматическая основа состоит из одного главного чл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осоставные предложения могут быть распростране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дносоставных предложениях грамматическая  основа состоит из двух главных член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носоставные предложения могут быть повествовательными, побудительными и вопроси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зуемое в определенно – личных предложениях может быть выра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глаголом первого лица, единственного и множественного чи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голом прошедшего времени множественного чи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голом третьего лица множественного числа настоящего времен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глаголом первого и второго лица единственного и множествен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определенно – личное пред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 должно держать ухо востр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ыплят по осени считаю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дце мое заны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суйся, град Петр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еди сложных предложений укажите предложение, в котором одно из простых является односоставн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рья Ивановна взглянула на него и догадалась, что перед ней убийца ее род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гачев вышел из светлицы, и мы трое сошли в гостину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Швабрин сказа тебе неправду», - отвечал я с тверд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рья Ивановна рассказала мне все, что с нею случилось с самого взятия креп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и сложных предложений найдите предложение, в котором одно из простых – определенно – лич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Знаешь ли, бездельник, чего ты достоин?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гачев толкнул дверь ногою, замок отскоч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го я опасался, то и случилос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зяева наши почувствовали, что нам было не до них, и оставили на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пределенно – личные предложен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вари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жите неверное утвержд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дносоставных предложениях второй главный член не нужен для понимания смы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осоставные предложения не могут быть распростране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составные предложения могут быть повествовательными, побудительными и вопроситель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дносоставных предложениях грамматическая  основа состоит из одного главных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зуемое в определенно – личных предложениях может быть выраж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глаголом первого и второго  лица, единственного и множественного чи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голом третьего лица множественного числа настоящего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голом прошедшего времени множественного чис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только глаголом первого  лица единственного числа настоящего време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определенно – личное пред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уга узнают в несчаст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ник помог Пугачеву вылезть из киби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вабрин побледнел как мертв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Веди же меня к ней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еди сложных предложений укажите предложение, в котором одно из простых является односоставны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 хотел ее проводить, но она попросила меня оставить ее од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на сначала колебалась: известное ей неблагорасположение отца моего ее пугал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вабрин стал искать у себя в карманах и сказал, что не взял с собою ключ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гачев вышел из светлицы, и мы трое сошли в гости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и сложных предложений найдите предложение, в котором одно из простых – определенно – личн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тогда со мною стало – не помн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пламенно желал вырвать его из среды злодеев, которыми он предводительствовал, и спасти его голову, пока еще было врем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Вы властны требовать от меня, что вам угодн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«Так ты женат? – сказал я Швабрину, готовясь его растер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 К ТЕСТУ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 ВАРИА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55:00Z</dcterms:created>
  <dc:creator>Елена</dc:creator>
  <dc:description/>
  <cp:keywords/>
  <dc:language>en-US</dc:language>
  <cp:lastModifiedBy>Елена</cp:lastModifiedBy>
  <dcterms:modified xsi:type="dcterms:W3CDTF">2011-04-09T13:11:00Z</dcterms:modified>
  <cp:revision>4</cp:revision>
  <dc:subject/>
  <dc:title/>
</cp:coreProperties>
</file>