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и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нструкция поможет вам правильно организовать свое время и успешно выполнить рабо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тема, изучаемая в курсе русского языка в течение 5 класса, представлена в форме теста двумя вариа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тематического теста по русскому языку дается 30 минут. Работа состоит из двух частей, включающих 15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(закрытая) состоит из 10 заданий. В задании №2 нужно вписать правильный ответ, в остальных заданиях выбрать правильный ответ. (Примечание: в некоторых заданиях может быть несколько правильных ответ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(открытая) состоит из 5 заданий с кратким ответом, который вы должны сформулировать самостоя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Орфография» и «Пунктуация» представлена 10-ю закрытыми заданиями, в которых даны 4 варианта ответа, один из которых правильны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лы за 1 и  2 части  работы суммируются. Максимальный балл принимается за 100%. Далее ваш результат высчитывается в % по формуле: баллы, набранные вами, разделяются на максимальный балл и умножаются на 100%. После этого % правильно данных ответов переводит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ую систему оцен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 - 100% - «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– 94 % - «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4 % - «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% - «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0% - «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лаг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67"/>
        <w:gridCol w:w="202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верные утверждения о глаго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 – часть речи, которая обозначает действ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изменяются по времен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 глагол может быть подлежащи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стоящем времени глаголы изменяются по числам и рода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те в текст вместо цифр пропущенные по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нения глагола отличается от того, как изменяются другие части речи. Имена склоняются, а глаголы 1)…………, т.е. изменяется по лицам и числам. По временам изменяются только глаголы 2)…………..наклонения. Глаголы 3) ………..времени изменяются по родам и 4)…………….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спря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изъя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прошедш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числам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глаголом и его неопределённой фор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т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ть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ж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ж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тить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жиг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а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ать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ить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Д, 3- В, 4-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троку, в которой все глаголы 1 спря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еть, терпеть, колоть, п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ь, молоть, отдыхать, хот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ь, молоть, отдыхать, до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ть, молодеть, смеркаться, отвеча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столбике верно указаны гласные в окончаниях глаго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Б)     В)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…т    и       е       и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я…т          и       е       е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…т                и       е       и     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…т               е       е       и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…т       и      и       е      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ряду все глаголы написаны без ошиб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шь, бормочешь, ненавидеть, прил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ш, бормочешь, ненавидеть, прил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шь,бормоче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авидеть, прил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мочишь, ненавидеть, приле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, в котором знаки препинания рас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, ребята, обязательно посетите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, ребята, каждый день посещают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первый месяц весны и предвестник теп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в нашей зоне – всегда морозный и ветрены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группу слов, где ударения по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`онишь, балов`ать, нач`ал,попил`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`ишь, балов`ать, н`ачал, попил`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`онишь, б`аловать, н`ачал, поп`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`ишь, балов`ать, н`ачал, поп`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глаголы 3 лица единственного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мотре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В, 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наклонение пронумерованных глаголов в следующих предложен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убботе (1)напишите черновик сочинения. Когда (2)напишете, (3)проверьте незнакомые слова по слов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повелительное, 2 и 3 - изъя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повелительное, 2-изъявительное, 3 - повел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 - изъявительное наклон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)Вечере…т. (2)Быстро …гущаютсяноябрьские сумерки. (3)На высоком небе робко пр…ступает первая звёздочка. (4)Деревья сливаются в одну тёмную массу. (5)Стоит удивительная тишина. (6)К ночи подмораж…вает. (7)Опавшие с деревьев и лежащие на земле листья постепенно покрывают сугроб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о скобками и пропущенными буквами, графически объясни правопис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ущ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раживает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предложений 1-5безличный глаго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е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и вид предложения №1 по цели высказыв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о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грамматическую основу из предложения №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ы покрываю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иши производные (образованные) от глаголов слов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вш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ащ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Глаг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</w:t>
      </w:r>
      <w:r>
        <w:rPr/>
        <w:t>Закрыт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540"/>
        <w:gridCol w:w="19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берите неверные утверждения о глагол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бывают совершенного и несовершенного ви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одам изменяются только глаголы прошедшего времен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форма глагола – форма ед. числа мужского род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в условном наклонении обозначают действие, которое происходило, происходит или будет происходи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авьте вместо цифр пропущенные понятия в сх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измен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0020</wp:posOffset>
                      </wp:positionV>
                      <wp:extent cx="723265" cy="15875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4.35pt;margin-top:12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160020</wp:posOffset>
                      </wp:positionV>
                      <wp:extent cx="24130" cy="24638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41.4pt;margin-top:12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60020</wp:posOffset>
                      </wp:positionV>
                      <wp:extent cx="755650" cy="1587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84.6pt;margin-top:12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клон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      1) …………………         повел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7620</wp:posOffset>
                      </wp:positionV>
                      <wp:extent cx="15875" cy="214630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4.35pt;margin-top:-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)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3810" distR="3810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620</wp:posOffset>
                      </wp:positionV>
                      <wp:extent cx="222885" cy="142875"/>
                      <wp:effectExtent l="0" t="0" r="0" b="0"/>
                      <wp:wrapNone/>
                      <wp:docPr id="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2.45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620</wp:posOffset>
                      </wp:positionV>
                      <wp:extent cx="389890" cy="182880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55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7620</wp:posOffset>
                      </wp:positionV>
                      <wp:extent cx="795020" cy="142875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88.8pt;margin-top:0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58115</wp:posOffset>
                      </wp:positionV>
                      <wp:extent cx="635" cy="207010"/>
                      <wp:effectExtent l="0" t="0" r="0" b="0"/>
                      <wp:wrapNone/>
                      <wp:docPr id="8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35.6pt;margin-top:1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58115</wp:posOffset>
                      </wp:positionV>
                      <wp:extent cx="596265" cy="206375"/>
                      <wp:effectExtent l="0" t="0" r="0" b="0"/>
                      <wp:wrapNone/>
                      <wp:docPr id="9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22.6pt;margin-top:1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1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58115</wp:posOffset>
                      </wp:positionV>
                      <wp:extent cx="95250" cy="206375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69.55pt;margin-top:12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    настоящее    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ам и 3)………….                по числам и 4)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усл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врем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р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лица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е соответствие между глаголом и его неопределённой фор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умыва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умать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ч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ч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умывать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уч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щив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ть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ст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ст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, 2-Д, 3- В, 4-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строку, в которой все глаголы 2 спря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еть, терпеть, колоть, пе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теть, молотить, дышать, разруш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лить, молоть, пилить, труд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еть, пересадить, брить, хоте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столбике верно указаны гласные в окончаниях глаго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    Б)     В)    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…т                         я       ю      ю    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…т                           я       я       ю    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…т                           ю      ю       я     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…т                          я      яя      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…т                            я      ю       ю    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, в каком ряду все глаголы написаны без ошиб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ешь, беспокоится, испечь, негод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ишь, безпокоится, испечь, не год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ешь, беспокоится, испеч, негод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и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окоется, испеч, негодов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предложение, в котором знаки препинания рас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 ребята обязательно посетите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никулах, ребята, каждый день посещают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 первый месяц весны и предвестник теп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в нашей зоне  всегда морозный и ветрены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1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группу слов, где ударения поставлены вер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`ят, б`алую,попил`а, прем`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`онят, бал`ую,поп`ила, премиров`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`ят, бал`ую,попил`а, прем`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`онят, б`алую,попил`а, премиров`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дите глаголы 3 лица множественного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п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п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ётс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Г, 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балл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наклонение пронумерованных глаголов в следующих предложения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 (1)пройдите через площадь. Когда (2) пройдёте, (3)поверните напра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лаголы – повелительное накло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повелительное, 2-повелительное, 3 - изъя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повелительное, 2 – изъявительное, 3 - повелительно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2 Открыты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тайте текст и выполните зад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ечереет. (2)Быстро сгущают…ся ноябрьские сумерки. (3)На высоком небе робко проступа…т первая звёздочка. (4) Деревья сл…ваются в одну тёмную массу.(5)Стоит удивительная тишина. (6)К ночи по…мораживает.(7)Вдругзвёздызакрывают неизвестно откуда набежавшие ту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81"/>
        <w:gridCol w:w="21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слова со скобками и пропущенными буквами, графически объясни правописа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уща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уп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раж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из предложений 2-6 безличный глаго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моражи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и вид предложения №1 по цели высказыв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ое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ши грамматическую основу из предложения №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и закрывают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 способ образования с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ивительный, подмораживает, набежавш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– суффикс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раживает – приставочно-суффиксаль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жавшие - суффикс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баллов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5:00Z</dcterms:created>
  <dc:creator>oля</dc:creator>
  <dc:description/>
  <cp:keywords/>
  <dc:language>en-US</dc:language>
  <cp:lastModifiedBy>Garmoniya</cp:lastModifiedBy>
  <dcterms:modified xsi:type="dcterms:W3CDTF">2014-06-17T08:55:00Z</dcterms:modified>
  <cp:revision>2</cp:revision>
  <dc:subject/>
  <dc:title/>
</cp:coreProperties>
</file>