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0"/>
        </w:rPr>
        <w:t>Совместное родительское собрание с детьми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ОВЫЙ ЗАКОН НА ЗАЩИТЕ ДЕТСТВА»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политикой РФ, направленной на поддержку семьи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2. Познакомить учащихся  с содержанием и необходимостью принятия закона «О мерах по профилактике безнадзорности и правонарушений несовершеннолетними в Краснодарском крае»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3. Воспитывать у учащихся уважение к законам, развивать чувство ответственности за свои поступки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ывать у учащихся уважение к традициям и обычаям своих предков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брания.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1. Семья как ценность государства.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емейные традиции кубанских казаков. 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3. Закон Краснодарского края «О мерах по профилактике безнадзорности и правонарушений несовершеннолетними в Краснодарском крае».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/>
      </w:pPr>
      <w:r>
        <w:rPr>
          <w:sz w:val="28"/>
          <w:szCs w:val="28"/>
        </w:rPr>
        <w:t>4. Мы и закон (анкета для учащихся)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tabs>
          <w:tab w:val="clear" w:pos="708"/>
          <w:tab w:val="left" w:pos="3285" w:leader="none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1. Семья как ценность государства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/>
      </w:pPr>
      <w:r>
        <w:rPr>
          <w:i/>
          <w:iCs/>
        </w:rPr>
        <w:t xml:space="preserve">     </w:t>
      </w:r>
      <w:r>
        <w:rPr>
          <w:b/>
          <w:bCs/>
          <w:color w:val="FF69B4"/>
          <w:u w:val="single"/>
        </w:rPr>
        <w:t xml:space="preserve">Закон 1539 </w:t>
      </w:r>
    </w:p>
    <w:p>
      <w:pPr>
        <w:pStyle w:val="Normal"/>
        <w:rPr>
          <w:b/>
          <w:b/>
          <w:bCs/>
          <w:color w:val="FF69B4"/>
          <w:u w:val="single"/>
        </w:rPr>
      </w:pPr>
      <w:r>
        <w:rPr>
          <w:b/>
          <w:bCs/>
          <w:color w:val="FF69B4"/>
          <w:u w:val="single"/>
        </w:rPr>
        <w:t> </w:t>
      </w:r>
    </w:p>
    <w:p>
      <w:pPr>
        <w:pStyle w:val="Normal"/>
        <w:rPr/>
      </w:pPr>
      <w:r>
        <w:rPr/>
        <w:t xml:space="preserve">Вот однажды, в день прекрасный, </w:t>
      </w:r>
    </w:p>
    <w:p>
      <w:pPr>
        <w:pStyle w:val="Normal"/>
        <w:rPr/>
      </w:pPr>
      <w:r>
        <w:rPr/>
        <w:t xml:space="preserve">В государстве россиян, </w:t>
      </w:r>
    </w:p>
    <w:p>
      <w:pPr>
        <w:pStyle w:val="Normal"/>
        <w:rPr/>
      </w:pPr>
      <w:r>
        <w:rPr/>
        <w:t xml:space="preserve">Издан был закон всегласный </w:t>
      </w:r>
    </w:p>
    <w:p>
      <w:pPr>
        <w:pStyle w:val="Normal"/>
        <w:rPr/>
      </w:pPr>
      <w:r>
        <w:rPr/>
        <w:t xml:space="preserve">О гуляньях по ночам. </w:t>
      </w:r>
    </w:p>
    <w:p>
      <w:pPr>
        <w:pStyle w:val="Normal"/>
        <w:rPr/>
      </w:pPr>
      <w:r>
        <w:rPr/>
        <w:t xml:space="preserve">По закону тому стало </w:t>
      </w:r>
    </w:p>
    <w:p>
      <w:pPr>
        <w:pStyle w:val="Normal"/>
        <w:rPr/>
      </w:pPr>
      <w:r>
        <w:rPr/>
        <w:t xml:space="preserve">Запрещаться детворе, </w:t>
      </w:r>
    </w:p>
    <w:p>
      <w:pPr>
        <w:pStyle w:val="Normal"/>
        <w:rPr/>
      </w:pPr>
      <w:r>
        <w:rPr/>
        <w:t xml:space="preserve">Гулять без папы, мамы, </w:t>
      </w:r>
    </w:p>
    <w:p>
      <w:pPr>
        <w:pStyle w:val="Normal"/>
        <w:rPr/>
      </w:pPr>
      <w:r>
        <w:rPr/>
        <w:t>В поздний час тебе и мне</w:t>
      </w:r>
    </w:p>
    <w:p>
      <w:pPr>
        <w:pStyle w:val="Normal"/>
        <w:rPr/>
      </w:pPr>
      <w:r>
        <w:rPr/>
        <w:t xml:space="preserve">Мне сейчас годочков десять, </w:t>
      </w:r>
    </w:p>
    <w:p>
      <w:pPr>
        <w:pStyle w:val="Normal"/>
        <w:rPr/>
      </w:pPr>
      <w:r>
        <w:rPr/>
        <w:t xml:space="preserve">Я уже не так мала, </w:t>
      </w:r>
    </w:p>
    <w:p>
      <w:pPr>
        <w:pStyle w:val="Normal"/>
        <w:rPr/>
      </w:pPr>
      <w:r>
        <w:rPr/>
        <w:t xml:space="preserve">Как пройдёт «Спокойной ночи», </w:t>
      </w:r>
    </w:p>
    <w:p>
      <w:pPr>
        <w:pStyle w:val="Normal"/>
        <w:rPr/>
      </w:pPr>
      <w:r>
        <w:rPr/>
        <w:t xml:space="preserve">Знать мне - спать уже пора. </w:t>
      </w:r>
    </w:p>
    <w:p>
      <w:pPr>
        <w:pStyle w:val="Normal"/>
        <w:rPr/>
      </w:pPr>
      <w:r>
        <w:rPr/>
        <w:t xml:space="preserve">В это время, часов в десять, </w:t>
      </w:r>
    </w:p>
    <w:p>
      <w:pPr>
        <w:pStyle w:val="Normal"/>
        <w:rPr/>
      </w:pPr>
      <w:r>
        <w:rPr/>
        <w:t xml:space="preserve">Все спешат бегом домой, </w:t>
      </w:r>
    </w:p>
    <w:p>
      <w:pPr>
        <w:pStyle w:val="Normal"/>
        <w:rPr/>
      </w:pPr>
      <w:r>
        <w:rPr/>
        <w:t xml:space="preserve">А то дядя в синей форме </w:t>
      </w:r>
    </w:p>
    <w:p>
      <w:pPr>
        <w:pStyle w:val="Normal"/>
        <w:rPr/>
      </w:pPr>
      <w:r>
        <w:rPr/>
        <w:t xml:space="preserve">Заберёт ребят с собой. </w:t>
      </w:r>
    </w:p>
    <w:p>
      <w:pPr>
        <w:pStyle w:val="Normal"/>
        <w:rPr/>
      </w:pPr>
      <w:r>
        <w:rPr/>
        <w:t>И тогда уж, под конвоем,</w:t>
      </w:r>
    </w:p>
    <w:p>
      <w:pPr>
        <w:pStyle w:val="Normal"/>
        <w:rPr/>
      </w:pPr>
      <w:r>
        <w:rPr/>
        <w:t xml:space="preserve">Строго глянув на ребят, </w:t>
      </w:r>
    </w:p>
    <w:p>
      <w:pPr>
        <w:pStyle w:val="Normal"/>
        <w:rPr/>
      </w:pPr>
      <w:r>
        <w:rPr/>
        <w:t xml:space="preserve">Передаст их мамам в руки, </w:t>
      </w:r>
    </w:p>
    <w:p>
      <w:pPr>
        <w:pStyle w:val="Normal"/>
        <w:rPr/>
      </w:pPr>
      <w:r>
        <w:rPr/>
        <w:t xml:space="preserve">Отчитая всех подряд </w:t>
      </w:r>
    </w:p>
    <w:p>
      <w:pPr>
        <w:pStyle w:val="Normal"/>
        <w:rPr/>
      </w:pPr>
      <w:r>
        <w:rPr/>
        <w:t xml:space="preserve">Пояснит закон простой </w:t>
      </w:r>
    </w:p>
    <w:p>
      <w:pPr>
        <w:pStyle w:val="Normal"/>
        <w:rPr/>
      </w:pPr>
      <w:r>
        <w:rPr/>
        <w:t xml:space="preserve">И квитанцию покажет </w:t>
      </w:r>
    </w:p>
    <w:p>
      <w:pPr>
        <w:pStyle w:val="Normal"/>
        <w:rPr/>
      </w:pPr>
      <w:r>
        <w:rPr/>
        <w:t xml:space="preserve">Об оплате за конвой. </w:t>
      </w:r>
    </w:p>
    <w:p>
      <w:pPr>
        <w:pStyle w:val="Normal"/>
        <w:rPr/>
      </w:pPr>
      <w:r>
        <w:rPr/>
        <w:t xml:space="preserve">Так что всем ребятам кратко, </w:t>
      </w:r>
    </w:p>
    <w:p>
      <w:pPr>
        <w:pStyle w:val="Normal"/>
        <w:rPr/>
      </w:pPr>
      <w:r>
        <w:rPr/>
        <w:t xml:space="preserve">Дам сейчас такой совет: </w:t>
      </w:r>
    </w:p>
    <w:p>
      <w:pPr>
        <w:pStyle w:val="Normal"/>
        <w:rPr/>
      </w:pPr>
      <w:r>
        <w:rPr/>
        <w:t>День для гулек и веселья,</w:t>
      </w:r>
    </w:p>
    <w:p>
      <w:pPr>
        <w:pStyle w:val="Normal"/>
        <w:rPr/>
      </w:pPr>
      <w:r>
        <w:rPr/>
        <w:t> </w:t>
      </w:r>
      <w:r>
        <w:rPr/>
        <w:t xml:space="preserve">И не нужно нам проблем!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- Ребята, кто из вас знает, годом чего объявлен 2008 г. в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– Годом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– Как вы думаете, почему в современном обществе семье уделяется большое вним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–</w:t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Учитель – Жизнь человека, его первые шаги, первые слова, знакомство с окружающим миром начинается в семье. В семье человек получает первый опыт человеческих взаимоотношений, знакомиться с законами нравственными и общественными. Семья играет очень важную роль в воспитании человека и гражданина. Да и во взрослой жизни благополучие, настроение, ощущения человека во многом зависит от того, как складываются отношения в семье. Именно в семье люди учатся жить согласно нравственным традициям общества, заботиться об окружающих, ощущают поддержку близких, становятся ответственными за судьбы и благополучие не только своей семьи, но и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– это прежде всего люди – его граждане, а следовательно благополучии государства зависит от благополучия каждого гражданина. В нашей стране государство стремиться оказать помощь и поддержку семье, в поддержку семье приняты и работают национальные проект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ую роль в воспитании подрастающего поколения принадлежит родителям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В целях поощрения граждан Российской Федерации за большие заслуги в укреплении института семьи и воспитании детей 13 мая 2008.г. вышел указ президента РФ об учреждении ордена родительской славы. Этим орденом и денежной премией (50000 рублей) награждаются родители, воспитавшие достойных, законопослушных  граждан нашего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емейные традиции кубанских каза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спитанию детей во все времена уделялось большое значение, дети это будущее государства. В семейных традициях кубанских казаков важную роль играло православие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казачьей семье строго соблюдали 10 Христовых заповедей. Приучая детей к соблюдению заповедей, родители по народному их восприятию поучали: не убивай, не кради,  трудись по совести, не завидуй другому и прощай обидчиков, заботься о детях своих и родителях, дорожи  честью, помогай бедным, не обижай сирот и вдовиц, защищай от врагов Отечество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резвычайно строго в казачьей среде соблюдались традиции, обычаи,                                                                                                                                                                 поверья, которые являлись жизненно- бытовой необходимостью каждой казачьей семьи, несоблюдение или нарушение их осуждались всеми жителями хутора или станицы. Если коротко сформулировать их, то получается своеобразные неписаные казачьи домашние заповеди: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важительное отношение к старшим, почитание родителей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2. Безмерное почитание гостя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3. Уважение к женщине (матери, сестре, жене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особым почтением, уважением относились к родителям.</w:t>
      </w:r>
      <w:r>
        <w:rPr>
          <w:sz w:val="28"/>
          <w:szCs w:val="28"/>
        </w:rPr>
        <w:t xml:space="preserve"> Почитание родителей было не просто обычаем, а внутренней потребностью, заботой о них сына и дочери. Авторитет отца с матерью был не просто непререкаемым, а настолько почитаем, что без благословения родителей не начинали никакую работу, не принимали решения по наиболее важным делам. Не почитание отца с матерью считалось за большой грех. Без согласия родителей и родни, как правило, не решались вопросы создания семьи. Развод у казаков в прошлом являлся редчайшем явление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собрании с родителями и вообще со старшими соблюдались сдержанность, вежливость и уважительность. На Кубани обращались к отцу, матери только на «Вы»- «Вы, мама», « Вы, тату».Уважение старшего - одно из главных обычаев казаков. Отдавая дань уважения к прожитым годам, перенесённым невзгодам, казачьей доли, казаки всегда помнили слова священного писания: «Перед лицом седого вставай, почитай лицо старца и бойся Бога своего». Обычай уважения и почитание старшего по возрасту обязует младшего, прежде всего, проявлять заботу, сдержанность и готовность к оказанию помощи, соблюдать некоторый этикет: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е старика все должны были встать - казаки при форме приложить руку к головному убору, а без формы снять шапку и поклониться;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в присутствии старшего не разрешалось сидеть, курить, встревать в разговор без его разрешения, непристойно выражаться;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считалось непристойным обгонять старшего по возрасту, требовалось спросить разрешения пройти;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старшему младший обязан уступить дорогу.</w:t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</w:rPr>
        <w:t xml:space="preserve">   </w:t>
      </w:r>
      <w:r>
        <w:rPr>
          <w:sz w:val="28"/>
        </w:rPr>
        <w:t xml:space="preserve">Младший должен проявить терпение и выдержку, при любых случаях не прекословить. Слова старшего являлись для младшего обязательными, при принятии решения всегда спрашивали мнение </w:t>
      </w:r>
      <w:r>
        <w:rPr>
          <w:sz w:val="28"/>
          <w:szCs w:val="34"/>
        </w:rPr>
        <w:t>старшего.</w:t>
      </w:r>
      <w:r>
        <w:rPr>
          <w:sz w:val="28"/>
        </w:rPr>
        <w:t xml:space="preserve">У кубанцев уважение к старшему являлось внутренней потребностью. На Кубани даже в общении редко можно было услышать - «дед», «старый», обычно ласково произносится «батько», </w:t>
      </w:r>
      <w:r>
        <w:rPr>
          <w:sz w:val="28"/>
          <w:szCs w:val="32"/>
        </w:rPr>
        <w:t xml:space="preserve">«батьки». </w:t>
      </w:r>
    </w:p>
    <w:p>
      <w:pPr>
        <w:pStyle w:val="Normal"/>
        <w:ind w:firstLine="180"/>
        <w:jc w:val="both"/>
        <w:rPr>
          <w:sz w:val="28"/>
          <w:szCs w:val="34"/>
        </w:rPr>
      </w:pPr>
      <w:r>
        <w:rPr>
          <w:sz w:val="28"/>
        </w:rPr>
        <w:t xml:space="preserve">  </w:t>
      </w:r>
      <w:r>
        <w:rPr>
          <w:sz w:val="28"/>
        </w:rPr>
        <w:t xml:space="preserve">Уважение к старшему прививалось в семье с ранних лет. Дети знали, кто из них в отношении кого старше. Особенно почиталась старшая сестра, которую до седых волос младшие братья и сёстры величали няней, нянькой, так как она заменяла им занятую домашней работой </w:t>
      </w:r>
      <w:r>
        <w:rPr>
          <w:sz w:val="28"/>
          <w:szCs w:val="34"/>
        </w:rPr>
        <w:t>мать.</w:t>
      </w:r>
    </w:p>
    <w:p>
      <w:pPr>
        <w:pStyle w:val="Normal"/>
        <w:ind w:firstLine="180"/>
        <w:jc w:val="both"/>
        <w:rPr/>
      </w:pPr>
      <w:r>
        <w:rPr>
          <w:sz w:val="28"/>
        </w:rPr>
        <w:t>Безмерное уважение к гостю обуславливалось тем, что гость считался посланцем Божьим. Самым дорогим и желанным гостем считался незнакомый из дальних мест, нуждающийся в приюте, отдыхе и опеке. Заслежено подвергался презрению тот, кто не оказывал уважение гостю. Не зависимо от возраста гостя, ему отводилось лучшее место за трапезой и на отдыхе. Считалось неприличным сразу спрашивать гостя, откуда он и какова цель его прибытия. Даже старик уступал место гостю. У казаков считалось за правило: куда бы он ни ехал по делам, в гости, никогда не брал еды не для себя, не для коня. В любом хуторе, станице у него обязательно был дальний или близкий родственник, кум, сват, деверь или просто сослуживиц, а то и просто житель, который встретит его, как гостя, накормит его, и коня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Любили казаки застолье, общение, любили и выпить, но не напиться, а попеть песни, повеселиться. За столом горилку не разливали, а подносили на разносе (подносе) и, если кто уже перехватил «лишку», то его просто обносили, а то и отправляли проспаться. Пьяниц не переносили и презирали. Не принято было неволить: хочешь - пей. Не хочешь - не пей. Застольная песня </w:t>
      </w:r>
      <w:r>
        <w:rPr>
          <w:sz w:val="28"/>
          <w:szCs w:val="30"/>
        </w:rPr>
        <w:t>напоминала: «Пей, но ум не пропивай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он Краснодарского края «О мерах по профилактике безнадзорности и правонарушений несовершеннолетними в Краснодарском крае».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Традиции  и обычаи прошлого легли в основу современных законов. Законы призваны  в первую очередь, защищать права человека на жизнь,  свободу, охрану здоровья, защиту чести и достоинства. Законы стремятся защитить человека от преступников и  оградить от совершения преступлений. В последнее время участились случаи, когда жертвами преступников или участниками преступлений становятся  дети, поэтому в Краснодарском крае принят закон</w:t>
        <w:tab/>
        <w:t>«О мерах по профилактике безнадзорности и правонарушений несовершеннолетними в Краснодарском крае».</w:t>
      </w:r>
    </w:p>
    <w:p>
      <w:pPr>
        <w:pStyle w:val="Normal"/>
        <w:tabs>
          <w:tab w:val="clear" w:pos="708"/>
          <w:tab w:val="left" w:pos="570" w:leader="none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атья 1. </w:t>
      </w:r>
      <w:r>
        <w:rPr>
          <w:rFonts w:cs="Verdana" w:ascii="Verdana" w:hAnsi="Verdana"/>
          <w:b/>
          <w:color w:val="000000"/>
          <w:u w:val="single"/>
        </w:rPr>
        <w:t>Цель настоящего Закона</w:t>
      </w:r>
      <w:r>
        <w:rPr>
          <w:rFonts w:cs="Verdana" w:ascii="Verdana" w:hAnsi="Verdana"/>
          <w:color w:val="000000"/>
          <w:u w:val="single"/>
        </w:rPr>
        <w:t xml:space="preserve"> </w:t>
        <w:br/>
      </w:r>
      <w:r>
        <w:rPr>
          <w:rFonts w:cs="Verdana" w:ascii="Verdana" w:hAnsi="Verdana"/>
          <w:color w:val="000000"/>
        </w:rPr>
        <w:t>Целью настоящего Закона является создание правовой основы для защиты жизни и здоровья несовершеннолетних, профилактики их безнадзорности и правонарушений на территории Краснодарского края в соответствии с Конституцией Российской Федерации, федеральным законодательством и общепризнанными нормами международного права.</w:t>
      </w:r>
    </w:p>
    <w:p>
      <w:pPr>
        <w:pStyle w:val="Normal"/>
        <w:tabs>
          <w:tab w:val="clear" w:pos="708"/>
          <w:tab w:val="left" w:pos="136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Статья 2. Понятия, используемые в рамках настоящего Закона </w:t>
        <w:br/>
        <w:t>Для целей настоящего Закона используются следующие понятия:</w:t>
        <w:br/>
      </w:r>
      <w:r>
        <w:rPr>
          <w:rFonts w:cs="Verdana" w:ascii="Verdana" w:hAnsi="Verdana"/>
          <w:color w:val="000000"/>
          <w:u w:val="single"/>
        </w:rPr>
        <w:t>несовершеннолетний</w:t>
      </w:r>
      <w:r>
        <w:rPr>
          <w:rFonts w:cs="Verdana" w:ascii="Verdana" w:hAnsi="Verdana"/>
          <w:color w:val="000000"/>
        </w:rPr>
        <w:t xml:space="preserve"> — лицо, не достигшее возраста восемнадцати лет; </w:t>
        <w:br/>
      </w:r>
      <w:r>
        <w:rPr>
          <w:rFonts w:cs="Verdana" w:ascii="Verdana" w:hAnsi="Verdana"/>
          <w:color w:val="000000"/>
          <w:u w:val="single"/>
        </w:rPr>
        <w:t>безнадзорный несовершеннолетний</w:t>
      </w:r>
      <w:r>
        <w:rPr>
          <w:rFonts w:cs="Verdana" w:ascii="Verdana" w:hAnsi="Verdana"/>
          <w:color w:val="000000"/>
        </w:rPr>
        <w:t xml:space="preserve"> —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</w:t>
        <w:br/>
      </w:r>
      <w:r>
        <w:rPr>
          <w:rFonts w:cs="Verdana" w:ascii="Verdana" w:hAnsi="Verdana"/>
          <w:color w:val="000000"/>
          <w:u w:val="single"/>
        </w:rPr>
        <w:t>беспризорный несовершеннолетний</w:t>
      </w:r>
      <w:r>
        <w:rPr>
          <w:rFonts w:cs="Verdana" w:ascii="Verdana" w:hAnsi="Verdana"/>
          <w:color w:val="000000"/>
        </w:rPr>
        <w:t xml:space="preserve"> — безнадзорный несовершеннолетний, не имеющий места жительства и (или) места пребывания;                                                                                         </w:t>
        <w:br/>
        <w:t xml:space="preserve"> </w:t>
      </w:r>
      <w:r>
        <w:rPr>
          <w:rFonts w:cs="Verdana" w:ascii="Verdana" w:hAnsi="Verdana"/>
          <w:color w:val="000000"/>
          <w:u w:val="single"/>
        </w:rPr>
        <w:t>антиобщественные действия</w:t>
      </w:r>
      <w:r>
        <w:rPr>
          <w:rFonts w:cs="Verdana" w:ascii="Verdana" w:hAnsi="Verdana"/>
          <w:color w:val="000000"/>
        </w:rPr>
        <w:t xml:space="preserve"> —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 </w:t>
        <w:br/>
      </w:r>
      <w:r>
        <w:rPr>
          <w:rFonts w:cs="Verdana" w:ascii="Verdana" w:hAnsi="Verdana"/>
          <w:color w:val="000000"/>
          <w:u w:val="single"/>
        </w:rPr>
        <w:t>общественные места</w:t>
      </w:r>
      <w:r>
        <w:rPr>
          <w:rFonts w:cs="Verdana" w:ascii="Verdana" w:hAnsi="Verdana"/>
          <w:color w:val="000000"/>
        </w:rPr>
        <w:t xml:space="preserve"> — места общего пользования, в том числе улицы, парки, скверы; автомобильные и железные дороги как в пределах населенного пункта, так и между населенными пунктами; остановки общественного транспорта; территории, на которых осуществляется строительство; места общего пользования в жилых домах — межквартирные лестничные площадки, лестницы, лифты, лифтовые и иные шахты, коридоры, технические этажи, чердаки, подвалы, крыши; территории, прилегающие к жилым домам и образовательным учреждениям, в том числе детские площадки, спортивные сооружения; места, предназначенные для использования в сфере развлечения, досуга, торговли; территории вокзалов, аэропортов; водоемы и прилегающая к ним территория, иные места, определяемые как общественные для целей настоящего Закона; </w:t>
        <w:br/>
        <w:br/>
        <w:t xml:space="preserve">учебное время — время занятий (мероприятий) в образовательном учреждении согласно расписанию. Время начала и окончания занятий (мероприятий) указывается в дневнике или другом документе, рекомендованном краевым органом управления образованием.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Законодательная ответственность семь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Verdana" w:ascii="Verdana" w:hAnsi="Verdana"/>
          <w:color w:val="000000"/>
        </w:rPr>
        <w:t>Статья 3. Меры по профилактике безнадзорности и правонарушений несовершеннолетних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</w:rPr>
        <w:t xml:space="preserve">2. Исполняя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, родители (законные представители) в соответствии с федеральным законодательством принимают меры по недопущению: </w:t>
        <w:br/>
        <w:t xml:space="preserve">а) пребывания несовершеннолетних в ночное время в общественных местах без сопровождения родителей (законных представителей); </w:t>
        <w:br/>
        <w:t xml:space="preserve">б) нахождения (пребывания) несовершеннолетних, обучающихся в образовательных учреждениях, в учебное время в Интернет-залах, игровых клубах, иных местах, в которых предоставляются услуги Интернета и игровые компьютерные услуги, кафе, барах, ресторанах, кинотеатрах, развлекательных комплексах и иных развлекательных заведениях, за исключением посещения указанных учреждений в рамках образовательной деятельности или проводимого образовательным учреждением мероприятия; </w:t>
        <w:br/>
        <w:t xml:space="preserve">в)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 </w:t>
        <w:br/>
        <w:t xml:space="preserve">г) совершения несовершеннолетними правонарушений и                     антиобщественных действий. </w:t>
        <w:br/>
        <w:br/>
        <w:t xml:space="preserve">3. Родители (законные представители), должностные лица принимают меры по недопущению нахождения (пребывания) в общественных местах без сопровождения </w:t>
        <w:br/>
        <w:t xml:space="preserve">родителей (законных представителей), родственников или ответственных лиц: </w:t>
        <w:br/>
        <w:t xml:space="preserve">несовершеннолетних в возрасте до 7 лет — круглосуточно; </w:t>
        <w:br/>
        <w:t xml:space="preserve">несовершеннолетних в возрасте от 7 до 14 лет — с 21 часа до 6 часов; </w:t>
        <w:br/>
        <w:t xml:space="preserve">несовершеннолетних в возрасте от 14 лет до достижения совершеннолетия — с 22 часов до 6 часов. </w:t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</w:rPr>
        <w:t>Законодательная ответственность ребёнка.</w:t>
        <w:br/>
      </w:r>
      <w:r>
        <w:rPr>
          <w:rFonts w:cs="Verdana" w:ascii="Verdana" w:hAnsi="Verdana"/>
          <w:color w:val="000000"/>
        </w:rPr>
        <w:t xml:space="preserve">Статья 5. Взаимодействие органов внутренних дел с иными органами, осуществляющими профилактику безнадзорности и правонарушений несовершеннолетних </w:t>
        <w:br/>
        <w:br/>
        <w:t xml:space="preserve">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. </w:t>
        <w:br/>
        <w:br/>
        <w:t xml:space="preserve">В орган внутренних дел могут быть доставлены несовершеннолетние: </w:t>
        <w:br/>
        <w:t xml:space="preserve">совершившие правонарушения, влекущие меры административного взыскания, или антиобщественные действия; </w:t>
        <w:br/>
        <w:t xml:space="preserve"> безнадзорные и беспризорные;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При доставлении несовершеннолетнего в орган внутренних дел сотрудник милиции устанавливает данные, характеризующие личность несовершеннолетнего, сведения о родителях (законных представителях), условиях воспитания; сообщает об обнаружении несовершеннолетнего и принятых мерах родителям либо законным представителям; выясняет обстоятельства совершения правонарушения; оформляет материалы, необходимые для направления заблудившегося, подкинутого ребенка в учреждения органов социальной защиты населения, образования и здравоохранения,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. </w:t>
        <w:br/>
        <w:t xml:space="preserve">Доставленные несовершеннолетние могут содержаться в органе внутренних дел не более 3 часов. </w:t>
        <w:br/>
        <w:t xml:space="preserve">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, должностным лицам образовательных учреждений, специализированных учреждений для несовершеннолетних, нуждающихся в социальной реабилитации, учреждений органов здравоохранения, центров временного содержания для несовершеннолетних правонарушителей. 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                  </w:t>
      </w:r>
      <w:r>
        <w:rPr>
          <w:b/>
          <w:sz w:val="28"/>
          <w:szCs w:val="28"/>
        </w:rPr>
        <w:t>4. Мы и закон (анкета для учащихся).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/>
      </w:pPr>
      <w:r>
        <w:rPr>
          <w:sz w:val="28"/>
          <w:szCs w:val="28"/>
        </w:rPr>
        <w:t>1.Вы знали, о том что с 1 августа на территории Краснодарского края действует закон «О мерах по профилактике безнадзорности и правонарушений несовершеннолетними в Краснодарском крае»?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 вы относитесь к указанному закону?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 ваши родители относятся к указанному закону?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ы узнали на уроке что - то новое о содержании и причинах принятия этого закона?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/>
      </w:pPr>
      <w:r>
        <w:rPr>
          <w:sz w:val="28"/>
          <w:szCs w:val="28"/>
        </w:rPr>
        <w:t>5. Вы соблюдаете закон «О мерах по профилактике безнадзорности и правонарушений несовершеннолетними в Краснодарском крае»?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tabs>
          <w:tab w:val="clear" w:pos="708"/>
          <w:tab w:val="left" w:pos="2925" w:leader="none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8:00Z</dcterms:created>
  <dc:creator>Александрович</dc:creator>
  <dc:description/>
  <cp:keywords/>
  <dc:language>en-US</dc:language>
  <cp:lastModifiedBy>ShepaBook</cp:lastModifiedBy>
  <dcterms:modified xsi:type="dcterms:W3CDTF">2014-05-03T14:44:00Z</dcterms:modified>
  <cp:revision>17</cp:revision>
  <dc:subject/>
  <dc:title/>
</cp:coreProperties>
</file>