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венчанные венцами. Христианская семья. Романовы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ценко Наталья Владимиров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ОУ СОШ №9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1560" w:hanging="1560"/>
        <w:rPr/>
      </w:pPr>
      <w:r>
        <w:rPr>
          <w:sz w:val="28"/>
          <w:szCs w:val="28"/>
        </w:rPr>
        <w:t>Задачи урока:</w:t>
      </w:r>
      <w:r>
        <w:rPr>
          <w:sz w:val="24"/>
          <w:szCs w:val="24"/>
        </w:rPr>
        <w:t xml:space="preserve">    на примере царской семьи Романовых показать учащимся каковы        главные                  ценности жизни христианской семьи, отношения между детьми и родителями в семье, воспитание  у учащихся чувства долга и уважения к родителям, пожилым людям в семье.</w:t>
      </w:r>
    </w:p>
    <w:p>
      <w:pPr>
        <w:pStyle w:val="Normal"/>
        <w:spacing w:lineRule="auto" w:line="360"/>
        <w:ind w:left="1701" w:hanging="1843"/>
        <w:jc w:val="both"/>
        <w:rPr/>
      </w:pPr>
      <w:r>
        <w:rPr>
          <w:sz w:val="28"/>
          <w:szCs w:val="28"/>
        </w:rPr>
        <w:t>Оборудование:</w:t>
      </w:r>
      <w:r>
        <w:rPr>
          <w:sz w:val="24"/>
          <w:szCs w:val="24"/>
        </w:rPr>
        <w:t xml:space="preserve"> учебник, рабочая тетрадь, фломастеры, полоски белой бумаги;       вырезанные детали для сбора домика. На доске: иллюстрации с иконы «Царственные страстотерпцы», мини стенгазеты о своей семье, выпущенные учащими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рассказывают о семейных традициях и обычаях своей семьи, показывая выполненные мини стенгазеты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тенгазеты вывешиваются на доске. Учитель и ребята высказывают своё мнение о них, называют лучшие работы и рассказы. 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Ребята, очень интересно было слушать ваши выступления, много интересного мы смогли узнать нового о жизни ваших семей, что особенно важно, т.к. 2008 год объявлен в нашей стране Годом семьи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Первые уроки добра и любви мы получаем в родном доме, в кругу своей семьи. И наверное, часто ваши родители берут пример со своих родителей, принимая от них все самое лучшее, хорошее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 вот сегодня, я тоже хочу вам рассказать о такой семье, с которой нам всем необходимо брать пример. Давайте откроем наши учебники на странице 138 и прочитаем тему сегодняшнего урока: «Увенчанные венцами. Христианская семья. Романовы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Я предлагаю вам на примере царской семьи Романовых – одной из самых почитаемых христианских семей, определить какие же главные ценности жизни должны быть в семье, какими хотелось бы видеть отношения между детьми и родителями, о долге и уважении к родителям, пожилым членам семь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работаем со статьёй учебника. Будем читать отрывок из статьи, начиная со страницы 139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Посмотрите на фотографию, где изображены царственные дети. Кто может назвать, как зовут детей Романовых?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Сколько детей было у Государя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Государыни Александры Федоровны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ебята, поднимите руки у кого в семье больше двух детей, а кто в семье один ребенок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т видите, как сейчас мало детей в семьях, а раньше почти все семьи были многодетными. Старшие заботились о младших, устраивали спектакли, читали книги по ролям, играли. И всем было весело и хорош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этой христианской семье любовь к ближнему определяла отношения между отцом, матерью, сестрами и братом. Послушание детей выражала их безграничную любовь и почитание родителей. Воля родителей была законом. Прочитаем одно доказательство этому.( чтение статьи – стр 140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авайте остановимся на этом. И поговорим о нашем отношении к родителям. Не было ли у вас такого случая, когда вам было стыдно за свои поступки, или наоборот, вы поступили достойно по отношению к своим родителям (беседа)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Ребята, у вас на парте лежат вырезанные из бумаги плоды. Подпишите, каждый на своей картинке обещание, которое вы бы хотели дать своим родителям, а может быть просто какие-нибудь добрые слов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Учитель. В 1917 году в России произошла революция. Никола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рёкся от престола, и вся царская семья была арестована, и содержалась под стражей, терпя издевательства мучителей. Почти все друзья покинули их. Но, как и в дни своего величия, они проявляли мужество, терпение, смирение и любов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 дети, и родители понимали, что смерть стоит рядом. Но они хорошо знали, что если в доме горе, то оно сближает домочадцев. Оно делает всех более терпеливыми друг к другу, более добрыми, заботливыми, стойкими. В память о мученической смерти царской семьи Православная церковь причислила их к лику святы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 вот как раз на иллюстрации, сделанной с иконы «Царственные страстотерпцы», т.е. христиане, претерпевшие невинные страдания и насильственную смерть, вы и видите Царскую семью. На следующем уроке мы продолжим обсуждать тему «Увенчанные венцами». Поговорим и о данной иконе, о почитании детьми родителей, прочитаем стихотворение Бахтеева «Молитва», проведём его разбор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Закрепление изученного материала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А теперь давайте закрепим с вами то, что только что узнали. Только сделаем это не совсем обычно, а станем на время строителями. И построим свой дом на основе тех добродетелях, с которыми мы познакомились, говоря о царской семь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ред вами лежат как бы строительные блоки, работаем в парах, напишите на блоке какие  добродетели были в семье Романовых на первом месте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(Далее идёт обсуждение и строительство дома, детали картинки появляются по мере обсуждени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нове семьи должно быть всегда уважение, ко всем членам семьи, как её фундамент, а крыша, т.е. то, что покрывает, охраняет – это конечно любов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дом всегда у нас окружает забор. Для чего он служит? 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охраняет наш дом от плохого, что есть в окружающей среде. Построим забор. А вот и дерево в нашем дворе, но почему то, без плодов. Давайте посадим добрые плоды на это дерево, которые вы делали в начале урока. (</w:t>
      </w:r>
      <w:r>
        <w:rPr>
          <w:rFonts w:cs="Times New Roman" w:ascii="Times New Roman" w:hAnsi="Times New Roman"/>
          <w:i/>
          <w:sz w:val="24"/>
          <w:szCs w:val="24"/>
        </w:rPr>
        <w:t>Вешают каждый свой пло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не хватает на нашей картинке? Правильно калитки. А как вы думаете, мы будем закрытой калитку держать, или откроем её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мы повесим калитку и будем держать её открытой, чтобы все наши добродетели были доступны всем, т.к. хорошая семья-это гостеприимная и милосердная семья. А теперь, у вас на партах остались детали, которые вы сами попробуйте распределить. Ведь мы строители и после себя оставляем чистоту и красоту. </w:t>
      </w:r>
      <w:r>
        <w:rPr>
          <w:rFonts w:cs="Times New Roman" w:ascii="Times New Roman" w:hAnsi="Times New Roman"/>
          <w:i/>
          <w:sz w:val="24"/>
          <w:szCs w:val="24"/>
        </w:rPr>
        <w:t>(Ребята вывешивают оставшиеся детал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ся вам урок, что полезного мы узнали сегодня?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омашнего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Я благодарю вас за  активное участие на уроке и думаю, что придя домой, вы обязательно поделитесь полученными знаниями с вашими родителями, чтобы в вашей семье был всегда мир и по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ёв И. С. Рассказ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 «Зримая истина» Книга о православной иконе для семьи и школ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 библия для детей. Священная  история в простых рассказах для чтения в школе и дома, М.,1999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нкин А.Л., Боголюбская М.К. Хрестоматия по детской литера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8:00Z</dcterms:created>
  <dc:creator>SamLab.ws</dc:creator>
  <dc:description/>
  <cp:keywords/>
  <dc:language>en-US</dc:language>
  <cp:lastModifiedBy>Пользователь</cp:lastModifiedBy>
  <dcterms:modified xsi:type="dcterms:W3CDTF">2014-11-13T12:29:00Z</dcterms:modified>
  <cp:revision>4</cp:revision>
  <dc:subject/>
  <dc:title/>
</cp:coreProperties>
</file>