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работ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одительского собрания в начальной шко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72"/>
          <w:szCs w:val="28"/>
        </w:rPr>
        <w:t>«Роль семьи в сохранении психологического здоровья детей»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>Подготовила: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педагог-психолог,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учитель начальных классов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МКОУ «СОШ №1»</w:t>
      </w:r>
    </w:p>
    <w:p>
      <w:pPr>
        <w:pStyle w:val="Normal"/>
        <w:jc w:val="right"/>
        <w:rPr/>
      </w:pPr>
      <w:r>
        <w:rPr>
          <w:sz w:val="32"/>
          <w:szCs w:val="28"/>
        </w:rPr>
        <w:t>город  Юхнов Калужской области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Щербакова Татьяна Геннадьевн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Задачи: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Раскрыть родителям суть понятия «психологическое здоровье», «эмоциональное благополучие», «эмоциональная сфера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Акцентировать внимание родителей на взаимосвязи родительской установки с эмоциональным благополучием ребёнк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Развивать у родителей рефлексию своих воспитательных установок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Повышать  сензетивность  к  ребён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Помочь  родителям  увидеть  недостатки  в  процессе  воспитания  детей  и  найти  пути  их  устранения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Повысить  эффективность  межличностных  отношений  в  семь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Форма  проведения:</w:t>
      </w:r>
      <w:r>
        <w:rPr>
          <w:rFonts w:cs="Cambria" w:ascii="Cambria" w:hAnsi="Cambria"/>
          <w:sz w:val="28"/>
          <w:szCs w:val="28"/>
        </w:rPr>
        <w:t xml:space="preserve">  круглый  стол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Ход  собрания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ёнок  учится  тому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 видит  у  себя  в  дому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дители  пример  ему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 при  жене  и  детях  груб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у  язык  распутства  люб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 помнит, что  с  лихвой  получит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 них  всё  то,  чему  их  учит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sz w:val="28"/>
          <w:szCs w:val="28"/>
        </w:rPr>
        <w:t>(средневековый  поэт  С. Брандт.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1.Разминка.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Закройте глаза, представьте своего ребёнка, его улыбку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ите фразу: « Мой ребёнок лучший, потому что…»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Вступлени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Сегодня мы собрались все вместе, одной дружной семьёй. Семья – это замечательное слово, которое означает уют, тепло, поддержку близких и просто общение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Семья и семейные отношения являются для человека в течение всей жизни более важными, чем все другие. В семье ребёнок наиболее открыт, но и более уязвим. Следовательно, на семью ложится большая ответственность за атмосферу в доме, микроклимат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Когда в семье есть нарушения эмоциональной функции и функции общения, семья является прямым источником психологической травмы для ребёнка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Личный пример родителей – это основное условие воспитания. Что ребёнок видит ежедневно в семье, то он обязательно перенесёт в свою жизнь. Если отношения в семье тёплые, заботливые, уважительные, то и ребёнок усваивает подобный стиль межличностных отношений.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 xml:space="preserve">Когда окружающие доброжелательно относятся к ребёнку, признают его права, проявляют к нему внимание, он испытывает эмоциональное благополучие – чувство уверенности и защищённости. У ребёнка в этих условиях преобладает жизнерадостное настроение. Эмоциональное благополучие способствует нормальному развитию личности ребёнка, выработке у него положительных качеств, хорошего отношения к другим людям. Всё это свидетельствует о том, что ребёнок растёт психологически здоровым. Эмоциональное благополучие складывается из правильного проявления эмоций, переживания комфорта при взаимодействии с окружающими, переживания ребёнком положительной оценки результатов своей деятельности, переживания успеха-неуспеха в достижении цели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 Дискуссия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Психологи считают, что эмоциональная сфера крайне важна в развитии ребёнка. Эмоции являются показателем общего состояния ребёнка, его психического и физического самочувствия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Что значит «психологически здоровый ребёнок»?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ак справляться со стрессом?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Что значит эмоциональное благополучие?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Надо ли детей обучать пониманию эмоций?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Надо ли называть своё чувство словом, рассказывать ребёнку о причинах его проявления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8"/>
          <w:szCs w:val="28"/>
        </w:rPr>
        <w:t>-Какие бывают эмоции?  Стоит ли их проявлять?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Что оказывает влияние на эмоциональное благополучие или неблагополучие ребёнка?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авним наше мнение и факторы, предложенные психологам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корение темпа жизни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фицит времени родителей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т условий для снятия напряжения и расслабления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вротизация родителей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умение решать внутриличностные конфликты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удовлетворённость условиями жизни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сгармония семейных отношений, семейного воспитания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рушения в детско-родительских отношения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-за нарушения психологической безопасности у ребёнка могут развиваться признаки стрессового состояния. Чтобы вовремя помочь своему ребёнку, надо их знать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4</w:t>
      </w:r>
      <w:r>
        <w:rPr>
          <w:rFonts w:cs="Cambria" w:ascii="Cambria" w:hAnsi="Cambria"/>
          <w:b/>
          <w:i/>
          <w:sz w:val="28"/>
          <w:szCs w:val="28"/>
        </w:rPr>
        <w:t>. Работа в группа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Давайте попытаемся определить признаки стрессового состояния ребёнка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Подводим общий итог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Трудности засыпания, беспокойный сон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Частые проявления усталост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Беспричинная обидчивость, слезливость или агрессивност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Беспокойство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Навязчивые привычк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Невротические проявлени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Это может говорить о том, что ребёнок находится в состоянии психоэмоционального напряжени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Во взаимоотношениях с ребёнком взрослый должен тонко подбирать эмоциональные формы взаимодействия. Важны </w:t>
      </w:r>
      <w:r>
        <w:rPr>
          <w:rFonts w:cs="Cambria" w:ascii="Cambria" w:hAnsi="Cambria"/>
          <w:b/>
          <w:i/>
          <w:sz w:val="28"/>
          <w:szCs w:val="28"/>
        </w:rPr>
        <w:t>родительские установки</w:t>
      </w:r>
      <w:r>
        <w:rPr>
          <w:rFonts w:cs="Cambria" w:ascii="Cambria" w:hAnsi="Cambria"/>
          <w:sz w:val="28"/>
          <w:szCs w:val="28"/>
        </w:rPr>
        <w:t xml:space="preserve"> – эмоциональное отношение к ребёнку, поведение с ни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и могут оказывать негативное и позитивное влияние на ребёнка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b/>
          <w:i/>
          <w:sz w:val="28"/>
          <w:szCs w:val="28"/>
        </w:rPr>
        <w:t>. Упражнение «Родительские установки»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На экране негативные установки, иногда даваемые ребёнку родителя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редположите, какие последствия могут вызвать следующие негативные установки. (на слайде примеры установок)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Негативные последствия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Снижение самооценки, чувство вины, конфликтность, отчуждение, внутренняя озлобленность, повышение эмоционального напряжения, тревожности, неуверенности,  снижение мотивации, агресс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Попробуйте изменить негативную установку на позитивную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авните с предложенными на экран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6. Практикум (</w:t>
      </w:r>
      <w:r>
        <w:rPr>
          <w:rFonts w:cs="Cambria" w:ascii="Cambria" w:hAnsi="Cambria"/>
          <w:b/>
          <w:sz w:val="28"/>
          <w:szCs w:val="28"/>
        </w:rPr>
        <w:t>работа в парах) «Обыгрывание проблемных ситуаций»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 группы- «родители» и «дети»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уппе «родители»</w:t>
      </w:r>
      <w:r>
        <w:rPr>
          <w:rFonts w:cs="Cambria" w:ascii="Cambria" w:hAnsi="Cambria"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йдите выход из</w:t>
      </w:r>
      <w:r>
        <w:rPr>
          <w:rFonts w:cs="Cambria" w:ascii="Cambria" w:hAnsi="Cambria"/>
          <w:b/>
          <w:i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облемных ситуаций, используя позитивные установки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ёнок шалил за столом, несмотря на предупреждение, и пролил молоко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разговариваете, а ребёнок вас постоянно перебивает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торопитесь на работу, а ребёнок отказывается одеватьс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руппе «дети» сформулировать советы для своих родителей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овать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амятку «Портрет психологически здорового ребёнка»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ладает уверенностью, адекватной самооценко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пособен к сопереживанию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-Испытывает чувство привязанности , любви в ответ на аналогичные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чувства родител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щителен, стремится к взаимодействию со сверстника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Доброжелателен к людям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7. На слайде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95pt;height:249pt" filled="f" o:ole="">
            <v:imagedata r:id="rId3" o:title=""/>
          </v:shape>
          <o:OLEObject Type="Embed" ProgID="" ShapeID="ole_rId2" DrawAspect="Content" ObjectID="_1477353291" r:id="rId2"/>
        </w:object>
      </w: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8. Психологический практикум «Как передать любовь?» 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Дети нуждаются в нашей поддержке, любви, доброжелательном участии. При их проявлении в семье ребёнок обретает уверенность, оптимистический взгляд на мир, перестаёт быть «колючим» и непослушным. 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Попытайтесь ответить на вопрос: «Как выразить любовь к ребёнку и тем самым «снять» агрессию и расположить к послушанию?» (родителям предлагаются памятки форм проявления любви к ребёнку)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 эмоциональной подпитки важен длительный контакт с ребёнком. Чем чаще родители смотрят на ребёнка, стараясь выразить свою любовь, тем более он пропитан этой любовью и тем полнее его эмоциональный фон. Если наш взгляд постоянно выражает доброжелательность, ребёнок научится так же смотреть на людей. Если же мы взглядом стремимся только выразить наше раздражение, ребёнок приучается к такой же реакции. Физический контакт – замечательная возможность для общения. Достаточно прикоснуться к руке ребёнка, обнять его за плечи, погладить по голове. Всё это укрепляет эмоциональное равновесие ребёнка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9. Упражнени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вайте попробуем выработать систему «запретов» для родителей по отношению к ребёнку </w:t>
      </w:r>
      <w:r>
        <w:rPr>
          <w:rFonts w:cs="Cambria" w:ascii="Cambria" w:hAnsi="Cambria"/>
          <w:b/>
          <w:i/>
          <w:sz w:val="28"/>
          <w:szCs w:val="28"/>
        </w:rPr>
        <w:t>(родители озвучивают «запреты).</w:t>
      </w:r>
      <w:r>
        <w:rPr>
          <w:rFonts w:cs="Cambria" w:ascii="Cambria" w:hAnsi="Cambria"/>
          <w:sz w:val="28"/>
          <w:szCs w:val="28"/>
        </w:rPr>
        <w:t xml:space="preserve"> В результате на слайде появляется </w:t>
      </w:r>
      <w:r>
        <w:rPr>
          <w:rFonts w:cs="Cambria" w:ascii="Cambria" w:hAnsi="Cambria"/>
          <w:i/>
          <w:sz w:val="28"/>
          <w:szCs w:val="28"/>
        </w:rPr>
        <w:t>схема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drawing>
          <wp:inline distT="0" distB="0" distL="0" distR="0">
            <wp:extent cx="550100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инципы общения с ребёнком</w:t>
      </w:r>
      <w:r>
        <w:rPr>
          <w:rFonts w:cs="Cambria" w:ascii="Cambria" w:hAnsi="Cambria"/>
          <w:b/>
          <w:sz w:val="28"/>
          <w:szCs w:val="28"/>
        </w:rPr>
        <w:t xml:space="preserve"> (на слайде)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нимать ребёнка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тивно слушать его переживания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держивать успехи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литься своими чувствами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структивно разрешать конфликты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овать в общении приветливые фразы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нимать ребёнка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sz w:val="28"/>
          <w:szCs w:val="28"/>
        </w:rPr>
        <w:t>10. Децентрация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«Умеете ли Вы поставить себя на место ребёнка, взглянуть на происходящее его глазами, учесть его точку зрения?» Закончите предложения так, как, на ваш взгляд, закончил бы Ваш ребёнок: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Мне бывает очень радостно, когда…»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Я очень грущу, когда…»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Мне бывает страшно, когда…»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Я сержусь, когда…»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Мне бывает стыдно, когда…»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равните Ваши ответы и ответы, данные вашими детьми </w:t>
      </w:r>
      <w:r>
        <w:rPr>
          <w:rFonts w:cs="Cambria" w:ascii="Cambria" w:hAnsi="Cambria"/>
          <w:b/>
          <w:i/>
          <w:sz w:val="28"/>
          <w:szCs w:val="28"/>
        </w:rPr>
        <w:t>(родителям раздаются анкеты детей).</w:t>
      </w:r>
      <w:r>
        <w:rPr>
          <w:rFonts w:cs="Cambria" w:ascii="Cambria" w:hAnsi="Cambria"/>
          <w:sz w:val="28"/>
          <w:szCs w:val="28"/>
        </w:rPr>
        <w:t xml:space="preserve"> Степень совпадения ответов будет говорить о Вашей способности взглянуть на происходящее глазами ребёнка, о понимании его эмоционального состояния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Общий вывод. </w:t>
      </w:r>
      <w:r>
        <w:rPr>
          <w:rFonts w:cs="Cambria" w:ascii="Cambria" w:hAnsi="Cambria"/>
          <w:sz w:val="28"/>
          <w:szCs w:val="28"/>
        </w:rPr>
        <w:t>Одним из основных компонентов полноценного развития ребёнка является психологическая защищённость- осознание того, что его любят в любых жизненных ситуациях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ение слушать и чувствовать ребёнка - непростая задача для взрослого. Именно в диалоге рождается доверие к собеседнику, вырабатывается умение понимать свои чувства и чувства окружающих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11. Заключение. 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Итак, именно эффективное общение в семье помогает установить эмоциональный контакт с ребёнком, правильно построить детско-родительские отношения с учётом возрастных  и психологических особенностей детей, обрести в семье эмоциональное благополучие и душевное равновесие.  И пусть тот опыт, который вы сегодня приобрели, поможет вам наладить общение с детьми.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2. Рефлекс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-Насколько полезна и значима для вас информация?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-Что нового вы узнали для себя?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Педагог-психолог МКОУ «СОШ №1» г. Юхнов Калужской области Щербакова Татьяна Геннадьевн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3:00Z</dcterms:created>
  <dc:creator>uchitel</dc:creator>
  <dc:description/>
  <cp:keywords/>
  <dc:language>en-US</dc:language>
  <cp:lastModifiedBy>Учитель</cp:lastModifiedBy>
  <cp:lastPrinted>2010-02-05T17:17:00Z</cp:lastPrinted>
  <dcterms:modified xsi:type="dcterms:W3CDTF">2014-01-11T14:44:00Z</dcterms:modified>
  <cp:revision>15</cp:revision>
  <dc:subject/>
  <dc:title/>
</cp:coreProperties>
</file>