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ский язык.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«Обособленные определения и приложени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бота со связным текстом краеведческого содерж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 xml:space="preserve">Задача представленных уроков – введение понятия «обособление» и знакомство с правилом обособления определений и приложений, отработка пунктуационных навыков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Трудность материала заключается в том, что выделение определений запятыми связано с установлением двух условий пунктуационной нормы: состава определения – наличия при нём зависимых слов – и места по отношению к определяемому слову. При отсутствии сочетания этих условий определение может и не выделяться запятыми. От учащихся требуется умение анализировать сочетание разнообразных условий, допускающих или не допускающих обособление. Пунктуационное правило в учебнике сложно для запоминания, учащимся очень трудно ориентироваться в обширном материале учебного параграфа. На этом этапе необходима действенная помощь учителя.</w:t>
      </w:r>
    </w:p>
    <w:p>
      <w:pPr>
        <w:pStyle w:val="Normal"/>
        <w:jc w:val="both"/>
        <w:rPr/>
      </w:pPr>
      <w:r>
        <w:rPr>
          <w:sz w:val="24"/>
          <w:szCs w:val="28"/>
        </w:rPr>
        <w:t>При составлении конспектов уроков необходимо решить комплекс задач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огатить словарный запас школьни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еспечить формирование пунктуационных нав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развить логическое мышление учащихся, что должно оказать прямое воздействие на формирование умений и навыков связной реч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сходя из этого, каждый урок по этой теме имеет свою логическую завершённость и решает конкретные задачи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8"/>
        </w:rPr>
        <w:t>Ввод в тему на примере известного для учащихся материала. Повторение видов определений и знакомство с правилами обособления определений и приложений. Составление алгоритма, отработка умения пользоваться правилом на примерах упражнений учебника.</w:t>
      </w:r>
    </w:p>
    <w:p>
      <w:pPr>
        <w:pStyle w:val="Normal"/>
        <w:numPr>
          <w:ilvl w:val="1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Стилистический аспект. Наблюдение за ролью обособленных определений и приложений в тексте художественного стиля. Предварительный контроль в форме диктанта «Проверяю себя» на материале предложений из прослушанного текста, позволяющий ученикам, с одной стороны, познакомиться с образцами красивой книжной речи, с другой стороны, обнаружить пробелы в усвоении пунктограммы и вспомнить некоторые орфографические правила, на основании этого самим скорректировать свои знания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8"/>
        </w:rPr>
        <w:t>Включение обособленных определений и приложений в собственную письменную речь учащихся, контроль за усвоением изученного правила. (Подробное изложение по изученному тексту)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Таким образом, работа с картиной и художественным текстом – описанием этой картины – сквозная при изучении всей темы. Поэтапная работа с ним обеспечивает успешное решение задач, поставленных перед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1</w:t>
      </w:r>
      <w:r>
        <w:rPr>
          <w:sz w:val="28"/>
          <w:szCs w:val="28"/>
        </w:rPr>
        <w:t>.  Обособленные члены предложения. Понятие об обособ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собление определений и прилож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Дать понятие об обособлении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Познакомить с правилами обособления определений и приложений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Отработать навык выделения запятыми обособленных определений и приложений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(Перед уроком восьмиклассники знакомятся с репродукцией картины Амброзиуса Босхарта Старшего «Цветы в вазе» (см. журнал «Мономах» № 1, 1995) Напоминаем, что натюрморт это «мёртвая природа» (нем. букв.). Обычно натюрморты писались с натуры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Мог ли художник иметь перед глазами такой букет? Почему?)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вод в тем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) словарно-орфографическая работа.</w:t>
      </w:r>
    </w:p>
    <w:p>
      <w:pPr>
        <w:pStyle w:val="Normal"/>
        <w:rPr/>
      </w:pPr>
      <w:r>
        <w:rPr>
          <w:sz w:val="24"/>
          <w:szCs w:val="28"/>
        </w:rPr>
        <w:tab/>
      </w:r>
      <w:r>
        <w:rPr>
          <w:i/>
          <w:sz w:val="24"/>
          <w:szCs w:val="28"/>
        </w:rPr>
        <w:t>Впечатление –  общеслав. «печать», «выжженный знак»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Впечатлительный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Впечатляюще</w:t>
      </w:r>
    </w:p>
    <w:p>
      <w:pPr>
        <w:pStyle w:val="Normal"/>
        <w:rPr/>
      </w:pPr>
      <w:r>
        <w:rPr>
          <w:sz w:val="24"/>
          <w:szCs w:val="28"/>
        </w:rPr>
        <w:tab/>
        <w:t>С какими глаголами может сочетаться слово «Впечатление»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оставить впечатление, производить впечатление) </w:t>
      </w:r>
    </w:p>
    <w:p>
      <w:pPr>
        <w:pStyle w:val="Normal"/>
        <w:rPr/>
      </w:pPr>
      <w:r>
        <w:rPr>
          <w:sz w:val="24"/>
          <w:szCs w:val="28"/>
        </w:rPr>
        <w:tab/>
        <w:t>Что, по-вашему, может оставить впечатление?  (например, картин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ставим простое предложение со словами «впечатление», картина (натюрморт), учитывая предложение, записанное на доске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Натюрморт «Цветы в вазе» написал голландский художник 17 века А.Босхарт</w:t>
      </w:r>
    </w:p>
    <w:p>
      <w:pPr>
        <w:pStyle w:val="Normal"/>
        <w:rPr/>
      </w:pPr>
      <w:r>
        <w:rPr>
          <w:sz w:val="24"/>
          <w:szCs w:val="28"/>
        </w:rPr>
        <w:t>2) Запись и синтаксический разбор предложения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Натюрморт «Цветы в вазе», написанный знаменитым голландским художником 17 века Амброзиусом Босхартом, оставляет незабываемое впечатление.</w:t>
      </w:r>
    </w:p>
    <w:p>
      <w:pPr>
        <w:pStyle w:val="Normal"/>
        <w:rPr/>
      </w:pPr>
      <w:r>
        <w:rPr>
          <w:sz w:val="24"/>
          <w:szCs w:val="28"/>
        </w:rPr>
        <w:tab/>
        <w:t>Благодаря чему нам удалось сжать практически 2 предложения?</w:t>
      </w:r>
    </w:p>
    <w:p>
      <w:pPr>
        <w:pStyle w:val="Normal"/>
        <w:rPr/>
      </w:pPr>
      <w:r>
        <w:rPr>
          <w:sz w:val="24"/>
          <w:szCs w:val="28"/>
        </w:rPr>
        <w:tab/>
        <w:t>Каким членом предложения является причастный оборот?</w:t>
      </w:r>
    </w:p>
    <w:p>
      <w:pPr>
        <w:pStyle w:val="Normal"/>
        <w:jc w:val="both"/>
        <w:rPr/>
      </w:pPr>
      <w:r>
        <w:rPr>
          <w:sz w:val="24"/>
          <w:szCs w:val="28"/>
        </w:rPr>
        <w:t>Причастный оборот выполняет в предложении роль определения, но это определение необычное (?) – оно содержит в себе значение второго сказуемого – важное, особенное. Поэтому мы это определение при прочтении выделяем интонацией (прочитать предложение выразительно, обратить внимание на паузы перед и после причастного оборота), а на письме – запяты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)  Переход к теме урока. «</w:t>
      </w:r>
      <w:r>
        <w:rPr>
          <w:sz w:val="24"/>
          <w:szCs w:val="28"/>
          <w:u w:val="single"/>
        </w:rPr>
        <w:t xml:space="preserve">Обособленные </w:t>
      </w:r>
      <w:r>
        <w:rPr>
          <w:sz w:val="24"/>
          <w:szCs w:val="28"/>
        </w:rPr>
        <w:t>определения и приложени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так, что же такое «обособление»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особление – от глагола «обособить» - выдели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чем выделить? – подчеркнуть что-то важно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к выделить? – интонацией и запяты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ледовательно,  обособление – это выделение интонацией и на письме с помощью знаков препин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Но эта тема для нас не совсем новая. Мы уже знаем, что есть такие второстепенные члены предложения, которые выделяются интонацией и запятыми (?). Это причастные обороты, стоящие после определяемого слова, деепричастия и деепричастные обороты. Но обособленными могут быть любые второстепенные члены предлож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так, наша задача: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Выяснить, какую роль играют обособленные члены предложения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Узнать условия их обособления, научиться грамотно расставлять знаки препинания.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Научиться использовать их в собственной устной и письменной реч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вторение сведений об определениях и приложениях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 Какие бывают определения? (согласованные, несогласованные, распространенные, нераспространенные)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 Как называется определение, согласованное с определяемым словом, но выраженное существительным?  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 Может ли быть приложение распространенным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бота с таблицей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55"/>
        <w:gridCol w:w="2265"/>
        <w:gridCol w:w="240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веты какие?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огласован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пред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гласованны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распростран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рк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мв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ад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пространен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ящ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 ваз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имвол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 нежным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пестками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:  любое определение характеризуется двумя качествами:</w:t>
      </w:r>
    </w:p>
    <w:p>
      <w:pPr>
        <w:pStyle w:val="Normal"/>
        <w:ind w:left="360" w:hanging="0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) согласованное или несогласованное</w:t>
      </w:r>
    </w:p>
    <w:p>
      <w:pPr>
        <w:pStyle w:val="Normal"/>
        <w:ind w:left="360" w:hanging="0"/>
        <w:rPr/>
      </w:pPr>
      <w:r>
        <w:rPr>
          <w:sz w:val="24"/>
          <w:szCs w:val="28"/>
        </w:rPr>
        <w:tab/>
        <w:t xml:space="preserve">    2)  распространенное или нераспространенное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60" w:hanging="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Осталось выяснить условия обособления. Чтение § 31, стр. 138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От каких условий зависит обособление определений и приложений?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Что нам уже известно, применительно к причастным оборотам?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А что является новым и нужно запомнить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ясняем условия обособления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 условие – отношение к личному местоимению (любое определение!)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 условие – распространенность определений и приложений (или несколь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однородных) и положение после определяемого слов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 условие – обстоятельственное значение распространенного согласованно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определения (?) – к нему можно задать вопрос от сказуемого (почему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несмотря на что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алгорит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Алгоритм – совокупность действий, правил для решения данной задач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ся к личному местоимению?    → да →  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ованное                                    несоглас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                                           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ым                                  определяем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м                                               ↓                           ↓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↓                                 </w:t>
      </w:r>
      <w:r>
        <w:rPr>
          <w:sz w:val="28"/>
          <w:szCs w:val="28"/>
        </w:rPr>
        <w:t>распространенное          нераспростран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ств.                                     ↓                           ↓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?                                            ☻                    несколько         одиночное </w:t>
      </w:r>
    </w:p>
    <w:p>
      <w:pPr>
        <w:pStyle w:val="Normal"/>
        <w:rPr/>
      </w:pPr>
      <w:r>
        <w:rPr>
          <w:sz w:val="28"/>
          <w:szCs w:val="28"/>
        </w:rPr>
        <w:t xml:space="preserve"> ↓           ↓                                                                             ↓                    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      нет                                                                         ☻                  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↓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☻         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льзуясь алгоритмом, объяснить, почему обособляются определения в предложениях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Ребяческий крик, повторяемый эхом, с утра и до ночи гремит по леса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Последний луч, и жёлтый, и тяжёлый, застыл в букете ярких георги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На окне, серебряном от инея, за ночь георгины расцвел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 Освежённые дождём, цветы были особенно хорош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Набежавшая с востока туча обещала дожд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Первое предложение комментирует учитель, добиваясь в дальнейшем от учеников выразительного прочтения предложения и полного, развёрнутого ответ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Упражнение 290 (кроме 1,4 и 8 предложения)  выполняется в тетрадях и одновременно на доске поочерёдно выходящими ученик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дание. Прочитать предложение вслух, соблюдая правильную интонацию, записать, объяснить постановку знаков препинания, начертить схем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олнительно: объясните постановку знаков препинания в предложении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ишина громадных комнат, нарушаемая только изредка пением, доносившимся из нижнего этажа, нагоняла зевот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чём особенность этого предложения?  Подведём итог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Пунктуация при обособленных определениях и прилож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Повторение изученного. Фронтальный опро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Роль обособленных определений в реч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ема нашего урока – Обособленные определения и приложения. Определения нужны в речи для характеристики предмета, его признаков, они определяют предмет (?) – отличают от других по признакам. А обособленные определения помогают выделить, заострить внимание на признаках наиболее важны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Как вы думаете, каким стилям речи в большей степени характерны предложения с обособленными определениями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научному, публицистическому, художественному – книжным стиля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наблюдаем за обособленными определениями в текст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дание: Внимательно прослушать текст, постараться его запомнить, понять логику строения текста, определить его стил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тение текста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i/>
          <w:sz w:val="24"/>
          <w:szCs w:val="28"/>
        </w:rPr>
        <w:t>Натюрморт «Цветы в вазе», написанный голландским художником 17 века Амброзиусом  Босхартом, оставляет незабываемое впечатление. Он невелик по размеру, скромен и прост, но есть в нём что-то завораживающее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Пёстрый тюльпан и тёмно-синяя свечка гиацинта, гордый ирис и величественная роза, раскрывшая нежные лепестки, пурпурные соцветия поникшей лилии и молочно-белые колокольчики ландыша равномерно заполняют поверхность картины, создавая подобие коврового узора. это целый мир, цветущий и благоухающий. с поразительным мастерством художник передаёт прихотливые очертания листьев, пишет лепестки цветов, тонкие, полупрозрачные, оживляет композицию изображением пёстрой бабочки и гусеницы, ползущей по краю мраморной плиты. Очарованный многообразной красотой мира, художник ищет поэзию в точном и подробном рассказе о природе. Краски, чистые, яркие, сияют на тёмном фоне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Но не всё так просто. Внимательный зритель заметит, что художник изобразил множество растений, цветущих в разные сезоны. Такого букета не могло быть у него перед глазами. Созданию натюрморта предшествовала долгая кропотливая работа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Цветы, изображённые на картине, имели скрытый аллегорический смысл. Знаки живой природы, они с давних времён символизировали человеческую жизнь. Например, розы означали любовь, ландыши – чистоту, фиалки – скромность. В круговорот рождения и смерти втянуты бабочка и гусеница, бывшие символами недолговечности жизни и её бесконечных метаморфоз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>Скромный букет, простой и конкретный, заставляет нас задуматься над смыслом бытия. Увядшие цветы говорят нам о быстротечности всего земного, но бутоны позволяют надеяться на продолжение жизни, а изображение бабочки может означать бессмертие душ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бота с текст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тиль (?) – художественны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Что изображено на картине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 чём проявилось мастерство художника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Что необычного в картине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Зачем художник изобразил растения, цветущие в разные сезоны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Для чего нужны изображения гусеницы и бабочки?</w:t>
      </w:r>
    </w:p>
    <w:p>
      <w:pPr>
        <w:pStyle w:val="Normal"/>
        <w:rPr/>
      </w:pPr>
      <w:r>
        <w:rPr>
          <w:sz w:val="24"/>
          <w:szCs w:val="28"/>
        </w:rPr>
        <w:t xml:space="preserve">- Что такое </w:t>
      </w:r>
      <w:r>
        <w:rPr>
          <w:b/>
          <w:i/>
          <w:sz w:val="24"/>
          <w:szCs w:val="28"/>
        </w:rPr>
        <w:t>метаморфоза</w:t>
      </w:r>
      <w:r>
        <w:rPr>
          <w:sz w:val="24"/>
          <w:szCs w:val="28"/>
        </w:rPr>
        <w:t>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 чём аллегорический смысл натюрморта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очему картина запоминается? В чём её загадка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Необычность натюрморта в том, что он простой, конкретный, на нём изображены реальные, знакомые цветы, но он и заставляет нас задуматься над смыслом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Попробуем сформулировать, используя обособленные определения, и запишем  вывод:</w:t>
      </w:r>
    </w:p>
    <w:p>
      <w:pPr>
        <w:pStyle w:val="Normal"/>
        <w:rPr/>
      </w:pPr>
      <w:r>
        <w:rPr>
          <w:sz w:val="24"/>
          <w:szCs w:val="28"/>
        </w:rPr>
        <w:tab/>
      </w:r>
      <w:r>
        <w:rPr>
          <w:i/>
          <w:sz w:val="24"/>
          <w:szCs w:val="28"/>
        </w:rPr>
        <w:t>Скромный букет, изображённый на картине, простой и конкретный, заставляет нас задуматься над смыслом быт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 чём сложность записанного предложения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2 обособленных распространенных определения, стоящие после определяемого слов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К тому, как построен текст, в чём его логика, мы вернёмся на уроке развития речи (по этому тексту будем писать изложение). А сейчас проверим, насколько прочно мы освоили изученную орфограмм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ктант «Проверяю себ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дание: записать предложения, объяснить знаки препинания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начертить схемы предложен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1. Очарованный многообразной красотой мира, художник ищет поэзию в 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 </w:t>
      </w:r>
      <w:r>
        <w:rPr>
          <w:i/>
          <w:sz w:val="24"/>
          <w:szCs w:val="28"/>
        </w:rPr>
        <w:t>точном и подробном рассказе о природе.</w:t>
      </w:r>
    </w:p>
    <w:p>
      <w:pPr>
        <w:pStyle w:val="Normal"/>
        <w:rPr/>
      </w:pPr>
      <w:r>
        <w:rPr>
          <w:i/>
          <w:sz w:val="24"/>
          <w:szCs w:val="28"/>
        </w:rPr>
        <w:t>2. Краски, чистые, яркие, сияют на тёмном фоне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3. Цветы, изображённые на картине, имели скрытый аллегорический смысл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4. Знаки живой природы, они с давних времён символизировали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</w:t>
      </w:r>
      <w:r>
        <w:rPr>
          <w:i/>
          <w:sz w:val="24"/>
          <w:szCs w:val="28"/>
        </w:rPr>
        <w:t>человеческую жизнь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5. В круговорот рождения и смерти втянуты бабочка и гусеница, бывшие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</w:t>
      </w:r>
      <w:r>
        <w:rPr>
          <w:i/>
          <w:sz w:val="24"/>
          <w:szCs w:val="28"/>
        </w:rPr>
        <w:t>символами недолговечности жизни и её бесконечных метаморфо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амопроверка (по записи на доске) и работа над ошиб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3  Р.Р. Изложение</w:t>
      </w:r>
    </w:p>
    <w:p>
      <w:pPr>
        <w:pStyle w:val="Normal"/>
        <w:jc w:val="both"/>
        <w:rPr/>
      </w:pPr>
      <w:r>
        <w:rPr>
          <w:sz w:val="24"/>
          <w:szCs w:val="28"/>
        </w:rPr>
        <w:t>Урок 3 по данной теме  посвятим подготовке и написанию по данному тексту подробного изложения с грамматическим заданием – использовать в своей письменной речи при восстановлении текста художественного стиля обособленные определения и прилож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Таким образом, включая в свои уроки разнообразный краеведческий материал нелингвистического плана, учитель решает сразу несколько задач. В данном случае: избегая однообразия, поддерживает интерес учащихся к урокам русского языка, обогащает словарный запас и синтаксический строй устной и письменной речи восьмиклассников, формирует орфографические и пунктуационные навыки, развивает логическое мышление, развивает эстетический вкус учащихся, учит воспринимать произведение искусства, всматриваясь и разгадывая в нём то, что хотел сказать автор, и,  наверное, пробуждает интерес ко всей коллекции картин нашего художественного музея, его созданию, его истори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93407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42:00Z</dcterms:created>
  <dc:creator>CHUK</dc:creator>
  <dc:description/>
  <cp:keywords/>
  <dc:language>en-US</dc:language>
  <cp:lastModifiedBy>Olga</cp:lastModifiedBy>
  <cp:lastPrinted>2010-02-20T13:28:00Z</cp:lastPrinted>
  <dcterms:modified xsi:type="dcterms:W3CDTF">2014-03-24T21:44:00Z</dcterms:modified>
  <cp:revision>20</cp:revision>
  <dc:subject/>
  <dc:title/>
</cp:coreProperties>
</file>