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и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струкция поможет вам правильно организовать свое время и успешно выполнить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, изучаемая в курсе русского языка в течение 5 класса, представлена в форме теста двумя вари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тематического теста по русскому языку дается 30 минут. Работа состоит из двух частей, включающих 15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(закрытая) состоит из 10 заданий. В задании №2 нужно вписать правильный ответ, в остальных заданиях выбрать правильный ответ. (Примечание: в некоторых заданиях может быть несколько правильных от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открытая) состоит из 5 заданий с кратким ответом, который вы должны сформулировать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рфография» и «Пунктуация» представлена 10-ю закрытыми заданиями, в которых даны 4 варианта ответа, один из которых прави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1 и  2 части  работы суммируются. Максимальный балл принимается за 100%. Далее ваш результат высчитывается в % по формуле: баллы, набранные вами, разделяются на максимальный балл и умножаются на 100%. После этого % правильно данных ответов пере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ую систему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- 100% -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94 % -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% -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«1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орфемика и Слово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верное утверждение о морфеми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ема – это значимая часть с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– это слова, которые имеют одинаковый корень с общим значе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слова в русском языке имеют приставку, корень и оконч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ь речи и форму слова можно определить по грамматическому значению оконч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тавьте в текст вместо цифр пропущенные поня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72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600"/>
                <w:sz w:val="24"/>
                <w:szCs w:val="24"/>
              </w:rPr>
              <w:t>Все морфемы делятся на две группы: корни и 1) … Окончания образуют 2) …. слова. Приставки и суффиксы образуют 3) … слова. Часть слова без окончания называется 4)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ффи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нов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</w:t>
            </w:r>
            <w:r>
              <w:rPr/>
              <w:t>ите правильный ответ на вопрос: какие слова в ряду не являются однокоренными?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55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ец, от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, дол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естие, весточ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вездие, звезда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олезный, польз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Е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ной, реч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Ж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пинка, троп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ркальный, Зазеркаль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, в какую группу (1 или 2 ) вы записали бы следующие слова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55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ный, подводник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ить, водительское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наводи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аводк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наводн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водорос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наводчи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) водянист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А, Б, 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 те слово, образованное с помощью суффик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в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</w:t>
            </w:r>
            <w:r>
              <w:rPr/>
              <w:t xml:space="preserve">ите правильный ответ на вопрос: в каком из выделенных  слов последняя буква не является окончанием? 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55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вочк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ум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красив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написал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че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) вет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ени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очь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корот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Е) выгляну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ок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изойде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годн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) заволокл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ма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какое слово соответствует следующей структуре: приставка, корень, суффикс, 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енов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щиплеш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жите правильный ответ (столбик: А), Б), В), Г), в котором последовательно расположенные буквы соответствуют пропущенным в данных словах буквам:</w:t>
            </w:r>
          </w:p>
          <w:tbl>
            <w:tblPr>
              <w:tblW w:w="6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1084"/>
              <w:gridCol w:w="1081"/>
              <w:gridCol w:w="1081"/>
              <w:gridCol w:w="1079"/>
            </w:tblGrid>
            <w:tr>
              <w:trPr/>
              <w:tc>
                <w:tcPr>
                  <w:tcW w:w="1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</w:p>
              </w:tc>
            </w:tr>
            <w:tr>
              <w:trPr/>
              <w:tc>
                <w:tcPr>
                  <w:tcW w:w="1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…жение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1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…гательное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1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…жить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1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…жение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жите правильный ответ (столбик: А), Б), В), Г), в котором последовательно расположенные буквы соответствуют пропущенным в данных словах буквам:</w:t>
            </w:r>
          </w:p>
          <w:tbl>
            <w:tblPr>
              <w:tblW w:w="6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221"/>
              <w:gridCol w:w="1220"/>
              <w:gridCol w:w="1220"/>
              <w:gridCol w:w="1220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…гански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иц…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…рково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ац…я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я, осложненные обращением (знаки препинания не расставле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лю я вас курчавые голов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дождливая грязная ос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едка перестань смея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ред чужой беде не смейся голу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 колючим пухом сковал дубы каштаны голубые е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В,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Каждый год возвращаются журавли из далёких стран на родное болото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 самых недоступных местах устраивают они свои гнёзда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есной журавушки водят весёлые хороводы. Соберутся в кружок на болоте,  машут крыльями,  танцуют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 всему лесу разносятся журавлиные голоса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Скоро выведутся на болоте неуклюжие журавля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 из текста однокоренные слов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уравл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уравуш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уравли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уравля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 из полученного ряда однокоренных слов одну словообразовательную пару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 – журавушк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 – журавлины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и- журавлят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полученного ряда однокоренных слов одно слово, которое имеет следующий морфемный состав: корень, суффикс, оконч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уравуш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уравли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уравля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глаголы, образованные одинаковым способом. Укажи спосо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звращ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беру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веду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уффиксальн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фикс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 из текста слово с НЕ, которое является частью кор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люж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орфемика и Слово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верное утверждение о морфеми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а – это значимая часть слова, которая находится перед корнем и служит для образования новых с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 – это значимая часть слова, которая всегда образует разные формы одно и того же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это изменяемая  значимая часть слова, которая может быть нулевой, т.к. не выражается зву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а – это часть слова без оконч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тавьте в текст вместо цифр пропущенные поня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72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600"/>
                <w:sz w:val="24"/>
                <w:szCs w:val="24"/>
              </w:rPr>
              <w:t>В русском языке существует несколько видов словообразования: если присоединяется одна словообразовательная морфема, то это 1)… способ. Если к слову одновременно присоединяется несколько словообразовательных морфем, то это 2) …. Способ. Если слово образовано путем объединения нескольких основ, то это 3) …. Если слово из имени прилагательного перешло в имя существительное, то это 4)…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меш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убстантивац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</w:t>
            </w:r>
            <w:r>
              <w:rPr/>
              <w:t>ите правильный ответ на вопрос: какие слова в ряду не являются однокоренными?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55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рец, хитр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ждевой, дождлив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, веч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мешить, смешно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ть, угоща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Е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диться, горд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Ж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асатель, спас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яд, нарядить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, в какую группу (1 или 2) вы записали бы следующие слова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55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ить, выносливый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, носовой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ереносиц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ереноси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подно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носоглот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носил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) носат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Б, В, 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А, Г, 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во, образованное с помощью суффик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</w:t>
            </w:r>
            <w:r>
              <w:rPr/>
              <w:t xml:space="preserve">ите правильный ответ на вопрос: в каком из выделенных  слов последняя буква не является окончанием? 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55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празднуе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завт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раси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н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уб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ели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озна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туча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глянул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з-за ту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Е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зо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неб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тр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оз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ну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нале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какое слово соответствует следующей структуре: приставка, корень, суффикс, 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ини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га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щ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жите правильный ответ (столбик: А), Б), В), Г), в котором последовательно расположенные буквы соответствуют пропущенным в данных словах буквам:</w:t>
            </w:r>
          </w:p>
          <w:tbl>
            <w:tblPr>
              <w:tblW w:w="6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148"/>
              <w:gridCol w:w="1147"/>
              <w:gridCol w:w="1147"/>
              <w:gridCol w:w="1146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…сли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…щенный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…стов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…стение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жите правильный ответ (столбик: А), Б), В), Г), в котором последовательно расположенные буквы соответствуют пропущенным в данных словах буквам:</w:t>
            </w:r>
          </w:p>
          <w:tbl>
            <w:tblPr>
              <w:tblW w:w="6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215"/>
              <w:gridCol w:w="1215"/>
              <w:gridCol w:w="1215"/>
              <w:gridCol w:w="1214"/>
            </w:tblGrid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…плено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ц…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стриц…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…фербла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я, осложненные обращением (знаки препинания не расставле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мелого собака лает, а трусливого кус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й серкнаду скворе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а седая ухо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зды меркнут и гас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й гармоника вьюге на з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В, 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 лесной поляне встретились большой белый гриб — боровик и маленький грибок — подосиновик. Завели они свои грибные разговоры. Вдруг раздались голоса грибников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 из текста однокоренные слов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б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 из полученного ряда однокоренных слов одну словообразовательную пару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– гр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– гри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ой - грибник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все слова из полученного ряда однокоренных слов, которые имеет следующий морфемный состав: корень, суффикс, оконч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 и гриб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глаголы, образованные одинаковым способом. Укажи спосо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рет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да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уффиксальн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фикс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слова с одинаковой приставкой по своему звуковому составу. Укажи способ образования каждого сло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– пристав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лись – суффиксальн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фикс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4:00Z</dcterms:created>
  <dc:creator>DNA7 X86</dc:creator>
  <dc:description/>
  <cp:keywords/>
  <dc:language>en-US</dc:language>
  <cp:lastModifiedBy>Garmoniya</cp:lastModifiedBy>
  <dcterms:modified xsi:type="dcterms:W3CDTF">2014-06-17T08:54:00Z</dcterms:modified>
  <cp:revision>2</cp:revision>
  <dc:subject/>
  <dc:title/>
</cp:coreProperties>
</file>