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>: 1 урок, 40 м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 Никитин В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по информатике «Графический реда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 : </w:t>
      </w:r>
      <w:r>
        <w:rPr>
          <w:rFonts w:cs="Times New Roman" w:ascii="Times New Roman" w:hAnsi="Times New Roman"/>
          <w:sz w:val="24"/>
          <w:szCs w:val="24"/>
        </w:rPr>
        <w:t xml:space="preserve">обучить основным приемам работы с графическим редактор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 преимуществах компьютерной обработке рисунка;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Собрать полноценный рисунок из деталей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творческого мышления учащихся; </w:t>
      </w:r>
      <w:r>
        <w:rPr>
          <w:rStyle w:val="C0"/>
          <w:rFonts w:cs="Times New Roman" w:ascii="Times New Roman" w:hAnsi="Times New Roman"/>
          <w:sz w:val="24"/>
          <w:szCs w:val="24"/>
        </w:rPr>
        <w:t>воспитание информационной культуры учащихся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Style w:val="C0"/>
          <w:rFonts w:cs="Times New Roman" w:ascii="Times New Roman" w:hAnsi="Times New Roman"/>
          <w:sz w:val="24"/>
          <w:szCs w:val="24"/>
        </w:rPr>
        <w:t>: урок закрепления полученных знаний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1. Компьютеры с ОС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2.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терактив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рточки с задания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(2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(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(3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(5 ми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.(3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, наличие необходимых материалов и инстру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должна на практике попробовать собрать полноценный рисунок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шего урока: познакомится с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 с основными его возможностями. Для начала вспомним, что мы проходили на прошлом уроке.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.</w:t>
      </w:r>
    </w:p>
    <w:p>
      <w:pPr>
        <w:pStyle w:val="Style17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на рабочем столе компьютера есть картинки названный «пазл» (исходной картинки нет)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картинку «пазл» с помощь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дополнительно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делить необходимую деталь → скопировать (вырезать) ее → вставить в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выделяем следующую деталь копируем (вырезаем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ляем в </w:t>
      </w:r>
      <w:r>
        <w:rPr>
          <w:rFonts w:cs="Times New Roman" w:ascii="Times New Roman" w:hAnsi="Times New Roman"/>
          <w:sz w:val="24"/>
          <w:szCs w:val="24"/>
        </w:rPr>
        <w:t xml:space="preserve">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→ соединяем детали (Приложение 1)</w:t>
      </w:r>
    </w:p>
    <w:p>
      <w:pPr>
        <w:pStyle w:val="Style17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.19-20 стр 107 учеб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пазл и принести на следующий урок готовую картинку. Приложение 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2650" cy="344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8205" cy="344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344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6780" cy="345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0275" cy="3488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4565" cy="3509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1065" cy="3462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2175" cy="3459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0580" cy="3417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835" cy="3412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8:00Z</dcterms:created>
  <dc:creator/>
  <dc:description/>
  <cp:keywords/>
  <dc:language>en-US</dc:language>
  <cp:lastModifiedBy/>
  <cp:lastPrinted>2014-03-13T22:19:00Z</cp:lastPrinted>
  <dcterms:modified xsi:type="dcterms:W3CDTF">2019-02-26T20:56:00Z</dcterms:modified>
  <cp:revision>7</cp:revision>
  <dc:subject/>
  <dc:title/>
</cp:coreProperties>
</file>