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1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961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ебинара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творческих способностей детей в условиях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кого: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дошкольных образовательных учреждений, педагоги-психологи, музыкальные руководители детских садов, методис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Современный мир требует от человека гибкости мышления, быстрой адаптации к новым условиям, творческого подхода к решению проблем. Если учесть тот факт, что доля умст</w:t>
        <w:softHyphen/>
        <w:t>венного труда почти во всех профессиях постоянно растет, а все большая часть исполнительской деятельности перекладывается на машины, то становиться очевидным, что творческие способности человека следует признать самой существенной частью его интеллекта и задачу их развития – одной из важнейших задач в воспитании современного человека. </w:t>
      </w:r>
    </w:p>
    <w:p>
      <w:pPr>
        <w:pStyle w:val="Heading1"/>
        <w:spacing w:before="0" w:after="0"/>
        <w:ind w:firstLine="567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В рамках вебинара будут рассмотрены вопросы  формирования и развития творческих способностей детей дошкольного возраста; что необходимо для создания эффективных условий для развития творческих способностей.  Слушатели познакомятся со средствами развития творческих способностей детей, которые используются в условиях ДОУ. 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ебина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Часть 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 ребенка дошкольного возраста и условия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BFBFBF"/>
          <w:sz w:val="28"/>
          <w:szCs w:val="28"/>
        </w:rPr>
        <w:t>Часть II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проявления творческих способностей в дошкольном возрас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BFBFBF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ущность творческих способносте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мышления в дошкольном возраст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звития творческого воображения в дошкольном возра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A6A6A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A6A6A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 дошкольного возраста в условиях дошкольной образовательно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6A6A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истема работы дошкольной образовательной организации по развитию детского 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A6A6A6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удожественно-речевая деятельность как средство развития творческих способност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6A6A6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Музыкальная деятельность как средство развития творческих способност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6A6A6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Театрально-игровая деятельность как средство развития творческих способносте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6A6A6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Изобразительная деятельность как средство развития творческих способностей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«Инфоурок» - </w:t>
    </w:r>
    <w:r>
      <w:rPr>
        <w:lang w:val="en-GB"/>
      </w:rPr>
      <w:t>infouro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FontStyle22">
    <w:name w:val="Font Style22"/>
    <w:basedOn w:val="Style12"/>
    <w:qFormat/>
    <w:rPr>
      <w:rFonts w:ascii="Franklin Gothic Medium Cond" w:hAnsi="Franklin Gothic Medium Cond" w:cs="Franklin Gothic Medium Cond"/>
      <w:b/>
      <w:bCs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07:00Z</dcterms:created>
  <dc:creator>Пользователь</dc:creator>
  <dc:description/>
  <cp:keywords/>
  <dc:language>en-US</dc:language>
  <cp:lastModifiedBy>Надя</cp:lastModifiedBy>
  <cp:lastPrinted>2015-04-27T10:49:00Z</cp:lastPrinted>
  <dcterms:modified xsi:type="dcterms:W3CDTF">2017-07-27T19:10:00Z</dcterms:modified>
  <cp:revision>5</cp:revision>
  <dc:subject/>
  <dc:title/>
</cp:coreProperties>
</file>