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е Дошкольное Образовательное Учреждение (МДОУ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Ермаковский детский сад №2 комбинированного вида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hd w:fill="FFFFFF" w:val="clear"/>
        </w:rPr>
        <w:t>Конспект фронтального логопедического занятия с детьми с ОН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общим недоразвитием речи) в старшей логопедической группе в ДОУ.</w:t>
      </w:r>
    </w:p>
    <w:p>
      <w:pPr>
        <w:pStyle w:val="Normal"/>
        <w:shd w:fill="FFFFFF" w:val="clear"/>
        <w:autoSpaceDE w:val="false"/>
        <w:jc w:val="center"/>
        <w:rPr>
          <w:rFonts w:ascii="Century Schoolbook" w:hAnsi="Century Schoolbook" w:cs="Century Schoolbook"/>
          <w:smallCaps/>
          <w:shadow/>
          <w:color w:val="000000"/>
          <w:shd w:fill="FFFFFF" w:val="clear"/>
        </w:rPr>
      </w:pPr>
      <w:r>
        <w:rPr>
          <w:rFonts w:cs="Century Schoolbook" w:ascii="Century Schoolbook" w:hAnsi="Century Schoolbook"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Century Schoolbook" w:hAnsi="Century Schoolbook" w:cs="Century Schoolbook"/>
          <w:smallCaps/>
          <w:shadow/>
          <w:color w:val="000000"/>
          <w:shd w:fill="FFFFFF" w:val="clear"/>
        </w:rPr>
      </w:pPr>
      <w:r>
        <w:rPr>
          <w:rFonts w:cs="Century Schoolbook" w:ascii="Century Schoolbook" w:hAnsi="Century Schoolbook"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Century Schoolbook" w:hAnsi="Century Schoolbook" w:cs="Century Schoolbook"/>
          <w:smallCaps/>
          <w:shadow/>
          <w:color w:val="000000"/>
          <w:shd w:fill="FFFFFF" w:val="clear"/>
        </w:rPr>
      </w:pPr>
      <w:r>
        <w:rPr>
          <w:rFonts w:cs="Century Schoolbook" w:ascii="Century Schoolbook" w:hAnsi="Century Schoolbook"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Century Schoolbook" w:hAnsi="Century Schoolbook" w:cs="Century Schoolbook"/>
          <w:b/>
          <w:b/>
          <w:smallCaps/>
          <w:shadow/>
          <w:color w:val="000000"/>
          <w:shd w:fill="FFFFFF" w:val="clear"/>
        </w:rPr>
      </w:pPr>
      <w:r>
        <w:rPr>
          <w:rFonts w:cs="Century Schoolbook" w:ascii="Century Schoolbook" w:hAnsi="Century Schoolbook"/>
          <w:b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shadow/>
          <w:color w:val="000000"/>
          <w:shd w:fill="FFFFFF" w:val="clear"/>
        </w:rPr>
      </w:pPr>
      <w:r>
        <w:rPr>
          <w:b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shadow/>
          <w:color w:val="000000"/>
          <w:shd w:fill="FFFFFF" w:val="clear"/>
        </w:rPr>
      </w:pPr>
      <w:r>
        <w:rPr>
          <w:b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Тема занятия: «Дифференциация звуков  [Д] и [Д']</w:t>
      </w:r>
      <w:r>
        <w:rPr>
          <w:b/>
          <w:smallCaps/>
          <w:shadow/>
          <w:color w:val="000000"/>
          <w:shd w:fill="FFFFFF" w:val="clear"/>
        </w:rPr>
        <w:t>»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shadow/>
          <w:color w:val="000000"/>
          <w:shd w:fill="FFFFFF" w:val="clear"/>
        </w:rPr>
      </w:pPr>
      <w:r>
        <w:rPr>
          <w:b/>
          <w:smallCaps/>
          <w:shadow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smallCaps/>
          <w:shadow/>
          <w:color w:val="000000"/>
          <w:shd w:fill="FFFFFF" w:val="clear"/>
        </w:rPr>
        <w:t xml:space="preserve">Лексическая тема: </w:t>
      </w:r>
      <w:r>
        <w:rPr>
          <w:smallCaps/>
          <w:shadow/>
          <w:color w:val="000000"/>
          <w:shd w:fill="FFFFFF" w:val="clear"/>
        </w:rPr>
        <w:t>«Зима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Составила:   учитель - логопед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Лапина Наталья Михайлов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с. Ермаковское 2010 г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 скачан с сайта Интернет-сообщества уч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edsov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/</w:t>
        </w:r>
      </w:hyperlink>
      <w:r>
        <w:rPr>
          <w:b/>
          <w:color w:val="000000"/>
        </w:rPr>
        <w:t xml:space="preserve"> - тысячи материалов для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Конспект </w:t>
      </w:r>
      <w:r>
        <w:rPr>
          <w:b/>
          <w:color w:val="000000"/>
          <w:shd w:fill="FFFFFF" w:val="clear"/>
        </w:rPr>
        <w:t>фронтального</w:t>
      </w:r>
      <w:r>
        <w:rPr>
          <w:b/>
          <w:color w:val="000000"/>
        </w:rPr>
        <w:t xml:space="preserve"> логопедического занятия по формированию правильного звукопроизношения в старшей группе для детей с ОНР в ДОУ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Тема занятия: «</w:t>
      </w:r>
      <w:r>
        <w:rPr>
          <w:color w:val="000000"/>
        </w:rPr>
        <w:t>Дифференциация</w:t>
      </w:r>
      <w:r>
        <w:rPr>
          <w:b/>
          <w:color w:val="000000"/>
        </w:rPr>
        <w:t xml:space="preserve"> з</w:t>
      </w:r>
      <w:r>
        <w:rPr>
          <w:color w:val="000000"/>
        </w:rPr>
        <w:t>вуков [Д] и [Д']».</w:t>
      </w:r>
    </w:p>
    <w:p>
      <w:pPr>
        <w:pStyle w:val="Normal"/>
        <w:jc w:val="both"/>
        <w:rPr/>
      </w:pPr>
      <w:r>
        <w:rPr>
          <w:b/>
        </w:rPr>
        <w:t xml:space="preserve">Лексическая  тема: </w:t>
      </w:r>
      <w:r>
        <w:rPr/>
        <w:t>«Зим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40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детей различать зву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[Д], [Д']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Учить детей правильно произносить и различать звуки [Д], [Д'], давать им характеристику, опираясь на звуковой профил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тие фонематического вос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Упражнять в преобразовании слогов, слов: Да – дя, слов: сом – дом, душ – де –ка (дедушка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Развитие речевого дыхания с разной высотой голо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Учить определять место звуков [Д], [Д'] в словах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Учить подбирать к слову «лес» прилагательные и причас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Упражнять в преобразовании существительных с уменьшительно – ласкательными суффиксами (домок, домик, домочек, домишко, домово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Обучать детей работать в командах, сообща, развивать коммуникативные навык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од зан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 группе размещены: 2 стола для детей с поставленными стульчиками, на одном столе находится синий кружок, на другом – зеленый. Стол для логопеда, на котором стоит сундучок, разложенные и перевернутые картинки по количеству детей со звуками [Д], [Д']; доска</w:t>
            </w:r>
            <w:r>
              <w:rPr/>
              <w:t>, на доске звуковой профиль звук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[Д], [Д'], буква Д с картинкой, буква Д, изображенная в виде дом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.Оргмомент.</w:t>
            </w:r>
            <w:r>
              <w:rPr/>
              <w:t xml:space="preserve">  Дети стоят вокруг стола логопеда. Логопед: «Дети, за правильные ответы вы будете получать фишки. Посмотрим, какая команда получит больше фишек.  Сейчас вы будете получать фишки за правильные ответы индивидуально, а потом, когда разделитесь по командам, вы фишки сложите в общую копилку. Угадайте, кто у меня спрятался в сундучке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b/>
              </w:rPr>
              <w:t xml:space="preserve">А) Разгадайте ребус: первый звук смените на звук «Д». </w:t>
            </w:r>
            <w:r>
              <w:rPr>
                <w:i/>
              </w:rPr>
              <w:t xml:space="preserve">Сом, а получится…   - (дом). </w:t>
            </w:r>
            <w:r>
              <w:rPr/>
              <w:t xml:space="preserve"> (Логопед достает из сундучка игрушечный домик. Тот из детей, кто угадал ставит его на доску)</w:t>
            </w:r>
            <w:r>
              <w:rPr>
                <w:i/>
              </w:rPr>
              <w:t xml:space="preserve">. </w:t>
            </w:r>
            <w:r>
              <w:rPr/>
              <w:t>Ласково назовите слово дом (домик, домочек, домишко, домовой).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b/>
                <w:i/>
              </w:rPr>
              <w:t xml:space="preserve">Б) Догадайтесь, </w:t>
            </w:r>
            <w:r>
              <w:rPr>
                <w:i/>
              </w:rPr>
              <w:t>кто еще спрятался в сундучке</w:t>
            </w:r>
            <w:r>
              <w:rPr>
                <w:b/>
              </w:rPr>
              <w:t>? –</w:t>
            </w:r>
            <w:r>
              <w:rPr/>
              <w:t xml:space="preserve"> выйти не  может  из сундучка – слоги перепутались: </w:t>
            </w:r>
            <w:r>
              <w:rPr>
                <w:b/>
              </w:rPr>
              <w:t xml:space="preserve">  душ –де – ка. </w:t>
            </w:r>
            <w:r>
              <w:rPr/>
              <w:t>(Дети отгадывают «дедушка», логопед достает из сундучка игрушку дедушки, дети ставят его на доск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месте с логопедом дети подходят к доске. Логопед: «Дом. С какого звука начинается слово? Со звука  «Д». Посмотрите, дети, на звуковой </w:t>
            </w:r>
            <w:r>
              <w:rPr>
                <w:b/>
              </w:rPr>
              <w:t>профиль</w:t>
            </w:r>
            <w:r>
              <w:rPr/>
              <w:t>: что происходит с губами, когда мы произносим звук «Д», с кончиком языка, со спинкой языка?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3. Характеристика звука </w:t>
            </w:r>
            <w:r>
              <w:rPr>
                <w:b/>
                <w:color w:val="000000"/>
              </w:rPr>
              <w:t>[Д].</w:t>
            </w:r>
            <w:r>
              <w:rPr>
                <w:color w:val="000000"/>
              </w:rPr>
              <w:t xml:space="preserve"> </w:t>
            </w:r>
            <w:r>
              <w:rPr/>
              <w:t>Логопед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Дети, расскажите, что вы знаете о звуке [Д]? (Согласный, твердый, звонкий, зубной, отрывистый). Превратите его в мягкий звук. Что получится?  (Дь – дь – дь). Чем отличаются звук [Д] от звука [Д']? Посмотрите на звуковой профиль звука [Д'].  Дети, расскажите, что вы знаете о звуке [Д']? (Согласный, мягкий, звонкий, зубной, отрывистый). С какими звуками мы будем сегодня работать? Посмотрите на букву Д. На что она похожа? (на дом с крышей; логопед показывает букву). Дети покажите на себе букву Д (дети телом изображают букву Д)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4. Логопед: «</w:t>
            </w:r>
            <w:r>
              <w:rPr/>
              <w:t>У меня на столе – картинки со звуками [Д] и  [Д']. Вы возьмете одну картинку. У кого окажутся картинки, в названии которых твердый звук – куда сядут? (где синий кружочек), у кого картинки, в названии которых мягкий звук – куда сядут? (где зеленый кружочек) [2]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Логопед: «Дети придумайте названия команд с данными звуками. Ваша команда со звуком [Д], а ваша со звуком [Д']». Дети друг с другом общаются, придумывают названия команд, затем по команде логопеда дети хором, громко представляю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Команды приветствуют друг друга: радостно, удивленно, вопросительно (при этом нужно менять голоса,  как «медведи» и как «птицы») [4]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а – да - да              дя – дя – дя                  ды-ды – ды         ди –ди – д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у- ду -ду                дю – дю – дю               до – до- до         дё – дё - дё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лазки закрыли. (логопед меняет местами у детей синий и зеленый кружочек). Что случилось?  (Звуки перепутались). Поприветствуйте друг друга наоборот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я – дя – дя              да – да да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Логопед просит детей встать и объявляет о следующей игре: «</w:t>
            </w:r>
            <w:r>
              <w:rPr>
                <w:b/>
              </w:rPr>
              <w:t xml:space="preserve">Хлопните, если услышите звук </w:t>
            </w:r>
            <w:r>
              <w:rPr/>
              <w:t xml:space="preserve">[Д] </w:t>
            </w:r>
            <w:r>
              <w:rPr>
                <w:b/>
              </w:rPr>
              <w:t xml:space="preserve"> и топните</w:t>
            </w:r>
            <w:r>
              <w:rPr/>
              <w:t xml:space="preserve">, если услышите звук [Д'].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, т, п, м, дь, да, то, дя, пу, ди. Дом , дыня, Таня, Данил, Дима, доска, дуб, див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8.</w:t>
            </w:r>
            <w:r>
              <w:rPr>
                <w:b/>
              </w:rPr>
              <w:t xml:space="preserve"> Упражнение на развитие речевого дыхания и силы голоса: «Заведем   моторчик»</w:t>
            </w:r>
            <w:r>
              <w:rPr/>
              <w:t xml:space="preserve">: [Д ] -  [Д'].   </w:t>
            </w:r>
            <w:r>
              <w:rPr>
                <w:b/>
              </w:rPr>
              <w:t xml:space="preserve"> ДДДД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1730" cy="4559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560" cy="455760"/>
                                <a:chOff x="0" y="0"/>
                                <a:chExt cx="1141560" cy="45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15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7160"/>
                                  <a:ext cx="5716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5702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pt;height:35.9pt" coordorigin="0,0" coordsize="1798,718">
                      <v:rect id="shape_0" stroked="f" o:allowincell="t" style="position:absolute;left:0;top:0;width:1797;height: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58" to="899,7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59" to="1797,7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ДьДьДь…</w:t>
            </w:r>
            <w:r>
              <w:rPr/>
              <w:t>- заглох моторчик, сломал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Логопед выставляет на доску инопланетный корабль с инопланетянами:</w:t>
            </w:r>
            <w:r>
              <w:rPr>
                <w:b/>
              </w:rPr>
              <w:t xml:space="preserve"> </w:t>
            </w:r>
            <w:r>
              <w:rPr/>
              <w:t>«Дети, это у инопланетян моторчик сломался на инопланетном корабле. Спросите, как их зовут? (Дуадея и Диадея. Дети повторяют имена инопланетян). Как вы думаете, куда они попали – на какую планету?  Как называется наша планета? (Земля). А еще куда попали? (выставляется картинка, пейзаж зимнего леса –в зимний лес 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изминутка.</w:t>
            </w:r>
            <w:r>
              <w:rPr>
                <w:color w:val="0000FF"/>
              </w:rPr>
              <w:t xml:space="preserve">  </w:t>
            </w:r>
            <w:r>
              <w:rPr>
                <w:color w:val="000000"/>
              </w:rPr>
              <w:t>Логопед: «</w:t>
            </w:r>
            <w:r>
              <w:rPr/>
              <w:t>Отдохнем, дети».</w:t>
            </w:r>
          </w:p>
          <w:p>
            <w:pPr>
              <w:pStyle w:val="Normal"/>
              <w:jc w:val="both"/>
              <w:rPr/>
            </w:pPr>
            <w:r>
              <w:rPr/>
              <w:t>Мы пришли в зимний лес.        (Ходьба по группе)</w:t>
            </w:r>
          </w:p>
          <w:p>
            <w:pPr>
              <w:pStyle w:val="Normal"/>
              <w:jc w:val="both"/>
              <w:rPr/>
            </w:pPr>
            <w:r>
              <w:rPr/>
              <w:t>Сколько здесь вокруг чудес!    (разводят руками в сторон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а – березка в шубке         (руку отводят в указанную сторону и  смотрят)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т,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лева елка на нас глядит.              (отводят руку и прослеживают взглядом.).</w:t>
            </w:r>
          </w:p>
          <w:p>
            <w:pPr>
              <w:pStyle w:val="Normal"/>
              <w:jc w:val="both"/>
              <w:rPr/>
            </w:pPr>
            <w:r>
              <w:rPr/>
              <w:t>Снежинки в небе кружатся,          (движение «фонарики» и смотрят вверх,</w:t>
            </w:r>
          </w:p>
          <w:p>
            <w:pPr>
              <w:pStyle w:val="Normal"/>
              <w:jc w:val="both"/>
              <w:rPr/>
            </w:pPr>
            <w:r>
              <w:rPr/>
              <w:t>На землю красиво ложатся.              приседают) [3]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. Логопед обращает внимание на картину с зимним лесом: «Дети, какой лес? Зима его заколдовала, значит, он какой? Заколдованный. Завьюжила – завьюженный (запорошенный, зачарованный, сказочный, заснеженный, молчаливый)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Логопед: «Дети, </w:t>
            </w:r>
            <w:r>
              <w:rPr/>
              <w:t xml:space="preserve">Дуадея и Диадея проголодались, но они питаются необыкновенной пищей: звуками.  Дуадея  питается предметами со звуками [Д]  в середине слова, а  Диадея с удовольствием полакомится предметами, в которых звук [Д'] в начале слова. Пожалуйста, накормите их». (Дети расставляют свои картинки по заданию логопеда, проверяют друг друга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2</w:t>
            </w:r>
            <w:r>
              <w:rPr/>
              <w:t>. Логопед просит посмотреть на те картинки, которые расставили. Проговорили. Запомнили. Логопед убирает картинки и просит детей, вспомнить и назвать предметы с 2 (3) слогами, так как инопланетянам нужен  десерт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Логопед предлагает детям размять пальчик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: «Ёлочк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еред нами ёлочка:       (пальцы рук переплетены, из больших пальцев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верхушка «ёлочки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ишечки, иголочки.    (кулачки, указательные пальчики выставлены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арики, фонарики,      («шарики» из пальцев – вверх, вниз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йчики и свечки,         («ушки» из указательного и среднего пальцев; обе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ладони сложены, пальцы сжа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вёзды, человечки.        (ладони сложены, пальцы расправлены,; средний 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указательный пальцы стоят на столе) [5]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Обеим командам раздаются сюжетные картинки. Логопед просит сделать инопланетянам подарки  на память о землянах. По сюжетным картинкам дети ищут слова со звуками [Д] и [Д'], называют и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Дуадея и Диадея благодарят всех детей и желают успехов. Завелся моторчик </w:t>
            </w:r>
            <w:r>
              <w:rPr>
                <w:color w:val="000000"/>
              </w:rPr>
              <w:t xml:space="preserve">[Д'] - [Д].  Дь      </w: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7880"/>
                                  <a:ext cx="570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5702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35.95pt" coordorigin="0,0" coordsize="2339,719">
                      <v:rect id="shape_0" stroked="f" o:allowincell="t" style="position:absolute;left:0;top:0;width:23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59" to="1077,71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60" to="2157,7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         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Подводится итог - подсчет фишек, устанавливается победитель. Логопед подзывает к себе детей, спрашивает, о каких звуках говорили на занятии, если дети сами себе понравились на занятии  - поднимают руки вверх, если нет, то присаживаютс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ная литера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: ДЕТСТВО – ПРЕСС, 2004.- 160с + цв. Вкл. 48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Базисная программа развития ребенка – дошкольника «Истоки». Центр «Дошкольное детство» им. А.В. Запорожца. – М.: 2001. – Издательство дом «Карапуз», 303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Журнал «Дошкольное воспитание» № 5 – 6 1992 г, стр. 9 – 1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Коноваленко В.В., Коноваленко С.В.Фронтальные логопедические занятия в подготовительной группе для детей с фонетико-фонематическим недоразвитием.</w:t>
            </w:r>
            <w:r>
              <w:rPr>
                <w:lang w:val="en-US"/>
              </w:rPr>
              <w:t>II</w:t>
            </w:r>
            <w:r>
              <w:rPr/>
              <w:t xml:space="preserve"> период. Пособие для логопедов. – 2-е изд. – М.: «ГНОМ – ПРЕСС», 1999. – 96 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Нищева Н.В. Система коррекционной работы в логопедической группе для детей с общим недоразвитием речи. – СПб.: ДЕТСТВО – ПРЕСС, 2004.–52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5:00Z</dcterms:created>
  <dc:creator>User</dc:creator>
  <dc:description/>
  <cp:keywords/>
  <dc:language>en-US</dc:language>
  <cp:lastModifiedBy>Катенок</cp:lastModifiedBy>
  <dcterms:modified xsi:type="dcterms:W3CDTF">2010-04-08T14:15:00Z</dcterms:modified>
  <cp:revision>12</cp:revision>
  <dc:subject/>
  <dc:title/>
</cp:coreProperties>
</file>