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Конспект урока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го языка для 5 класса п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теме «Наш учебник русского языка. Орфографическое скандирова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Беленко Наталья Викторовна, МОУ «Подолешенская СОШ» Прохоровского района Белгородской области, учитель русского языка и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содействовать формированию навыков работы с учебником;</w:t>
      </w:r>
    </w:p>
    <w:p>
      <w:pPr>
        <w:pStyle w:val="Normal"/>
        <w:rPr/>
      </w:pPr>
      <w:r>
        <w:rPr>
          <w:sz w:val="28"/>
          <w:szCs w:val="28"/>
        </w:rPr>
        <w:t>-актуализировать знания учащихся по русскому языку, полученные в началь</w:t>
        <w:softHyphen/>
        <w:t>ной школе;</w:t>
      </w:r>
    </w:p>
    <w:p>
      <w:pPr>
        <w:pStyle w:val="Normal"/>
        <w:rPr/>
      </w:pPr>
      <w:r>
        <w:rPr>
          <w:sz w:val="28"/>
          <w:szCs w:val="28"/>
        </w:rPr>
        <w:t>-содействовать осознанию учащимися ценностного отношения к предмету и бережного отношения к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пись темы урока, информирование школьников о целях работы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 освещается солнцем, а человек — знани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послов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ее смыс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читайте количество ситуаций в предложении. (Сколько картинок мира представлено в предложении?//Про что и про кого говорится в предложе</w:t>
        <w:softHyphen/>
        <w:t>нии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Запишите предложение в тетради, выделите грамматические осно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дберите однокоренные слова к каждому слову предложения, выделите корни, расставьте ударения.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III.</w:t>
        <w:tab/>
        <w:t>Разми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фонетическая часть разм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Сколько букв и сколько звуков в словах </w:t>
      </w:r>
      <w:r>
        <w:rPr>
          <w:i/>
          <w:sz w:val="28"/>
          <w:szCs w:val="28"/>
        </w:rPr>
        <w:t>Коля - коль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ой звук в слове </w:t>
      </w:r>
      <w:r>
        <w:rPr>
          <w:i/>
          <w:sz w:val="28"/>
          <w:szCs w:val="28"/>
        </w:rPr>
        <w:t>бил</w:t>
      </w:r>
      <w:r>
        <w:rPr>
          <w:sz w:val="28"/>
          <w:szCs w:val="28"/>
        </w:rPr>
        <w:t xml:space="preserve"> мягкий? Замените его твердым, чтобы получи</w:t>
        <w:softHyphen/>
        <w:t xml:space="preserve"> лось новое слово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мените один из твердых звуков в слове </w:t>
      </w:r>
      <w:r>
        <w:rPr>
          <w:i/>
          <w:sz w:val="28"/>
          <w:szCs w:val="28"/>
        </w:rPr>
        <w:t>быт</w:t>
      </w:r>
      <w:r>
        <w:rPr>
          <w:sz w:val="28"/>
          <w:szCs w:val="28"/>
        </w:rPr>
        <w:t xml:space="preserve"> на мягкий, чтобы получи</w:t>
        <w:softHyphen/>
        <w:t>лись нов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развести по значению и напис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идеть на скамейке – поседеть от стра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ирить друзей – примерить шляп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одбор родственников, нахождение «болтливого родственн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ж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пределение начальной фор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мурным вечером, в лесу, прине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ернуть предложение со зна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гали, прыгали, играли в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предложение (комментируя все орфограммы, выделяя корень и ставя ударение), разобрать по членам. (Вводим вопросы к главным членам предложения. Про кого // про что говорится в предложении? Что утверждается // отрицается о подлежащем?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пределение количества простых предложений в сложно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ие предложения называются сложными? Сколько простых предложе</w:t>
        <w:softHyphen/>
        <w:t xml:space="preserve">ний в составе сложного? Постройте схему предложения. </w:t>
      </w:r>
      <w:r>
        <w:rPr>
          <w:i/>
          <w:sz w:val="28"/>
          <w:szCs w:val="28"/>
        </w:rPr>
        <w:t xml:space="preserve">Солнце всходило, 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есной мир стал просып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Физкультминутка с речевкой к начальной форме глаго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? Что сдел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глаголу подставите –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начальную форму глагол вы постав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Знакомство с учебником.</w:t>
      </w:r>
    </w:p>
    <w:p>
      <w:pPr>
        <w:pStyle w:val="Normal"/>
        <w:rPr/>
      </w:pPr>
      <w:r>
        <w:rPr>
          <w:sz w:val="28"/>
          <w:szCs w:val="28"/>
        </w:rPr>
        <w:t>Мир знаний для нас откроет учебник. Кто автор нашего учебника рус</w:t>
        <w:softHyphen/>
        <w:t>-</w:t>
        <w:br/>
        <w:t>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 об авторе, о цели создания данного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ольких книг состоит комплект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бы нам легко было работать с учебников, надо знать, как он устроен.</w:t>
        <w:br/>
        <w:t>(Знакомство с учебником: условные обозначения, основные сокращения, пра</w:t>
        <w:softHyphen/>
        <w:t>вила условного сокращения слов (стр.15) . Знакомство со сборником домашних заданий)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.</w:t>
        <w:tab/>
        <w:t>Работа с лексическим минимум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ексическое скандирование слов (№1,2 (стр.6)). «Пропевание» каждо</w:t>
        <w:softHyphen/>
        <w:t>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им образом можно узнать значение непонятного слова?  Как называ</w:t>
        <w:softHyphen/>
        <w:t>ются такие слова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бота с толковым словарем. Определить значение слов </w:t>
      </w:r>
      <w:r>
        <w:rPr>
          <w:i/>
          <w:sz w:val="28"/>
          <w:szCs w:val="28"/>
        </w:rPr>
        <w:t>карусели, кач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писать слова </w:t>
      </w:r>
      <w:r>
        <w:rPr>
          <w:i/>
          <w:sz w:val="28"/>
          <w:szCs w:val="28"/>
        </w:rPr>
        <w:t xml:space="preserve">коллектив, альбомчик, библиотека, бадминтон, гамак, палатка </w:t>
      </w:r>
      <w:r>
        <w:rPr>
          <w:sz w:val="28"/>
          <w:szCs w:val="28"/>
        </w:rPr>
        <w:t>с выделением букв, написание которых надо запомнить.</w:t>
      </w:r>
      <w:r>
        <w:rPr>
          <w:i/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II.</w:t>
        <w:tab/>
        <w:t>Инструктаж домашнего задан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скандируйте слова (№;№1,2).</w:t>
        <w:tab/>
        <w:t>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в толковом словаре значение непонятных сл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предложением А 1 (Стр.14): списать, выделяя корень и ставя ударение. Выделите грамматические основы, расставьте знаки препина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Леса, овес, темная</w:t>
      </w:r>
      <w:r>
        <w:rPr>
          <w:sz w:val="28"/>
          <w:szCs w:val="28"/>
        </w:rPr>
        <w:t xml:space="preserve"> (выделение морфем слова, подбор как можно</w:t>
        <w:br/>
        <w:t>большего числа однокоренных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9:00Z</dcterms:created>
  <dc:creator>Антонина</dc:creator>
  <dc:description/>
  <cp:keywords/>
  <dc:language>en-US</dc:language>
  <cp:lastModifiedBy>Пользователь</cp:lastModifiedBy>
  <dcterms:modified xsi:type="dcterms:W3CDTF">2014-11-15T08:24:00Z</dcterms:modified>
  <cp:revision>3</cp:revision>
  <dc:subject/>
  <dc:title/>
</cp:coreProperties>
</file>