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firstLine="1440"/>
        <w:jc w:val="both"/>
        <w:rPr/>
      </w:pPr>
      <w:r>
        <w:rPr/>
      </w:r>
    </w:p>
    <w:p>
      <w:pPr>
        <w:pStyle w:val="Normal"/>
        <w:ind w:left="900" w:firstLine="1440"/>
        <w:jc w:val="center"/>
        <w:rPr/>
      </w:pPr>
      <w:r>
        <w:rPr/>
        <w:t>Урок литературного чтения</w:t>
      </w:r>
    </w:p>
    <w:p>
      <w:pPr>
        <w:pStyle w:val="Normal"/>
        <w:ind w:left="900" w:firstLine="900"/>
        <w:jc w:val="center"/>
        <w:rPr/>
      </w:pPr>
      <w:r>
        <w:rPr/>
        <w:t>(обучение грамоте: обучение чтению)</w:t>
      </w:r>
    </w:p>
    <w:p>
      <w:pPr>
        <w:pStyle w:val="Normal"/>
        <w:ind w:left="900" w:firstLine="900"/>
        <w:jc w:val="center"/>
        <w:rPr/>
      </w:pPr>
      <w:r>
        <w:rPr/>
        <w:t>1 класс</w:t>
      </w:r>
    </w:p>
    <w:p>
      <w:pPr>
        <w:pStyle w:val="Normal"/>
        <w:ind w:left="900" w:firstLine="900"/>
        <w:jc w:val="center"/>
        <w:rPr/>
      </w:pPr>
      <w:r>
        <w:rPr/>
        <w:t>Тема: ”Гласная буква Ёё”</w:t>
      </w:r>
    </w:p>
    <w:p>
      <w:pPr>
        <w:pStyle w:val="Normal"/>
        <w:ind w:left="900" w:firstLine="900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Cs/>
          <w:w w:val="74"/>
          <w:position w:val="-4"/>
        </w:rPr>
        <w:t xml:space="preserve"> </w:t>
      </w:r>
      <w:r>
        <w:rPr>
          <w:bCs/>
          <w:w w:val="74"/>
          <w:position w:val="-4"/>
        </w:rPr>
        <w:t>Артемьева Ирина Викторовна</w:t>
      </w:r>
    </w:p>
    <w:p>
      <w:pPr>
        <w:pStyle w:val="Normal"/>
        <w:shd w:fill="FFFFFF" w:val="clear"/>
        <w:jc w:val="center"/>
        <w:rPr>
          <w:bCs/>
          <w:w w:val="74"/>
          <w:position w:val="-4"/>
        </w:rPr>
      </w:pPr>
      <w:r>
        <w:rPr>
          <w:bCs/>
          <w:w w:val="74"/>
          <w:position w:val="-4"/>
        </w:rPr>
        <w:t>учитель начальных классов</w:t>
      </w:r>
    </w:p>
    <w:p>
      <w:pPr>
        <w:pStyle w:val="Normal"/>
        <w:shd w:fill="FFFFFF" w:val="clear"/>
        <w:jc w:val="center"/>
        <w:rPr>
          <w:bCs/>
          <w:w w:val="74"/>
          <w:position w:val="-4"/>
        </w:rPr>
      </w:pPr>
      <w:r>
        <w:rPr>
          <w:bCs/>
          <w:w w:val="74"/>
          <w:position w:val="-4"/>
        </w:rPr>
        <w:t>МОУ – СОШ № 13 г. Александрова</w:t>
      </w:r>
    </w:p>
    <w:p>
      <w:pPr>
        <w:pStyle w:val="Normal"/>
        <w:shd w:fill="FFFFFF" w:val="clear"/>
        <w:jc w:val="center"/>
        <w:rPr>
          <w:bCs/>
          <w:w w:val="74"/>
          <w:position w:val="-4"/>
        </w:rPr>
      </w:pPr>
      <w:r>
        <w:rPr>
          <w:bCs/>
          <w:w w:val="74"/>
          <w:position w:val="-4"/>
        </w:rPr>
        <w:t>Владимирской области</w:t>
      </w:r>
    </w:p>
    <w:p>
      <w:pPr>
        <w:pStyle w:val="Normal"/>
        <w:ind w:left="900" w:firstLine="900"/>
        <w:jc w:val="center"/>
        <w:rPr>
          <w:bCs/>
          <w:w w:val="74"/>
          <w:position w:val="-4"/>
        </w:rPr>
      </w:pPr>
      <w:r>
        <w:rPr>
          <w:bCs/>
          <w:w w:val="74"/>
          <w:position w:val="-4"/>
        </w:rPr>
      </w:r>
    </w:p>
    <w:p>
      <w:pPr>
        <w:pStyle w:val="Normal"/>
        <w:ind w:left="900" w:firstLine="90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 познакомить детей с новой буквой Ё;</w:t>
      </w:r>
    </w:p>
    <w:p>
      <w:pPr>
        <w:pStyle w:val="Normal"/>
        <w:jc w:val="both"/>
        <w:rPr/>
      </w:pPr>
      <w:r>
        <w:rPr/>
        <w:t>- научить читать её в словах и слогах;</w:t>
      </w:r>
    </w:p>
    <w:p>
      <w:pPr>
        <w:pStyle w:val="Normal"/>
        <w:jc w:val="both"/>
        <w:rPr/>
      </w:pPr>
      <w:r>
        <w:rPr/>
        <w:t>- совершенствовать технику чтения детей;</w:t>
      </w:r>
    </w:p>
    <w:p>
      <w:pPr>
        <w:pStyle w:val="Normal"/>
        <w:jc w:val="both"/>
        <w:rPr/>
      </w:pPr>
      <w:r>
        <w:rPr/>
        <w:t>- привить любовь к родному языку, его многообразию,</w:t>
      </w:r>
    </w:p>
    <w:p>
      <w:pPr>
        <w:pStyle w:val="Normal"/>
        <w:jc w:val="both"/>
        <w:rPr/>
      </w:pPr>
      <w:r>
        <w:rPr/>
        <w:t>секретам и особенностям;</w:t>
      </w:r>
    </w:p>
    <w:p>
      <w:pPr>
        <w:pStyle w:val="Normal"/>
        <w:jc w:val="both"/>
        <w:rPr/>
      </w:pPr>
      <w:r>
        <w:rPr/>
        <w:t>- привить  интерес к книгам;</w:t>
      </w:r>
    </w:p>
    <w:p>
      <w:pPr>
        <w:pStyle w:val="Normal"/>
        <w:jc w:val="both"/>
        <w:rPr/>
      </w:pPr>
      <w:r>
        <w:rPr/>
        <w:t>-развитие устной речи;</w:t>
      </w:r>
    </w:p>
    <w:p>
      <w:pPr>
        <w:pStyle w:val="Normal"/>
        <w:jc w:val="both"/>
        <w:rPr/>
      </w:pPr>
      <w:r>
        <w:rPr/>
        <w:t>- развитие логики и сообрази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орудование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 изображение ёжика;</w:t>
      </w:r>
    </w:p>
    <w:p>
      <w:pPr>
        <w:pStyle w:val="Normal"/>
        <w:jc w:val="both"/>
        <w:rPr/>
      </w:pPr>
      <w:r>
        <w:rPr/>
        <w:t>- образ буквы Ё;</w:t>
      </w:r>
    </w:p>
    <w:p>
      <w:pPr>
        <w:pStyle w:val="Normal"/>
        <w:jc w:val="both"/>
        <w:rPr/>
      </w:pPr>
      <w:r>
        <w:rPr/>
        <w:t>- таблицы и приложения для скорочтения ;</w:t>
      </w:r>
    </w:p>
    <w:p>
      <w:pPr>
        <w:pStyle w:val="Normal"/>
        <w:jc w:val="both"/>
        <w:rPr/>
      </w:pPr>
      <w:r>
        <w:rPr/>
        <w:t>- книга И.И. Акимушкина «Жил-был ёжик» и энциклопедия о животном мире «Все о животных. От А до Я». Перевод И. Горелик. Изд. «Махаон» 200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Ход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Здравствуйте, ребята, садитесь! Сегодня у нас с вами непростой урок. Мы с вами попробуем открыть еще одну тайну русского языка, связанную с буквой… А с какой – узнаем позже.</w:t>
      </w:r>
    </w:p>
    <w:p>
      <w:pPr>
        <w:pStyle w:val="Normal"/>
        <w:jc w:val="both"/>
        <w:rPr/>
      </w:pPr>
      <w:r>
        <w:rPr/>
        <w:t>Давайте настроимся на рабочий лад, вам предстоит сегодня много говорить, поэтому нам надо размять ше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Физкультмину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ядьте, дети, как следует, спину держите прямо. Под счет наклоняем голову вперед, назад, влево, вправо. (</w:t>
      </w:r>
      <w:r>
        <w:rPr>
          <w:i/>
        </w:rPr>
        <w:t>Проделываем это 3-4 раза</w:t>
      </w:r>
      <w:r>
        <w:rPr/>
        <w:t>). Старайтесь головой касаться груди и плеч, но плечи не поднимайте. Хорошо, достат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Работа по развитию реч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тобы познать секреты нового буквёнка, нам нужен помощник, и он появится, если отгадаете мою загадк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  <w:i/>
        </w:rPr>
        <w:t xml:space="preserve">Сердитый недотрога </w:t>
      </w:r>
    </w:p>
    <w:p>
      <w:pPr>
        <w:pStyle w:val="Normal"/>
        <w:jc w:val="both"/>
        <w:rPr/>
      </w:pPr>
      <w:r>
        <w:rPr>
          <w:b/>
          <w:i/>
        </w:rPr>
        <w:t xml:space="preserve">              </w:t>
      </w:r>
      <w:r>
        <w:rPr>
          <w:b/>
          <w:i/>
        </w:rPr>
        <w:t>Живёт в глуши лесной;</w:t>
      </w:r>
    </w:p>
    <w:p>
      <w:pPr>
        <w:pStyle w:val="Normal"/>
        <w:jc w:val="both"/>
        <w:rPr/>
      </w:pPr>
      <w:r>
        <w:rPr>
          <w:b/>
          <w:i/>
        </w:rPr>
        <w:t xml:space="preserve">             </w:t>
      </w:r>
      <w:r>
        <w:rPr>
          <w:b/>
          <w:i/>
        </w:rPr>
        <w:t>Иголок много – мног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А ниток - ни одно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- Кто же это? (Ёж). Молодцы, а вот и сам он появился. </w:t>
      </w:r>
      <w:r>
        <w:rPr>
          <w:i/>
        </w:rPr>
        <w:t>(Показываю изображение ежа)</w:t>
      </w:r>
    </w:p>
    <w:p>
      <w:pPr>
        <w:pStyle w:val="Normal"/>
        <w:jc w:val="both"/>
        <w:rPr/>
      </w:pPr>
      <w:r>
        <w:rPr/>
        <w:t xml:space="preserve">- Давайте подберем к слову </w:t>
      </w:r>
      <w:r>
        <w:rPr>
          <w:u w:val="single"/>
        </w:rPr>
        <w:t xml:space="preserve">ёж </w:t>
      </w:r>
      <w:r>
        <w:rPr/>
        <w:t xml:space="preserve">родственные слова. </w:t>
      </w:r>
      <w:r>
        <w:rPr>
          <w:i/>
        </w:rPr>
        <w:t xml:space="preserve">( ёжик, ежиха, ежёнок, </w:t>
      </w:r>
    </w:p>
    <w:p>
      <w:pPr>
        <w:pStyle w:val="Normal"/>
        <w:jc w:val="both"/>
        <w:rPr>
          <w:i/>
          <w:i/>
        </w:rPr>
      </w:pPr>
      <w:r>
        <w:rPr>
          <w:i/>
        </w:rPr>
        <w:t>ежишка, ежовый…)</w:t>
      </w:r>
    </w:p>
    <w:p>
      <w:pPr>
        <w:pStyle w:val="Normal"/>
        <w:jc w:val="both"/>
        <w:rPr/>
      </w:pPr>
      <w:r>
        <w:rPr/>
        <w:t xml:space="preserve">- А мне вот кажется, что вы забыли еще одно родственное слово – </w:t>
      </w:r>
      <w:r>
        <w:rPr>
          <w:u w:val="single"/>
        </w:rPr>
        <w:t>ЁЛКА</w:t>
      </w:r>
      <w:r>
        <w:rPr/>
        <w:t>.</w:t>
      </w:r>
    </w:p>
    <w:p>
      <w:pPr>
        <w:pStyle w:val="Normal"/>
        <w:jc w:val="both"/>
        <w:rPr/>
      </w:pPr>
      <w:r>
        <w:rPr/>
        <w:t xml:space="preserve">Ведь тоже с иголками… </w:t>
      </w:r>
      <w:r>
        <w:rPr>
          <w:i/>
        </w:rPr>
        <w:t>(Ответы детей)</w:t>
      </w:r>
      <w:r>
        <w:rPr>
          <w:i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- На самом деле, дети, эти слова не являются родственными, так как у них нет общей  части слова, а общая только одна буква.</w:t>
      </w:r>
    </w:p>
    <w:p>
      <w:pPr>
        <w:pStyle w:val="Normal"/>
        <w:jc w:val="both"/>
        <w:rPr/>
      </w:pPr>
      <w:r>
        <w:rPr/>
        <w:t>- А вам нравится этот ёжик? Давайте опишем его, создадим словесный портрет. Только уговор: будем стараться составлять целые предложения, а не отдельные слова. Начнем с мордочки…</w:t>
      </w:r>
      <w:r>
        <w:rPr>
          <w:i/>
        </w:rPr>
        <w:t>(Описание детей)</w:t>
      </w:r>
      <w:r>
        <w:rPr/>
        <w:t xml:space="preserve">. Теперь перейдем к тельцу ёжика, как вы опишете его? </w:t>
      </w:r>
      <w:r>
        <w:rPr>
          <w:i/>
        </w:rPr>
        <w:t>(Ответы детей).</w:t>
      </w:r>
    </w:p>
    <w:p>
      <w:pPr>
        <w:pStyle w:val="Normal"/>
        <w:jc w:val="both"/>
        <w:rPr/>
      </w:pPr>
      <w:r>
        <w:rPr/>
        <w:t xml:space="preserve">А посмотрите, какие у ёжика ножки… </w:t>
      </w:r>
      <w:r>
        <w:rPr>
          <w:i/>
        </w:rPr>
        <w:t>(Описание дет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Знакомство с новой буквой Ё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Молодцы, ребята! Ёжику очень понравился ваш портрет. Он вам за это принёс на иголках нового буквёнка. Какой же это буквёнок (он), если помощник – ёж? </w:t>
      </w:r>
      <w:r>
        <w:rPr>
          <w:i/>
        </w:rPr>
        <w:t>(Ё).</w:t>
      </w:r>
    </w:p>
    <w:p>
      <w:pPr>
        <w:pStyle w:val="Normal"/>
        <w:jc w:val="both"/>
        <w:rPr/>
      </w:pPr>
      <w:r>
        <w:rPr/>
        <w:t>- Давайте произнесём его три раза и определим, гласный он или согласный?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сный)</w:t>
      </w:r>
    </w:p>
    <w:p>
      <w:pPr>
        <w:pStyle w:val="Normal"/>
        <w:jc w:val="both"/>
        <w:rPr/>
      </w:pPr>
      <w:r>
        <w:rPr/>
        <w:t xml:space="preserve">- Из скольких звуков он состоит? </w:t>
      </w:r>
      <w:r>
        <w:rPr>
          <w:i/>
        </w:rPr>
        <w:t>(Из двух [Й’] и [О] )</w:t>
      </w:r>
      <w:r>
        <w:rPr/>
        <w:t>.</w:t>
      </w:r>
    </w:p>
    <w:p>
      <w:pPr>
        <w:pStyle w:val="Normal"/>
        <w:jc w:val="both"/>
        <w:rPr/>
      </w:pPr>
      <w:r>
        <w:rPr/>
        <w:t xml:space="preserve">- Вот, посмотрите на него! </w:t>
      </w:r>
      <w:r>
        <w:rPr>
          <w:i/>
        </w:rPr>
        <w:t>(Показываю буквёнка Ё)</w:t>
      </w:r>
      <w:r>
        <w:rPr/>
        <w:t xml:space="preserve">. Буквёнок Ё любит играть в прятки с йотиком; он с молоточком, так как может быть ударным, и он ещё обладает свойством: </w:t>
      </w:r>
      <w:r>
        <w:rPr>
          <w:u w:val="single"/>
        </w:rPr>
        <w:t>сделать предшествующую согласную мягкой</w:t>
      </w:r>
      <w:r>
        <w:rPr/>
        <w:t>!</w:t>
      </w:r>
    </w:p>
    <w:p>
      <w:pPr>
        <w:pStyle w:val="Normal"/>
        <w:jc w:val="both"/>
        <w:rPr/>
      </w:pPr>
      <w:r>
        <w:rPr/>
        <w:t>- Теперь нам надо поселить нашего буквёнка в дом Буквинск. Подумайте, на какой этаж, к каким буквам мы его поселим?</w:t>
      </w:r>
      <w:r>
        <w:rPr>
          <w:i/>
        </w:rPr>
        <w:t xml:space="preserve"> (К гласным, с йотиками “я”, “е” )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 xml:space="preserve">А под какой буквой? </w:t>
      </w:r>
      <w:r>
        <w:rPr>
          <w:i/>
        </w:rPr>
        <w:t xml:space="preserve">(“о”) </w:t>
      </w:r>
      <w:r>
        <w:rPr/>
        <w:t xml:space="preserve">Почему? </w:t>
      </w:r>
      <w:r>
        <w:rPr>
          <w:i/>
        </w:rPr>
        <w:t>(В букве”ё” есть тоже звук [о] )</w:t>
      </w:r>
    </w:p>
    <w:p>
      <w:pPr>
        <w:pStyle w:val="Normal"/>
        <w:jc w:val="both"/>
        <w:rPr/>
      </w:pPr>
      <w:r>
        <w:rPr/>
        <w:t xml:space="preserve">-Хорошо! А теперь давайте для нашего новосёла сделаем подарки, вспомним слова с буквой ё. </w:t>
      </w:r>
      <w:r>
        <w:rPr>
          <w:i/>
        </w:rPr>
        <w:t>(Ёлка, ёрш, ружьё, мёд, лёд…).</w:t>
      </w:r>
    </w:p>
    <w:p>
      <w:pPr>
        <w:pStyle w:val="Normal"/>
        <w:jc w:val="both"/>
        <w:rPr/>
      </w:pPr>
      <w:r>
        <w:rPr/>
        <w:t>- А вторым подарком нашему буквёнку будет игра: я буду называть слова, а вы хлопать в ладоши только тогда, когда слово начинается с буквы Ё.</w:t>
      </w:r>
    </w:p>
    <w:p>
      <w:pPr>
        <w:pStyle w:val="Normal"/>
        <w:jc w:val="both"/>
        <w:rPr/>
      </w:pPr>
      <w:r>
        <w:rPr/>
        <w:t>Приготовились! Нач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ёлка, ежевика, юркий, енот, ёрш, еловый, ёж, яркий, юла яблок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Ну что же, я думаю буквёнок остался доволен вашей работой. А теперь давайте потренируемся читать слоги и слова с этим буквён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азминка (Работа над артикуляцией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итаем столбики, написанные на доске, хором. Первый раз читаем столбик медленно, четко проговариваем звуки и обращаем внимание на мягкость согласных, второй раз – быстрее, а в третий раз – быстро, двигаясь по столбику сначала вниз, а затем – вверх. Потом переходим  к следующему столбику</w:t>
      </w:r>
    </w:p>
    <w:p>
      <w:pPr>
        <w:pStyle w:val="Normal"/>
        <w:jc w:val="both"/>
        <w:rPr/>
      </w:pPr>
      <w:r>
        <w:rPr/>
      </w:r>
    </w:p>
    <w:tbl>
      <w:tblPr>
        <w:tblW w:w="5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127"/>
        <w:gridCol w:w="1466"/>
      </w:tblGrid>
      <w:tr>
        <w:trPr>
          <w:trHeight w:val="31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Ё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 - НЁ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Ё</w:t>
            </w:r>
          </w:p>
        </w:tc>
      </w:tr>
      <w:tr>
        <w:trPr>
          <w:trHeight w:val="32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Ё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 - ВЁ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ЛЁ</w:t>
            </w:r>
          </w:p>
        </w:tc>
      </w:tr>
      <w:tr>
        <w:trPr>
          <w:trHeight w:val="31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Ё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В - РЁ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Ё</w:t>
            </w:r>
          </w:p>
        </w:tc>
      </w:tr>
      <w:tr>
        <w:trPr>
          <w:trHeight w:val="31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Ё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 - МЁ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Ё</w:t>
            </w:r>
          </w:p>
        </w:tc>
      </w:tr>
      <w:tr>
        <w:trPr>
          <w:trHeight w:val="31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Ё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 - ВЁ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НЁ</w:t>
            </w:r>
          </w:p>
        </w:tc>
      </w:tr>
      <w:tr>
        <w:trPr>
          <w:trHeight w:val="32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Ё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 - МЁ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Ё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Скорочт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А теперь пришло время минуты скорочтения. Возьмите в руки приложение №1 ,найдите второй столбик. Приготовились, начали. (</w:t>
      </w:r>
      <w:r>
        <w:rPr>
          <w:i/>
        </w:rPr>
        <w:t>Через минуту</w:t>
      </w:r>
      <w:r>
        <w:rPr/>
        <w:t>)</w:t>
      </w:r>
      <w:r>
        <w:rPr>
          <w:b/>
        </w:rPr>
        <w:t xml:space="preserve"> </w:t>
      </w:r>
      <w:r>
        <w:rPr/>
        <w:t>Стоп! А теперь подсчитайте свой результат и запишите его в карточку. Если вы не можете самостоятельно подсчитать, поставьте у слова галочку, я вам помогу со счетом в переме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Физкультминут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Давайте немножко отдохнем. Возьмите двумя пальчиками свои уши и, слегка надавливая на них, двигайтесь сначала вверх, а затем вниз. (</w:t>
      </w:r>
      <w:r>
        <w:rPr>
          <w:i/>
        </w:rPr>
        <w:t>Проделываем это 3-4 раза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Работа по развитию реч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дохнули  немного, теперь пора за работу. А то ёжик уже вас заждался и придумал следующее задание. Он очень часто от людей слышал разные слова и всегда хотел спросить: </w:t>
      </w:r>
      <w:r>
        <w:rPr>
          <w:u w:val="single"/>
        </w:rPr>
        <w:t>почему мы, люди, так говорим</w:t>
      </w:r>
      <w:r>
        <w:rPr/>
        <w:t>?</w:t>
      </w:r>
    </w:p>
    <w:p>
      <w:pPr>
        <w:pStyle w:val="Normal"/>
        <w:jc w:val="both"/>
        <w:rPr/>
      </w:pPr>
      <w:r>
        <w:rPr/>
        <w:t>И первое его слово: съёжиться. Неужели мы в ежей превращаемся?</w:t>
      </w:r>
    </w:p>
    <w:p>
      <w:pPr>
        <w:pStyle w:val="Normal"/>
        <w:jc w:val="both"/>
        <w:rPr/>
      </w:pPr>
      <w:r>
        <w:rPr/>
        <w:t>- Давайте порассуждаем, когда мы съёживаемся?</w:t>
      </w:r>
      <w:r>
        <w:rPr>
          <w:i/>
        </w:rPr>
        <w:t xml:space="preserve"> (Холодно, страшно, прячемся).</w:t>
      </w:r>
    </w:p>
    <w:p>
      <w:pPr>
        <w:pStyle w:val="Normal"/>
        <w:jc w:val="both"/>
        <w:rPr>
          <w:i/>
          <w:i/>
        </w:rPr>
      </w:pPr>
      <w:r>
        <w:rPr/>
        <w:t xml:space="preserve">- А попробуйте изобразить эту позу. </w:t>
      </w:r>
      <w:r>
        <w:rPr>
          <w:i/>
        </w:rPr>
        <w:t>(Дети показывают).</w:t>
      </w:r>
    </w:p>
    <w:p>
      <w:pPr>
        <w:pStyle w:val="Normal"/>
        <w:jc w:val="both"/>
        <w:rPr/>
      </w:pPr>
      <w:r>
        <w:rPr/>
        <w:t xml:space="preserve">- Никого она вам не напоминает? </w:t>
      </w:r>
      <w:r>
        <w:rPr>
          <w:i/>
        </w:rPr>
        <w:t>(Ёжик так делает от страха или холода).</w:t>
      </w:r>
    </w:p>
    <w:p>
      <w:pPr>
        <w:pStyle w:val="Normal"/>
        <w:jc w:val="both"/>
        <w:rPr/>
      </w:pPr>
      <w:r>
        <w:rPr/>
        <w:t>- Вот почему люди так говорят.</w:t>
      </w:r>
    </w:p>
    <w:p>
      <w:pPr>
        <w:pStyle w:val="Normal"/>
        <w:jc w:val="both"/>
        <w:rPr/>
      </w:pPr>
      <w:r>
        <w:rPr/>
        <w:t>- Ну, что же, с первым вопросом вы справились, слушайте второй: почему один лесной куст мы называем ежевикой? Это что, ягода для ежей?</w:t>
      </w:r>
      <w:r>
        <w:rPr>
          <w:i/>
        </w:rPr>
        <w:t>(Ответы детей о том, что куст ежевики имеет иголки, как у ёжика, за это сходство ему и дали такое название)</w:t>
      </w:r>
    </w:p>
    <w:p>
      <w:pPr>
        <w:pStyle w:val="Normal"/>
        <w:jc w:val="both"/>
        <w:rPr>
          <w:i/>
          <w:i/>
        </w:rPr>
      </w:pPr>
      <w:r>
        <w:rPr/>
        <w:t xml:space="preserve">- Молодцы! И второй вопрос одолели! Приступим к третьему, самому сложному. Люди часто  говорят: держать в ежовых рукавицах. О каких рукавицах идет речь?  Слышали ли вы, дети, такое выражение? </w:t>
      </w:r>
      <w:r>
        <w:rPr>
          <w:i/>
        </w:rPr>
        <w:t>(Нет)</w:t>
      </w:r>
    </w:p>
    <w:p>
      <w:pPr>
        <w:pStyle w:val="Normal"/>
        <w:jc w:val="both"/>
        <w:rPr/>
      </w:pPr>
      <w:r>
        <w:rPr/>
        <w:t>- Ну что ж, придётся тогда мне объяснить ёжику, что это за рукавицы,  а заодно и вы послушайте. На самом деле ежовых рукавиц не существует, а выражение это мы употребляем, если нам надо кого-то призвать к порядку, пристрожить. Вот приведу вам пример: у нас в классе есть дети, которые не очень стараются хорошо писать и я их за это ругаю, слежу за их работой более пристально, задаю дополнительные задания, т.е. держу в ежовых рукавицах. Может быть вы сами теперь приведёте примеры?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Рассказы детей</w:t>
      </w:r>
      <w:r>
        <w:rPr/>
        <w:t>).</w:t>
      </w:r>
    </w:p>
    <w:p>
      <w:pPr>
        <w:pStyle w:val="Normal"/>
        <w:jc w:val="both"/>
        <w:rPr/>
      </w:pPr>
      <w:r>
        <w:rPr/>
        <w:t>Наконец-то мы справились с хитроумными вопросами ёжика, а он нам за это приготовил разгадку ещё одной тайны буквы ё, сказку «Почему Ё всегда ударная». Из этой сказки вы узнаете, откуда взялись у буквы ё вверху две шишки – ой, нет! – две точ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(текст напечатан на доске. Читаем хором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Однажды буква Е убежала в лес. Вдруг подул сильный ветер, букве Е стало страшно, и она спряталась под ель. Ель закачалась от ветра, и на букву Е упали две шишки, от которых на голове у Е образовались шишки. От этого она превратилась в другую - букву Ё. После этого случая, буква Ё всегда бывает ударна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Понравилась вам сказка ёжика? Но не зря же мы часто говорим: сказка ложь, да в ней – намёк, добрым молодцам урок. Какой урок вы извлекли из этой сказки? (Буква ё всегда ударная).</w:t>
      </w:r>
    </w:p>
    <w:p>
      <w:pPr>
        <w:pStyle w:val="Normal"/>
        <w:jc w:val="both"/>
        <w:rPr/>
      </w:pPr>
      <w:r>
        <w:rPr/>
        <w:t>- А давайте проверим! Прочитайте эти слова хором, в них есть буква ё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слова напечатаны на доске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  <w:t>ЁЛК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  <w:t>ТВОЁ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  <w:t>ЁЖИК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  <w:t>ПЕНЁК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  <w:t>ЗВЕРЁК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  <w:t>КОТЁНОК</w:t>
        <w:br/>
        <w:t>ВЕСЁЛЫЙ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 теперь будем читать каждое слово отдельно и определять ударную гласную. </w:t>
      </w:r>
      <w:r>
        <w:rPr>
          <w:i/>
        </w:rPr>
        <w:t>(Выполняем)</w:t>
      </w:r>
      <w:r>
        <w:rPr/>
        <w:t xml:space="preserve"> Ну что, убедились? Запомните: на Ё всегда падает удар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Ит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от и подходит к концу урок. Давайте повторим, с каким буквёнком мы сегодня познакомились? («ё»)</w:t>
      </w:r>
    </w:p>
    <w:p>
      <w:pPr>
        <w:pStyle w:val="Normal"/>
        <w:jc w:val="both"/>
        <w:rPr/>
      </w:pPr>
      <w:r>
        <w:rPr/>
        <w:t>- Из скольких звуков он состоит? ([й’],[о])</w:t>
      </w:r>
    </w:p>
    <w:p>
      <w:pPr>
        <w:pStyle w:val="Normal"/>
        <w:jc w:val="both"/>
        <w:rPr/>
      </w:pPr>
      <w:r>
        <w:rPr/>
        <w:t>- Какая это буква, гласная или согласная? (гласная)</w:t>
      </w:r>
    </w:p>
    <w:p>
      <w:pPr>
        <w:pStyle w:val="Normal"/>
        <w:jc w:val="both"/>
        <w:rPr/>
      </w:pPr>
      <w:r>
        <w:rPr/>
        <w:t>- Что еще интересного запомнили о буквёнке? (делает предшествующий согласный мягким, всегда ударная).</w:t>
      </w:r>
    </w:p>
    <w:p>
      <w:pPr>
        <w:pStyle w:val="Normal"/>
        <w:jc w:val="both"/>
        <w:rPr/>
      </w:pPr>
      <w:r>
        <w:rPr/>
        <w:t>- А кто нам помог в работе? (ёжик) Скажем ему спасибо!</w:t>
      </w:r>
    </w:p>
    <w:p>
      <w:pPr>
        <w:pStyle w:val="Normal"/>
        <w:jc w:val="both"/>
        <w:rPr/>
      </w:pPr>
      <w:r>
        <w:rPr/>
        <w:t>- Ребята, если вас заинтересовал этот зверёк и вы хотите о нём побольше узнать, я предлагаю вам прочитать вот эти книжки. (Показываю книжки И.Акимушкина «Жил-был ёжик» и энциклопедию « Все о животных. От А до Я»). В первой книге много иллюстраций и рассказов о повадках ёжика, а вторая книга более серьёзная, тут есть научная информация о ежах. Надеюсь, вы прислушаетесь к моей рекомендации!</w:t>
      </w:r>
    </w:p>
    <w:p>
      <w:pPr>
        <w:pStyle w:val="Normal"/>
        <w:jc w:val="both"/>
        <w:rPr/>
      </w:pPr>
      <w:r>
        <w:rPr/>
        <w:t>- Ах, да, чуть не забыла! Ёжик на прощанье придумал последнюю загадку:</w:t>
      </w:r>
    </w:p>
    <w:p>
      <w:pPr>
        <w:pStyle w:val="Normal"/>
        <w:jc w:val="both"/>
        <w:rPr/>
      </w:pPr>
      <w:r>
        <w:rPr/>
        <w:t>Чем заканчивается ВСЁ? Догадались? ( буквой Ё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сточники информ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олина В.В. Учимся играя.- М.,1994г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тапова Е.Н. Радость познания.- М., 1990г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Шульга М. Читай. Играй. Рисуй. – М., 1993г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разеологический словарь / под редакцией А.И. Молоткова/. – М., 1987г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Бурмистрова Л. Чудесные приключения в стране словографии. – М., 1992г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№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2106" w:type="dxa"/>
        <w:jc w:val="left"/>
        <w:tblInd w:w="-10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5"/>
        <w:gridCol w:w="1426"/>
        <w:gridCol w:w="1483"/>
        <w:gridCol w:w="1709"/>
        <w:gridCol w:w="1848"/>
        <w:gridCol w:w="1598"/>
        <w:gridCol w:w="1637"/>
      </w:tblGrid>
      <w:tr>
        <w:trPr>
          <w:trHeight w:val="269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ады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осты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ла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исьмо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мясная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>сосали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лаза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воры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ена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ибы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>пятнадцатая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оляр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шары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ма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звено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ижи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>выглянул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/>
              <w:t>горчица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ачи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лоды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ха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ицо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тяжело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кофейник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шаги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лоны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/>
              <w:t>мечи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лита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объявление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городской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асы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розды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/>
              <w:t>хлеба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пила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>заявить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/>
              <w:t>гостил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рачи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/>
              <w:t>кроты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/>
              <w:t>снега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широко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>пятьдесят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конец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ада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/>
              <w:t>носы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/>
            </w:pPr>
            <w:r>
              <w:rPr/>
              <w:t>следы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иства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ледник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ровожает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рава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рога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/>
              <w:t>зверинец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исята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обледенеть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>косилка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both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рана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хвосты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/>
              <w:t>ветра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спина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>стрельба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/>
              <w:t>топить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кала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/>
              <w:t>столы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/>
            </w:pPr>
            <w:r>
              <w:rPr/>
              <w:t>плечо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зима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>смешной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растопили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посадили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>столбы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перо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число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>прикрепить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проситель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both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астух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/>
              <w:t>холмы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/>
            </w:pPr>
            <w:r>
              <w:rPr/>
              <w:t>стрела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живёт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изменить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/>
              <w:t>соринка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both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началась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/>
              <w:t>горбы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река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синица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оценить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гористый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both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схватил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/>
              <w:t>нора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jc w:val="both"/>
              <w:rPr/>
            </w:pPr>
            <w:r>
              <w:rPr/>
              <w:t>ведро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скрипеть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стекло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jc w:val="both"/>
              <w:rPr/>
            </w:pPr>
            <w:r>
              <w:rPr/>
              <w:t>дрожат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both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шагать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/>
              <w:t>слова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/>
            </w:pPr>
            <w:r>
              <w:rPr/>
              <w:t>цена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посидел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>потерять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both"/>
              <w:rPr/>
            </w:pPr>
            <w:r>
              <w:rPr/>
              <w:t>мостил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both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алеко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/>
              <w:t>поля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jc w:val="both"/>
              <w:rPr/>
            </w:pPr>
            <w:r>
              <w:rPr/>
              <w:t>сестра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спеши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встречать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both"/>
              <w:rPr/>
            </w:pPr>
            <w:r>
              <w:rPr/>
              <w:t>оса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далекий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/>
              <w:t>моря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jc w:val="both"/>
              <w:rPr/>
            </w:pPr>
            <w:r>
              <w:rPr/>
              <w:t>гнездо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кричать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>терпенье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/>
              <w:t>полевая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both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арить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дожди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/>
            </w:pPr>
            <w:r>
              <w:rPr/>
              <w:t>птенцы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исток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наследил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сталевар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both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варенье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волчата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змея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линейка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светильник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both"/>
              <w:rPr/>
            </w:pPr>
            <w:r>
              <w:rPr/>
              <w:t>малыш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both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арик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/>
              <w:t>волна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/>
              <w:t>летать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опить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следить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/>
            </w:pPr>
            <w:r>
              <w:rPr/>
              <w:t>болит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both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схватил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>сосна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/>
            </w:pPr>
            <w:r>
              <w:rPr/>
              <w:t>звезда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писали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>тенистый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солёный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азы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/>
            </w:pPr>
            <w:r>
              <w:rPr/>
              <w:t>вода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/>
              <w:t>деревья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свинья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пестреет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/>
            </w:pPr>
            <w:r>
              <w:rPr/>
              <w:t>бросать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ло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овца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jc w:val="both"/>
              <w:rPr/>
            </w:pPr>
            <w:r>
              <w:rPr/>
              <w:t>пчела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свистеть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>трещит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both"/>
              <w:rPr/>
            </w:pPr>
            <w:r>
              <w:rPr/>
              <w:t>звонит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шалуны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/>
              <w:t>коза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/>
              <w:t>дерево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пищать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подметает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больница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хватает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/>
              <w:t>сова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/>
            </w:pPr>
            <w:r>
              <w:rPr/>
              <w:t>земля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мирились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>менять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толстеть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пал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/>
              <w:t>кольцо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снегирь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чистота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снегурочка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запросить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дали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/>
              <w:t>роса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роверять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очищает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блестит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больной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шалить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тропа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челиный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защитить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укрепление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спросить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83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браны                            гроза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доверять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удивление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jc w:val="both"/>
              <w:rPr/>
            </w:pPr>
            <w:r>
              <w:rPr/>
              <w:t>крепыш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лодовый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аруса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jc w:val="both"/>
              <w:rPr/>
            </w:pPr>
            <w:r>
              <w:rPr/>
              <w:t>нога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запевать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>поливает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>держать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both"/>
              <w:rPr/>
            </w:pPr>
            <w:r>
              <w:rPr/>
              <w:t>снопы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ажал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/>
              <w:t>росли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победить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скрипучий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выдержка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/>
            </w:pPr>
            <w:r>
              <w:rPr/>
              <w:t>возил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аток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/>
              <w:t>поляна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спешить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>зимовка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/>
            </w:pPr>
            <w:r>
              <w:rPr/>
              <w:t>четверо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both"/>
              <w:rPr/>
            </w:pPr>
            <w:r>
              <w:rPr/>
              <w:t>ходил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часовщик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/>
              <w:t>котёнок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заменить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/>
              <w:t>чинить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шестнадцать</w:t>
            </w:r>
          </w:p>
        </w:tc>
        <w:tc>
          <w:tcPr>
            <w:tcW w:w="323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both"/>
              <w:rPr/>
            </w:pPr>
            <w:r>
              <w:rPr/>
              <w:t>холодильник</w:t>
            </w:r>
          </w:p>
        </w:tc>
      </w:tr>
      <w:tr>
        <w:trPr>
          <w:trHeight w:val="350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атать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/>
            </w:pPr>
            <w:r>
              <w:rPr/>
              <w:t>сорняк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вредить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тринадцать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семнадцать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both"/>
              <w:rPr/>
            </w:pPr>
            <w:r>
              <w:rPr/>
              <w:t>сторона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стальной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/>
              <w:t>стоят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/>
              <w:t>светить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/>
              <w:t>гряда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девятка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/>
            </w:pPr>
            <w:r>
              <w:rPr/>
              <w:t>голова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жалеть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кормила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/>
              <w:t>свеча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/>
              <w:t>ряды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шестьдесят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/>
            </w:pPr>
            <w:r>
              <w:rPr/>
              <w:t>птенцы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  <w:t>обласкал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доила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вредитель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/>
            </w:pPr>
            <w:r>
              <w:rPr/>
              <w:t>втянул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/>
              <w:t>водолаз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both"/>
              <w:rPr/>
            </w:pPr>
            <w:r>
              <w:rPr/>
              <w:t>лесник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хранить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кормушка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светлячок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/>
            </w:pPr>
            <w:r>
              <w:rPr/>
              <w:t>плясал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/>
            </w:pPr>
            <w:r>
              <w:rPr/>
              <w:t>опоясать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зацветут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упадешь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/>
              <w:t>осёл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/>
              <w:t>зерно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>пятно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jc w:val="both"/>
              <w:rPr/>
            </w:pPr>
            <w:r>
              <w:rPr/>
              <w:t>скорей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both"/>
              <w:rPr/>
            </w:pPr>
            <w:r>
              <w:rPr/>
              <w:t>бросает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ар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/>
              <w:t>родной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/>
              <w:t>белить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мясник</w:t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jc w:val="both"/>
              <w:rPr/>
            </w:pPr>
            <w:r>
              <w:rPr/>
              <w:t>большая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/>
            </w:pPr>
            <w:r>
              <w:rPr/>
              <w:t>шестой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09:00Z</dcterms:created>
  <dc:creator>Ирина</dc:creator>
  <dc:description/>
  <cp:keywords/>
  <dc:language>en-US</dc:language>
  <cp:lastModifiedBy>user</cp:lastModifiedBy>
  <cp:lastPrinted>2010-12-02T17:18:00Z</cp:lastPrinted>
  <dcterms:modified xsi:type="dcterms:W3CDTF">2010-12-13T03:34:00Z</dcterms:modified>
  <cp:revision>17</cp:revision>
  <dc:subject/>
  <dc:title>И</dc:title>
</cp:coreProperties>
</file>