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>Урок чтения</w:t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>Тема: «</w:t>
      </w:r>
      <w:r>
        <w:rPr>
          <w:rFonts w:cs="Courier New" w:ascii="Courier New" w:hAnsi="Courier New"/>
          <w:color w:val="FF0000"/>
        </w:rPr>
        <w:t>В.В.Бианки «Сова»</w:t>
      </w:r>
    </w:p>
    <w:p>
      <w:pPr>
        <w:pStyle w:val="Normal"/>
        <w:rPr/>
      </w:pPr>
      <w:r>
        <w:rPr>
          <w:rFonts w:cs="Courier New" w:ascii="Courier New" w:hAnsi="Courier New"/>
          <w:color w:val="7030A0"/>
        </w:rPr>
        <w:t>Цели:      создать условия для  углубления знаний учащихся  о природе, о взаимосвязи природы и человека, о пользе, приносимой человеку птицами; формирования умения читать произведение. Развивать навык выразительного чтения, создавать условия для развития монологической речи. Воспитывать бережное отношение к природе, желание жить в содружестве с природой.</w:t>
      </w:r>
    </w:p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 xml:space="preserve">Оборудование: Портрет В.В.Бианки, жетоны, фигурки главных героев сказки для инсценирования, пословицы, д/и «Ромашка»,  ребус, скороговорка. 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71"/>
        <w:gridCol w:w="2851"/>
        <w:gridCol w:w="252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Этапы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ятельность учи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ятельность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Методические комментари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1.Орг. момент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бщая готовность к уроку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Создание психоло-гической обстановк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Настал новый день. Я улыбнулась вам, а вы улыбнулись мне. Подумайте: как хорошо, что мы сегодня здесь  все собрались вместе. Мы спокойны и добры, приветливы и ласковы. Мы все здоров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Глубоко вдохните и выдохните…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ыдохните вчерашние обиды, злобу, беспокойство. Забудьте о них.  Вдохните в себя свежесть и красоту белого снега, тепло солнечных лучей. Я желаю вам хорошего настроения и бережного отношения друг к другу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ое у вас настроение будет на уроке, мы узнаем по количеству, набранных вами жетонов за правильные ответ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Поднять настроение предлагаю со скороговор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а для чего мы это делаем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Сегодня наш урок предлагаю начать со скороговор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Прочитайте её. Постарайтесь запомнить.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Медведь лежит в густой тен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Его за лапу не тя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очитайте скороговорку вслух спокой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акройте глаза, повторите её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оизнесите скороговорку без зву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Игра «Радио» (от тихого к громком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оговорите скороговорку 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7030A0"/>
              </w:rPr>
            </w:pPr>
            <w:r>
              <w:rPr>
                <w:rFonts w:eastAsia="Courier New" w:cs="Courier New" w:ascii="Courier New" w:hAnsi="Courier New"/>
                <w:color w:val="7030A0"/>
              </w:rPr>
              <w:t xml:space="preserve">    </w:t>
            </w:r>
            <w:r>
              <w:rPr>
                <w:rFonts w:cs="Courier New" w:ascii="Courier New" w:hAnsi="Courier New"/>
                <w:color w:val="7030A0"/>
              </w:rPr>
              <w:t>быстро в паре друг другу.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Игра «Кто догонит учителя»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Для чего мы сейчас работали со скороговоркой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Развивают речевой аппарат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читают скороговорку, стараются её запомнить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Работают со скороговоркой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Развивают речевой аппара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bCs/>
                <w:color w:val="7030A0"/>
              </w:rPr>
              <w:t>Данное упражнение способствует созданию благоприятной рабочей обстановки в классе.</w:t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2. Актуализация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наний  учащихс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оверка домашнего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адани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иложени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С каким произведением вы познакомились на прошлом урок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объединяет все  произведения В.В.Бианки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Чтобы посмотреть, как вы это произведение прочитали дома, я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редлагаю поиграть в необычную игру «Ромашка»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Если выполните задание правильно, то прочитаете замечательные слова М.М.Пришвин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 Прочитайте слова, которые мы с вами открыл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Объясните,  как вы их  понимает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Природа- это всё то, что нас окружает: лес, небо, река, воздух, земля, животные. Охранять всё это и значит охранять свою родину. Природа помогает существовать человеку, даёт ему пищу, одежду, мебель и т.д., но и природа немыслима без человека. А, если сказать точнее, природа и человек одно неразрывно связанное целое.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давайте на одну секундочку вернёмся на урок «Мир вокруг нас» и ответим на вопрос: как природа и человек связаны между собой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Ученики по очереди выходят к доске, берут по одному лепестку, на обратной стороне, которого читают вопрос, а остальные отвечают на него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читают слова на лепестках ромаш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объясняют смысл записанных слов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десь используется ведущий метод постановки учебной проблемы, сообщение темы с мотивирующим приёмом. Это станет мотивацией к работе, поможет заинтересовать учащихс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3. Этап планирования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ешения задачи по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йствиям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>Приложение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- Эту взаимосвязь показал в своём произведении В.В.Бианки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 Как называется это произведение,  вы узнаете, разгадав ребус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ое произведение вы будете сегодня читать? Кто автор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Тема нашего урока В.В.Бианки «Сова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Что вы узнаете на уроке? Ребята,  что вы знаете о сов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ристина приготовила нам небольшое сообщени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Сейчас я вам прочитаю эту сказку, вы внимательно послушайте и приготовьтесь ответить на вопрос  - о чём это произведени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огда я буду читать текст, обратите внимание, как правильно и выразительно надо читать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Возьмите карандаш и отметьте непонятные сло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разгадывают ребус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«Сова», В.В.Бианки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Ученица читает сообщение о сов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отмечают в тексте непонятные сло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чень важно создать условия для формирования важнейшего компонента учебной деятельности, постановки учебной задачи, при решении, которой осваиваются общие способы действия в работе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4. Этап поиска и построения способа решения учебной задач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иложени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ловарная рабо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Поднимите руки,  кому понравилась сказк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ой отрывок вам больше всего запомнился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о чём это произведение? (Открывается на доске иллюстрация к сказке)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В тексте вам встретились слова, значение которых, вам  было непонятно. На доске записаны эти слова в два столбика. Я предлагаю поработать над ним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Объясните значение слов, записанных в первый столбик: хоронишься, сторонишься, раздолье, приволье, кормовисты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 словам второго столбика подберите близкие по смыслу слова: рыщут, бранится, грузно, утекает, худо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Значение каких слов было непонятно и вы с ними  не работали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ассказывают, что они запомнил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объясняют значения слов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Подбирают близкие по смыслу слов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Называют слова, которые детям были непонят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 ходе урока используются следующие виды деятельности: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абота с текстом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выбор цитат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анализ текст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 Сейчас я предлагаю вам прочитать текст самостоятельно. Читать будете друг другу в парах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После чтения ответьте на вопрос: почему сова рассердилась на старика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же произошло, когда сова перестала летать на луг? Покажите это на доск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ифференциро-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анный подход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даёт возможность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учесть инди-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видуальны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собенности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учащихся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Физминут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В лесу темно,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се спят давно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се птицы спя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Летит, кричит,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вушка-сова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Большая голова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На суку сиди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Головой верти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Во все стороны глядит,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а вдруг – как полетит!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  <w:lang w:val="en-US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Приложение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№</w:t>
            </w:r>
            <w:r>
              <w:rPr>
                <w:rFonts w:eastAsia="Courier New" w:cs="Courier New" w:ascii="Courier New" w:hAnsi="Courier New"/>
                <w:color w:val="7030A0"/>
              </w:rPr>
              <w:t xml:space="preserve"> </w:t>
            </w:r>
            <w:r>
              <w:rPr>
                <w:rFonts w:cs="Courier New" w:ascii="Courier New" w:hAnsi="Courier New"/>
                <w:color w:val="7030A0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бы ответить на вопрос: что же пришлось сделать старику и почему? Прочитайте текст всему классу вслух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же пришлось сделать старику? Почем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 сова отнеслась к просьбе старика? Почем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асскажите, как всё восстановилось в природе, и восстановите картинку на доск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 Какая связь между  совой и чаем старика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Нарисуйте цепочку взаимосвяз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Как вы думаете, чему учит это произведени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Очень часто писатели прячут главную мысль в пословицах. На доске рассыпались пословицы. Давайте их соберём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а какую из этих пословиц вы встретили в текст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Объясните её значение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Как вы думаете, можно ли эту пословицу назвать главной мыслью текста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Ребята, а почему текст назвали «Сова»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Можно ли ему дать другое название? Какое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асто художники иллюстрируют своё произведение. Посмотрите на рисунок стр. 59 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- Как вы думаете, эта иллюстрация соответствует  нашему текст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Найдите и прочитайте отрывок, соответствующий этой иллюстрац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Текст читают хорошо читающие дет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7030A0"/>
              </w:rPr>
              <w:t>Просить прощение у совы. Корова не стала давать молоко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ва простила старик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 и работа у доски по восстановлению картин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исование цепочки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бирают пословицы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ачитывают пословицу и объясняют её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ассматривают рисунок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Находят и зачитывают отрывок к иллюст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Значительное время на уроке уделяется поисковой деятельности учащихся, работе с текстом. Для этого  предлагаются проблемные вопросы, ответы на которые опирается на знание текст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6. Этап контроля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Что значит охранять природу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- Для чего её надо охранять?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ценива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Ответы детей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Дети подсчитывают количество жетон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азвитие рефлексивных навыков повышает общий интеллектуальный и личностный уровень развития человека.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Рефлексируют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собственную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деятельность </w:t>
            </w:r>
          </w:p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на уроке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>7. Домашнее зад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  <w:t xml:space="preserve">Дома прочитайте сказку и  попробуйте себя в роли художника.  Нарисуйте рисунок  к понравившемуся отрывку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7030A0"/>
              </w:rPr>
            </w:pPr>
            <w:r>
              <w:rPr>
                <w:rFonts w:cs="Courier New" w:ascii="Courier New" w:hAnsi="Courier New"/>
                <w:color w:val="7030A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  <w:lang w:val="en-US"/>
        </w:rPr>
      </w:pPr>
      <w:r>
        <w:rPr>
          <w:rFonts w:cs="Courier New" w:ascii="Courier New" w:hAnsi="Courier New"/>
          <w:color w:val="7030A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>Пояснительная  записка.</w:t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color w:val="7030A0"/>
        </w:rPr>
        <w:t xml:space="preserve">   </w:t>
      </w:r>
      <w:r>
        <w:rPr>
          <w:rFonts w:cs="Courier New" w:ascii="Courier New" w:hAnsi="Courier New"/>
          <w:color w:val="7030A0"/>
        </w:rPr>
        <w:t>Урок был проведен во 2 классе, обучающихся по программе М. В. Головановой (система «Школа 2000»). В программе представлен один из вариантов литературного образования младших школьников. В соответствии с этой концепцией основное внимание уделяется формированию у детей правильного типа читательской деятельности, который представляет собой «…трехступенчатый процесс целенаправленного индивидуального осмысления и освоения детьми книг (до чтения, в процессе чтения, после чтения)»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color w:val="7030A0"/>
        </w:rPr>
      </w:pPr>
      <w:r>
        <w:rPr>
          <w:rFonts w:eastAsia="Courier New" w:cs="Courier New" w:ascii="Courier New" w:hAnsi="Courier New"/>
          <w:color w:val="7030A0"/>
        </w:rPr>
        <w:t xml:space="preserve">        </w:t>
      </w:r>
      <w:r>
        <w:rPr>
          <w:rFonts w:cs="Courier New" w:ascii="Courier New" w:hAnsi="Courier New"/>
          <w:color w:val="7030A0"/>
        </w:rPr>
        <w:t>В предлагаемой разработке урока показана технология работы с текстом после чтения ряда произведений с целью достижения понимания прочитанного на уровне смысла (понимание основной мысли, подтекста, «чтение между строк»). Для реализации поставленной цели мы предлагаем различные средства: углубленный анализ прочитанного, который связан с выделением позиции героя, его отношение к жизни.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color w:val="7030A0"/>
        </w:rPr>
        <w:t xml:space="preserve">       </w:t>
      </w:r>
      <w:r>
        <w:rPr>
          <w:rFonts w:cs="Courier New" w:ascii="Courier New" w:hAnsi="Courier New"/>
          <w:color w:val="7030A0"/>
        </w:rPr>
        <w:t>Таким образом, мы учим читать ребенка не для взрослых, а для самого себя, т.е. учим понимать чужие мысли, заключенные в тесте, извлекать из текста тот смысл, который в него вложил автор, почувствовать то, что чувствовали герои произведения.</w:t>
      </w:r>
    </w:p>
    <w:p>
      <w:pPr>
        <w:pStyle w:val="TextBody"/>
        <w:spacing w:lineRule="auto" w:line="276"/>
        <w:ind w:firstLine="720"/>
        <w:jc w:val="left"/>
        <w:rPr/>
      </w:pPr>
      <w:r>
        <w:rPr>
          <w:rFonts w:cs="Courier New" w:ascii="Courier New" w:hAnsi="Courier New"/>
          <w:color w:val="7030A0"/>
          <w:szCs w:val="24"/>
        </w:rPr>
        <w:t>Данный урок способствует воспитанию у детей любви к Родине, к природе, формирует умение ориентироваться в книге и группе книг, приучаться выразительно, громко читать наизусть, с интересом слушать товарищей.</w:t>
      </w:r>
    </w:p>
    <w:p>
      <w:pPr>
        <w:pStyle w:val="TextBody"/>
        <w:spacing w:lineRule="auto" w:line="276"/>
        <w:jc w:val="left"/>
        <w:rPr/>
      </w:pPr>
      <w:r>
        <w:rPr>
          <w:rFonts w:cs="Courier New" w:ascii="Courier New" w:hAnsi="Courier New"/>
          <w:color w:val="7030A0"/>
          <w:szCs w:val="24"/>
        </w:rPr>
        <w:tab/>
        <w:t>Учитель же на таком уроке отрабатывает умение вести с детьми беседу, ставить обобщённые, но в достаточной мере конкретные вопросы, на которые можно ответить, только внимательно рассмотрев книгу и прочитав нужные отрывки из текста.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  <w:tab/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p>
      <w:pPr>
        <w:pStyle w:val="Normal"/>
        <w:jc w:val="both"/>
        <w:rPr>
          <w:rFonts w:ascii="Courier New" w:hAnsi="Courier New" w:cs="Courier New"/>
          <w:color w:val="7030A0"/>
        </w:rPr>
      </w:pPr>
      <w:r>
        <w:rPr>
          <w:rFonts w:cs="Courier New" w:ascii="Courier New" w:hAnsi="Courier New"/>
          <w:color w:val="7030A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3:00Z</dcterms:created>
  <dc:creator>Ольга</dc:creator>
  <dc:description/>
  <cp:keywords/>
  <dc:language>en-US</dc:language>
  <cp:lastModifiedBy>Пользователь</cp:lastModifiedBy>
  <cp:lastPrinted>2008-12-03T11:00:00Z</cp:lastPrinted>
  <dcterms:modified xsi:type="dcterms:W3CDTF">2014-11-17T13:05:00Z</dcterms:modified>
  <cp:revision>36</cp:revision>
  <dc:subject/>
  <dc:title>Урок чтения</dc:title>
</cp:coreProperties>
</file>