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Технология  5 класс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Тестовая проверочная работа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риант №1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еник_________________5 «____»  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35"/>
        <w:gridCol w:w="1598"/>
        <w:gridCol w:w="1610"/>
        <w:gridCol w:w="183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опро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твет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твет 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твет 3</w:t>
            </w:r>
          </w:p>
        </w:tc>
      </w:tr>
      <w:tr>
        <w:trPr>
          <w:trHeight w:val="9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ломатериалами называются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ска,  брус, брев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ска, горбыль, брус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оска, горбыль, бревно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лет ножа из летка шерхебеля должен быть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5 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1 – 3 м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0,1 – 0,3 м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/>
              <w:drawing>
                <wp:inline distT="0" distB="0" distL="0" distR="0">
                  <wp:extent cx="13328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6" r="-1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</w:rPr>
              <w:t>Как называется, инструмент для строгания с такой формой лезвия ножа?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убан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угано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шерхебель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ломатериалы имеют следующие элементы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сть, торец, кромка, ребр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сть, торец, вершина,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омка, брус горбыль, ребро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 хвойным породам древесины относятся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сна, пихта, ду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сна, осина, берёз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сна, кедр, ель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  <w:t>Технология  5 класс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Тестовая проверочная работа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ариант №2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еник_________________5 «____»  </w:t>
      </w:r>
    </w:p>
    <w:p>
      <w:pPr>
        <w:pStyle w:val="Normal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04"/>
        <w:gridCol w:w="2142"/>
        <w:gridCol w:w="2117"/>
        <w:gridCol w:w="19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Вопро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твет 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твет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твет 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9410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называется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этот элемент доски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ом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оре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ла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лет ножа из летка рубанка должен быть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szCs w:val="24"/>
              </w:rPr>
              <w:t xml:space="preserve">1 – 3 мм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 м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0,1 – 0,3 мм</w:t>
            </w:r>
          </w:p>
        </w:tc>
      </w:tr>
      <w:tr>
        <w:trPr>
          <w:trHeight w:val="8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Рубанок и шерхебель отличаются: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мером колодки и формой руч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мером колодки и формой нож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рмой ножа и формой ручк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иломатериалами называютс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ска, горбыль, бревн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ска,  брус, брев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ска, горбыль, брус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 лиственным породам древесины относятся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рёза, пихта, ду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уб, осина, берёз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ерёза, кедр, ел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05330" o:spid="shape_0" fillcolor="silver" stroked="f" o:allowincell="f" style="position:absolute;margin-left:-46.7pt;margin-top:286.7pt;width:577.85pt;height:11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Трудовик 45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560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50:00Z</dcterms:created>
  <dc:creator>1</dc:creator>
  <dc:description/>
  <cp:keywords/>
  <dc:language>en-US</dc:language>
  <cp:lastModifiedBy>Московченко</cp:lastModifiedBy>
  <cp:lastPrinted>2008-11-19T22:48:00Z</cp:lastPrinted>
  <dcterms:modified xsi:type="dcterms:W3CDTF">2009-10-13T15:44:00Z</dcterms:modified>
  <cp:revision>3</cp:revision>
  <dc:subject/>
  <dc:title>Технология  5 класс</dc:title>
</cp:coreProperties>
</file>