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1"/>
            </w:tblGrid>
            <w:tr>
              <w:trPr/>
              <w:tc>
                <w:tcPr>
                  <w:tcW w:w="926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61"/>
                  </w:tblGrid>
                  <w:tr>
                    <w:trPr/>
                    <w:tc>
                      <w:tcPr>
                        <w:tcW w:w="92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b w:val="false"/>
                            <w:color w:val="000000"/>
                            <w:sz w:val="28"/>
                            <w:szCs w:val="28"/>
                          </w:rPr>
                          <w:t xml:space="preserve">. </w:t>
                          <w:br/>
                          <w:br/>
                          <w:t>Подготовка к ЕГЭ по русскому языку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261"/>
                        </w:tblGrid>
                        <w:tr>
                          <w:trPr/>
                          <w:tc>
                            <w:tcPr>
                              <w:tcW w:w="92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с использованием электронных средств обучен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Цель  занятий  по русскому языку в выпускном классе — закрепить, обобщить и углубить лингвистические знания, уметь применять их на практике, подготовиться к новой форме сдачи выпускного экзамена и успешно выдержать испытания при поступлении в вуз. </w:t>
                                <w:br/>
                                <w:t xml:space="preserve">С введением ЕГЭ, направленного на аттестацию всех абитуриентов и отбор наиболее подготовленных из них, задача учителя-словесника усложняется. С одной стороны, он должен обеспечить обязательный уровень знаний, умений и навыков учащихся, с другой — развить потенциальные творческие возможности и мыслительные способности сильных учащихся. И здесь на помощь учителю может прийти компьютер. В последнее время начали создаваться электронные учебные пособия. Электронное издание (ЭИ) «Готовимся к ЕГЭ. Русский язык», разработанное ЗАО «Просвещение-МЕДИА», является, на наш взгляд, одним из наиболее доступных пособий такого типа. Настоящее издание предназначено для подготовки к экзамену по русскому языку и ориентировано на сдачу экзамена в тестовой форме. Оно рассчитано преимущественно на работу с учениками выпускного класса. </w:t>
                                <w:br/>
                                <w:br/>
                                <w:t xml:space="preserve">Особенностью данного пособия является то, что оно позволяет вести работу по подготовке к ЕГЭ в системе, используя крупноблочный метод закрепления знаний. Организация учебной работы с использованием настоящего ЭИ соответствует традиционной логике построения школьного курса русского языка: в нем представлены разделы «Фонетика и графика», «Лексика и фразеология» и др. Предусмотрено и обобщающее повторение по разделам «Речь», «Языковая культура», «Выразительность речи». </w:t>
                                <w:br/>
                                <w:t xml:space="preserve">В ЭИ представлен основной и дополнительный теоретический материал по всем разделам школьного курса русского языка. Материал для повторения дается в сжатой форме и оптимально структурирован, при этом в нем выделяются ключевые слова, облегчающие запоминание и поиск необходимой информации. Теоретический материал можно использовать в ходе подготовки реферативных выступлений учеников на уроке, при обобщающем повторении по определенным темам. Например, выделив необходимый материал по синонимам из разных разделов (лексические синонимы, синонимы языковые и контекстные, правила использования синонимов в речи, синонимы как средство выразительности), можно поместить эти фрагменты в раздел программы «Избранное». Учащиеся в ходе урока смогут самостоятельно работать с этими сведениями. Учитель может предложить составить конспект по избранному или организовать коллективную работу в классе по составлению опорной схемы. </w:t>
                                <w:br/>
                                <w:br/>
                                <w:t xml:space="preserve">Каждый раздел содержит тренировочные упражнения (тренинги) и зачетные задания в виде тестов. Тренинги — это интерактивные задания, за выполнение которых не ставится оценка. Их можно выполнять в произвольной последовательности с учетом индивидуальных возможностей учеников. Они могут быть использованы при знакомстве с видами заданий ЕГЭ во время консультаций и на подготовительных курсах, на уроке в ходе тематического повторения (полностью и выборочно), в качестве задания для самоподготовки и т.п. К одному тренировочному упражнению можно обращаться неоднократно. </w:t>
                                <w:br/>
                                <w:t xml:space="preserve">Можно их использовать и в 9—10-х классах с целью подготовки к олимпиаде по русскому языку. </w:t>
                                <w:br/>
                                <w:t xml:space="preserve">Легче всего организовать тренинг в компьютерном классе, но можно использовать их и в классах с одним компьютером — при условии работы с подгруппами. Программа позволяет укрупнить шрифт, и тогда дисплей превращается в демонстрационное пособие, на котором помещаются необходимые таблицы, примеры, тестовые задания. Работа над тестовыми заданиями в малых группах с использованием компьютера позволяет активизировать работу учащихся на уроке, рождая в них дух соревновательности, привлекая внимание необычной формой организации работы в классе. </w:t>
                                <w:br/>
                                <w:br/>
                                <w:t xml:space="preserve">С помощью ЭИ можно организовать выполнение заданий тестового характера, подобных тем, что предлагаются в демонстрационных версиях ЕГЭ: задания с выбором одного из предложенных ответов и задания открытого типа с кратким ответом; задания с использованием словарных материалов и задания с опорой на текст. </w:t>
                                <w:br/>
                                <w:br/>
                                <w:t xml:space="preserve">Двухуровневый характер тестовых заданий позволяет строить работу на уроке дифференцированно. Известно, что в классе все ученики работают по-разному. Следовательно, задача учителя — так построить урок, чтобы работа шла с учетом индивидуальных возможностей и способностей, в индивидуальном темпе, но при этом поднимала бы каждого ученика постепенно на более высокий уровень. Программа содержит тестовые задания двух типов: А (базовый уровень) и В (повышенный уровень). К сожалению, составление заданий третьего уровня сложности С, предусматривающих выполнение творческих работ, средствами ЭИ пока не освоено. </w:t>
                                <w:br/>
                                <w:br/>
                                <w:t xml:space="preserve">ЭИ предусматривает задания для проведения тематического и итогового зачета. Программа сама регулирует время, отведенное на зачет, проверяет результаты тестирования и выставляет оценку, занося ее в «Журнал пользователя». Во время тестирования нельзя воспользоваться справочным материалом до конца зачета. В конце зачета пользователю предъявляется итоговый протокол, в который занесена информация о всех правильных и неправильных ответах. Контроль и оценка знаний учащихся полностью автоматизированы. Учащийся получает, как на ЕГЭ, суммарный балл (оценку по 5-балльной шкале) и тестовый балл (сумма набранных баллов в пересчете на 100-балльную шкалу). Такой зачет можно проводить и в компьютерном классе, и при наличии всего одного компьютера в школе, и даже в виде домашнего задания. Использование данного ЭИ в процессе подготовки к ЕГЭ позволит адаптироваться учащимся к новым условиям сдачи экзамена по русскому языку, сократит время на уроке, отведенное на повторение и проверку знаний, облегчит контроль знаний, сделает подготовку к экзамену содержательной и интересной. Учащийся будет иметь возможность наблюдать объективные результаты своего труда и самостоятельно выявлять пробелы в знаниях. </w:t>
                                <w:br/>
                                <w:br/>
                                <w:t xml:space="preserve">Электронный тренажер открывает возможности расширения дидактической базы и дифференцированного подхода к обучению, экономит время учителя, избавив его от составления тестов и проверки работ. Роль учителя в учебном процессе принципиально меняется с использованием ЭИ: из транслятора знаний он превращается в руководителя индивидуально-поисковой работы учащихся. Конечно, успех работы с ЭИ зависит от уровня компьютерной грамотности учеников и учителя. Прежде всего меняются квалификационные характеристики учителя: он должен уметь свободно ориентироваться в теоретическом материале по предмету, владеть основами информационно-коммуникационных технологий, быть мобильным и заинтересованным в развитии познавательных способностей учеников. </w:t>
                                <w:br/>
                                <w:t xml:space="preserve">Электронное издание «Готовимся к ЕГЭ. Русский язык» успешно использовалось нами на уроках русского языка в выпускном классе лицея информационных технологий города Самары. Приводим здесь примерные планы-конспекты уроков с использованием разработанной методики.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 xml:space="preserve">Урок 1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Обобщающее повторение по теме «Фонетика и графика»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Цели урока: </w:t>
                                <w:br/>
                                <w:t xml:space="preserve">1) обобщить имеющиеся теоретические знания по теме; </w:t>
                                <w:br/>
                                <w:t xml:space="preserve">2) систематизировать представления об основных фонетических процессах и звуковых значениях букв; </w:t>
                                <w:br/>
                                <w:t>3) совершенствовать  навыки  конспектирования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Мотивация: добиться, чтобы учащиеся систематизировали имеющиеся у них знания и при выполнении заданий по этой теме работали осмысленно. Чтобы поддержать необходимый темп урока и организовать работу учащихся, предлагается готовая матрица для составления опорного конспекта по материалам ЭИ. Важно, чтобы учащиеся поняли, что фонетика и графика являются первичными и в то же время базовыми разделами русского языка, неразрывно связаны с освоением орфографических правил и с изучением других разделов языкознания (морфемики, лексики, стилистики, орфоэпии). Поэтому имеет смысл повторять этот раздел в комплексе с учетом всех заданий блоков А и В. </w:t>
                                <w:br/>
                                <w:br/>
                                <w:t xml:space="preserve">Методика урока: теоретическое повторение, составление опорного конспекта. </w:t>
                                <w:br/>
                                <w:t xml:space="preserve">Форма урока: урок в компьютерном классе. </w:t>
                                <w:br/>
                                <w:t xml:space="preserve">Оборудование: ЭИ «Готовимся к ЕГЭ. Русский язык». Раздел «Фонетика и графика» (Теория). Распечатка матрицы к составлению опорного конспекта (в сильных классах и в классах с углубленным изучением русского языка можно обойтись и без нее). </w:t>
                                <w:br/>
                                <w:br/>
                                <w:t xml:space="preserve">I. Вступительное слово учителя </w:t>
                                <w:br/>
                                <w:t xml:space="preserve">При выполнении тестовых заданий по фонетике и графике следует помнить, что в русском языке звуков гораздо больше, чем букв. Это соответствует объективно существующему принципу экономии языковых средств. Буквы — это графическое изображение звуков. В зависимости от позиции в слове одна и та же буква может обозначать разные звуки. Тестовые задания в версиях ЕГЭ предполагают проверку вашего умения слышать звучащую речь и осознавать результаты действующих фонетических процессов. </w:t>
                                <w:br/>
                                <w:t xml:space="preserve">И. Изучение материала из электронного учебника с одновременными комментариями учителя </w:t>
                                <w:br/>
                                <w:t xml:space="preserve">— Найдите на панели управления кнопку «Содержание» и откройте в разделе «Фонетика и графика» папку «Теория». Для выполнения тестовых заданий вам понадобятся некоторые теоретические сведения, которые вы должны уметь извлекать из электронного учебника. При выполнении этого задания используйте матрицу, чтобы не пропустить необходимые сведения. </w:t>
                                <w:br/>
                                <w:br/>
                                <w:t xml:space="preserve">Учащиеся читают сведения и самостоятельно заполняют матрицу опорного конспекта. Пример матрицы: </w:t>
                                <w:br/>
                                <w:t xml:space="preserve">1. Фонетические единицы русского языка </w:t>
                                <w:br/>
                                <w:t xml:space="preserve">Слог— это... Ударение — это... Интонация — это... Особенности интонации </w:t>
                                <w:br/>
                                <w:t xml:space="preserve">• в повествовательном предложении </w:t>
                                <w:br/>
                                <w:t xml:space="preserve">• в вопросительном предложении </w:t>
                                <w:br/>
                                <w:t xml:space="preserve">2. Соответствие букв и звуков </w:t>
                                <w:br/>
                                <w:t xml:space="preserve">1) Однозначные буквы и их звуковое соответствие: </w:t>
                                <w:br/>
                                <w:t xml:space="preserve">• согласные твердые: </w:t>
                                <w:br/>
                                <w:t xml:space="preserve">мягкие: </w:t>
                                <w:br/>
                                <w:t xml:space="preserve">• гласные: </w:t>
                                <w:br/>
                                <w:t xml:space="preserve">2) Двузначные буквы и их звуковое </w:t>
                                <w:br/>
                                <w:t xml:space="preserve">соответствие: </w:t>
                                <w:br/>
                                <w:t xml:space="preserve">• согласные твердые: </w:t>
                                <w:br/>
                                <w:t xml:space="preserve">мягкие: </w:t>
                                <w:br/>
                                <w:t xml:space="preserve">• гласные     йотированные: </w:t>
                                <w:br/>
                                <w:t xml:space="preserve">нейотированные </w:t>
                                <w:br/>
                                <w:t xml:space="preserve">3) Буквы, не имеющие звукового соответствия (знаки): </w:t>
                                <w:br/>
                                <w:t xml:space="preserve">3. Основные фонетические процессы </w:t>
                                <w:br/>
                                <w:t xml:space="preserve">Гласные в своем основном значении выступают   в       слоге.   В слог... происходит качественная редукция. </w:t>
                                <w:br/>
                                <w:t xml:space="preserve">Примеры: (выписать из ЭИ)  </w:t>
                                <w:br/>
                                <w:t xml:space="preserve">Согласные в речи могут изменяться в своем качестве — происходит </w:t>
                                <w:br/>
                                <w:t xml:space="preserve">• оглушение:  </w:t>
                                <w:br/>
                                <w:t xml:space="preserve">• озвончение:  </w:t>
                                <w:br/>
                                <w:t xml:space="preserve">• смягчение:  </w:t>
                                <w:br/>
                                <w:t xml:space="preserve">• выпадение звука:  </w:t>
                                <w:br/>
                                <w:br/>
                                <w:t xml:space="preserve">III. Комментарии учителя. Вопросы на закрепление </w:t>
                                <w:br/>
                                <w:t xml:space="preserve">— Какой характер имеет ударение в русском языке? Проиллюстрируйте это на примерах. </w:t>
                                <w:br/>
                                <w:t xml:space="preserve">— Чему равно количество слогов в слове? Перед какими согласными не про </w:t>
                                <w:br/>
                                <w:t xml:space="preserve">исходит озвончения? </w:t>
                                <w:br/>
                                <w:t xml:space="preserve">— Как произносятся сочетания чн, чт, исч? </w:t>
                                <w:br/>
                                <w:t xml:space="preserve">— В чем заключается двойная роль букв Е,Ё,Ю, Я? </w:t>
                                <w:br/>
                                <w:t xml:space="preserve">— Каким правилам подчиняется рас положение слов в алфавитном порядке? </w:t>
                                <w:br/>
                                <w:t xml:space="preserve">— В чем суть фонетического разбора? В заключение учитель подчеркивает, что эти вопросы встретятся им во время тематического зачета. </w:t>
                                <w:br/>
                                <w:br/>
                                <w:t xml:space="preserve">IV. Практикум </w:t>
                                <w:br/>
                                <w:t xml:space="preserve">Выполнение упражнений на закрепление знаний в тетрадях и у доски (фонетический разбор, расположение слов по алфавиту, транскрибирование). </w:t>
                                <w:br/>
                                <w:t xml:space="preserve">V. Домашнее задание. Подготовиться к устному выступлению по опорному конспекту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>
                                  <w:rStyle w:val="StrongEmphasis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 xml:space="preserve">Урок 2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 xml:space="preserve">Анализ тестовых заданий по теме «Фонетика и графика». Орфограммы, связанные с фонетическими законами русского языка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  <w:t xml:space="preserve">Цели урока: </w:t>
                                <w:br/>
                                <w:t xml:space="preserve">1) проанализировать задания тестов </w:t>
                                <w:br/>
                                <w:t xml:space="preserve">по типу ЕГЭ, предлагаемых в ЭИ; </w:t>
                                <w:br/>
                                <w:t xml:space="preserve">2) подготовить учащихся к зачету по </w:t>
                                <w:br/>
                                <w:t xml:space="preserve">данному разделу. </w:t>
                                <w:br/>
                                <w:br/>
                                <w:t xml:space="preserve">Мотивация: включение дополнительного и сопутствующего материала позволит усложнить учебную задачу учащихся и привлечет их внимание к материалу. Возможности ЭИ облегчают использование большого количества раз-нотемного дидактического материала в целях интенсификации повторения. </w:t>
                                <w:br/>
                                <w:t xml:space="preserve">Методика урока: тренировочные упражнения. </w:t>
                                <w:br/>
                                <w:t xml:space="preserve">Форма урока: урок в компьютерном классе. </w:t>
                                <w:br/>
                                <w:t xml:space="preserve">Оборудование: ЭИ «Готовимся к ЕГЭ. Русский язык». Разделы «Фонетика и графика» (Тренинг), «Орфография». Опорные конспекты, составленные на предыдущем уроке. </w:t>
                                <w:br/>
                                <w:br/>
                                <w:t xml:space="preserve">I. Вступительное слово учителя </w:t>
                                <w:br/>
                                <w:t xml:space="preserve">Несмотря на внешнюю легкость заданий по фонетике и графике, они требуют внимания и сосредоточенности. Задания ЕГЭ по этому разделу однотипны («В каком слове произносится тот или иной звук?», «В каком ряду фамилии расположены строго в алфавитном порядке?»). Но целый ряд орфографических правил опирается на фонетический принцип, поэтому мы сегодня будем выполнять и некоторые задания по орфографии. </w:t>
                                <w:br/>
                                <w:t xml:space="preserve">II. Тренинг </w:t>
                                <w:br/>
                                <w:t xml:space="preserve">Ученики по очереди читают тренировочные упражнения в списке вопросов и аргументируют свой выбор ответа. </w:t>
                                <w:br/>
                                <w:t xml:space="preserve">III. Комментарии учителя </w:t>
                                <w:br/>
                                <w:t xml:space="preserve">Еще раз следует напомнить, что при выполнении заданий по фонетике важно слышать слово, чтобы правильно различать звуки, из которых оно состоит. </w:t>
                                <w:br/>
                                <w:br/>
                                <w:t xml:space="preserve">Комментарии к тестовым заданиям. </w:t>
                                <w:br/>
                                <w:t xml:space="preserve">Например, вопрос А5: В каком слове произносится звук [ж] ? </w:t>
                                <w:br/>
                                <w:t xml:space="preserve">Нож </w:t>
                                <w:br/>
                                <w:t xml:space="preserve">Намажьте </w:t>
                                <w:br/>
                                <w:t xml:space="preserve">Ближе </w:t>
                                <w:br/>
                                <w:t xml:space="preserve">Резче </w:t>
                                <w:br/>
                                <w:t xml:space="preserve">— Почему в словах нож и намажьте отсутствует звук [ж] ? (Потому что про исходит оглушение.) Правильно, в этих  случаях есть условия для качественного изменения согласного. Как вы думаете,  такие это условия? (Абсолютный конец слова и соседство глухого согласного.) </w:t>
                                <w:br/>
                                <w:t xml:space="preserve">— Как произносится сочетание зч? </w:t>
                                <w:br/>
                                <w:t xml:space="preserve">— Бывает ли мягкий звук [ж] ? </w:t>
                                <w:br/>
                                <w:t xml:space="preserve">Правильный ответ — третий. </w:t>
                                <w:br/>
                                <w:t xml:space="preserve">Еще пример. Вопрос А8: Укажите неверное утверждение. </w:t>
                                <w:br/>
                                <w:t xml:space="preserve">1) Морфологический разбор — это анализ слова как части речи. </w:t>
                                <w:br/>
                                <w:t xml:space="preserve">2) Словообразовательный разбор — это выявление того, от основы какого слова и каким способом образовалось данное слово. </w:t>
                                <w:br/>
                                <w:t xml:space="preserve">3) Фонетический разбор позволяет написать слово без орфографических ошибок. </w:t>
                                <w:br/>
                                <w:t xml:space="preserve">4) Разбор по составу предполагает вы деление корня, приставки, суффикса, окончания. Правильный ответ — третий. </w:t>
                                <w:br/>
                                <w:t xml:space="preserve">— Приведите примеры слов, в которых написание расходится с произношением. Почему возникло такое расхождение? </w:t>
                                <w:br/>
                                <w:t xml:space="preserve">Учитель предлагает затранскрибировать наиболее удачные из приведенных примеры. Один ученик работает у доски. </w:t>
                                <w:br/>
                                <w:br/>
                                <w:t xml:space="preserve">IV. Практикум по орфографии </w:t>
                                <w:br/>
                                <w:t xml:space="preserve">Работаем с электронным учебником. Путь поиска: Оглавление / Орфография / Правописание согласных в корнях. Читаем материал (рис. 1). </w:t>
                                <w:br/>
                                <w:t xml:space="preserve">— Какие фонетические процессы учитываются этим правилом? </w:t>
                                <w:br/>
                                <w:t xml:space="preserve">Учащиеся отмечают оглушение (плоВ) и озвончение согласных (воКзал), выпадение согласного (гиганТский), приводят аналогичные примеры и подбирают проверочные слова. Анализируются слова для запоминания. </w:t>
                                <w:br/>
                                <w:t xml:space="preserve">Аналогичная работа проводится и по материалам страницы Орфография / Выбор в приставках 3 либо С. </w:t>
                                <w:br/>
                                <w:t xml:space="preserve">Открываем следующую страницу электронного учебника: Орфография / Правописание гласных в корнях / Правописание проверяемых гласных. </w:t>
                                <w:br/>
                                <w:t xml:space="preserve">— В каких случаях написание гласных составляет орфографическую проблему? Почему? (В безударном положении, потому что безударные гласные произносятся редуцированно и мы не можем при их написании опираться на произношение.) </w:t>
                                <w:br/>
                                <w:t xml:space="preserve">— Какое слово может быть проверочным? (Проверочным является слово, в </w:t>
                                <w:br/>
                                <w:t xml:space="preserve">котором безударный гласный оказывается в сильной позиции — под ударением.) </w:t>
                                <w:br/>
                                <w:br/>
                                <w:t xml:space="preserve">Задание. Подберите проверочные слова к данным словам: объявление, одряхлевший, изваяние, изображение. В каком из них произносится звук [а] ? Какие звуки произносятся на месте выделенных букв? </w:t>
                                <w:br/>
                                <w:t xml:space="preserve">(Следует обратить внимание на то, что в двух последних словах на месте выделенных букв а произносится ослабленное а — редуцированный звук, поэтому нужно выбирать слово с ударным а (изваяние). Задания ЕГЭ подобного типа считаются наиболее трудными.) </w:t>
                                <w:br/>
                                <w:t xml:space="preserve">Открываем следующую страницу электронного учебника: Орфография / Выбор ы/и после приставок. Читаем материал, помещенный на странице. </w:t>
                                <w:br/>
                                <w:t xml:space="preserve">Слово учителя: </w:t>
                                <w:br/>
                                <w:t xml:space="preserve">— В написаниях типа подытожить, разыграть нашел отражение на письме еще один фонетический процесс русского языка — аккомодация. Добавим это понятие в наш конспект. Аккомодация — это процесс перехода [и] в [ы] после твердых согласных. На письме он отражается только после приставок. Поскольку этот процесс встречается только в русском языке, то и в орфографии он отражается только после русских приставок. Почему русские приставки МЕЖ и СВЕРХ являются исключением? </w:t>
                                <w:br/>
                                <w:t xml:space="preserve">V. Выполнение орфографических упражнений на закрепление правил </w:t>
                                <w:br/>
                                <w:t xml:space="preserve">VI. Домашнее задание. Готовиться к зачетному тесту по теме, используя тренировочные упражнения ЭИ, или по материалам тестов ЕГЭ-2003 (А5-А10), ЕГЭ-2004(А1,А4-А7). </w:t>
                                <w:br/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StrongEmphasis"/>
                                  <w:b w:val="false"/>
                                  <w:b w:val="false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b w:val="false"/>
                                  <w:color w:val="000000"/>
                                  <w:sz w:val="28"/>
                                  <w:szCs w:val="28"/>
                                </w:rPr>
                                <w:t>Урок 3 Обобщающее повторение по теме: «Лексика и фразеология. Выразительность реч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(5-11 классы) </w:t>
                                <w:br/>
                                <w:br/>
                                <w:t xml:space="preserve">Цели урока: </w:t>
                                <w:br/>
                                <w:t xml:space="preserve">1) обобщить знания по теме «Лексика и фразеология»; </w:t>
                                <w:br/>
                                <w:t xml:space="preserve">2) подготовить учащихся к олимпиаде (итоговой контрольной, тематическому зачету, экзамену и т. п.); </w:t>
                                <w:br/>
                                <w:t xml:space="preserve">3) закрепление навыков правописания. </w:t>
                                <w:br/>
                                <w:t xml:space="preserve">Мотивация: использование компьютерных дидактических материалов как средства обучения предполагает наличие хотя бы одного компьютера в классе; такую работу можно организовать в малых группах (кружок, класс малокомплектной школы, индивидуальные занятия) ; при такой форме проведения урока активизируется внимание учащихся, интенсифицируется процесс усвоения. </w:t>
                                <w:br/>
                                <w:t xml:space="preserve">Методика урока: «мозговой штурм», консультация. </w:t>
                                <w:br/>
                                <w:t xml:space="preserve">Форма урока: урок с одним компьютером в классе. </w:t>
                                <w:br/>
                                <w:t xml:space="preserve">Оборудование: ЭИ «Готовимся к ЕГЭ. Русский язык». Разделы: «Лексика и фразеология», «Выразительность речи» (Теория. Тренинг). </w:t>
                                <w:br/>
                                <w:t xml:space="preserve">Чтобы ученики чувствовали себя уверенно и чтобы урок прошел в хорошем темпе, ученикам предварительно следует дать возможность познакомиться с теоретическим материалом электронного справочника. Если у них нет доступа к ЭИ, то можно распечатать соответствующие материалы и раздать их заблаговременно, чтобы все успели подготовиться. Ученики должны знать, что они готовятся к итоговой работе. </w:t>
                                <w:br/>
                                <w:t>Распределить учащихся на 2 — 3 группы в зависимости от количества учеников в классе. Группы целесообразно подбирать так, чтобы ученикам удобно было обсуждать задания между собой. После обсуждения в группах принимается единое мотивированное решение и открывается правильный ответ. Каждая группа выполняет задание, записывая ответ на листе бумаги, учитель фиксирует ответы в заранее подготовленном протоколе ответов, отмечая активность каждого ученика. Примерная форма протокола: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вопроса Наличие правильного ответа Группа Отвечающий </w:t>
                                <w:br/>
                                <w:t xml:space="preserve">1. + 1 Гридина О. </w:t>
                                <w:br/>
                                <w:t xml:space="preserve">2. + 2 Петрова А. </w:t>
                                <w:br/>
                                <w:t>3. и т. д. 1 Гридина О.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Монитор компьютера используется как доска. Перед началом урока следует увеличить шрифт текста на экране, чтобы все ученики могли видеть вопрос и оценку ответа компьютером. Отвечающие подходят к компьютеру и нажимают соответствующую кнопку. Комментарии к неправильным ответам учитель зачитывает вслух и разъясняет их. </w:t>
                                <w:br/>
                                <w:t xml:space="preserve">В конце урока подводятся итоги, определяется группа-лидер, тройка ведущих знатоков. </w:t>
                                <w:br/>
                                <w:t xml:space="preserve">В качестве домашнего задания можно предложить выполнение аналогичных заданий со свободной формой ответа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" cy="1892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Name">
    <w:name w:val="name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1:00Z</dcterms:created>
  <dc:creator>УЧИТЕЛЬ</dc:creator>
  <dc:description/>
  <dc:language>en-US</dc:language>
  <cp:lastModifiedBy>Елена</cp:lastModifiedBy>
  <dcterms:modified xsi:type="dcterms:W3CDTF">2013-01-25T14:31:00Z</dcterms:modified>
  <cp:revision>2</cp:revision>
  <dc:subject/>
  <dc:title/>
</cp:coreProperties>
</file>