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ема урока:</w:t>
      </w:r>
      <w:r>
        <w:rPr>
          <w:rFonts w:cs="Arial" w:ascii="Arial" w:hAnsi="Arial"/>
          <w:b/>
          <w:sz w:val="28"/>
          <w:szCs w:val="28"/>
        </w:rPr>
        <w:t xml:space="preserve"> Разветвляющиеся алгоритмы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Автор: Костьян Ольга Владимировн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учитель информатик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ОУ "СОШ №48 имени Героя Советского Союза Козина Н.Д."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/>
      </w:pPr>
      <w:r>
        <w:rPr/>
        <w:t>3-ий урок по теме АЛГОРИТМЫ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Класс</w:t>
      </w:r>
      <w:r>
        <w:rPr/>
        <w:t xml:space="preserve"> – 6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Учебник: </w:t>
      </w:r>
      <w:r>
        <w:rPr/>
        <w:t>Л. Л. Босовой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Цели урока:</w:t>
      </w:r>
      <w:r>
        <w:rPr/>
        <w:t xml:space="preserve"> - создать условия для:</w:t>
      </w:r>
    </w:p>
    <w:p>
      <w:pPr>
        <w:pStyle w:val="Normal"/>
        <w:spacing w:lineRule="auto" w:line="360"/>
        <w:ind w:firstLine="720"/>
        <w:rPr/>
      </w:pPr>
      <w:r>
        <w:rPr/>
        <w:t>- формирования представления о разветвляющихся алгоритмах;</w:t>
      </w:r>
    </w:p>
    <w:p>
      <w:pPr>
        <w:pStyle w:val="Normal"/>
        <w:spacing w:lineRule="auto" w:line="360"/>
        <w:ind w:firstLine="720"/>
        <w:rPr/>
      </w:pPr>
      <w:r>
        <w:rPr/>
        <w:t>- освоения приёмов разработки разветвляющихся алгоритмов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firstLine="360"/>
        <w:rPr/>
      </w:pPr>
      <w:r>
        <w:rPr/>
        <w:t>Воспитательная: способствовать воспитанию ответственности, коллективизма, уважительного отношения к мнению партн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firstLine="360"/>
        <w:rPr/>
      </w:pPr>
      <w:r>
        <w:rPr/>
        <w:t>Учебная: способствовать повторению основ и определений, контроль за уровнем усвоения материала, формирование навыков делового взаимодействия и принятия групповы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firstLine="360"/>
        <w:rPr/>
      </w:pPr>
      <w:r>
        <w:rPr/>
        <w:t>Развивающая: способствовать развитию алгоритмического мыш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lang w:val="en-US"/>
        </w:rPr>
      </w:pPr>
      <w:r>
        <w:rPr>
          <w:b/>
        </w:rPr>
        <w:t>Программн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  <w:r>
        <w:rPr>
          <w:b/>
          <w:lang w:val="en-US"/>
        </w:rPr>
        <w:t xml:space="preserve">: </w:t>
      </w:r>
      <w:r>
        <w:rPr>
          <w:lang w:val="en-US"/>
        </w:rPr>
        <w:t>Macromedia Flash Player 8, Smart Board.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Целепологание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Актуализация знаний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 xml:space="preserve">Изучение нового материала;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Самостоятельная работа учащихся в группах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Самоконтроль учащихся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Обобщение знаний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Контроль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Рефлексия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Выставление оценок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Домашнее задание.</w:t>
      </w:r>
    </w:p>
    <w:p>
      <w:pPr>
        <w:sectPr>
          <w:type w:val="nextPage"/>
          <w:pgSz w:w="11906" w:h="16838"/>
          <w:pgMar w:left="1260" w:right="1259" w:gutter="0" w:header="0" w:top="81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08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Подгруппа (12 человек) перед началом урока разделена на 3 группы, определён «капитан»  каждой группы.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288"/>
        <w:gridCol w:w="4386"/>
        <w:gridCol w:w="316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Целеполагани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Актуализация знани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Изучение нового материала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9370</wp:posOffset>
                      </wp:positionV>
                      <wp:extent cx="2743200" cy="1257300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57480"/>
                                <a:chOff x="0" y="0"/>
                                <a:chExt cx="2743200" cy="125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040" y="423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821240" cy="914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7640" y="228600"/>
                                    <a:ext cx="794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услов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291040" y="4579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572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4572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йствия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914400"/>
                                    <a:ext cx="1257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йствия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1pt;margin-top:3.1pt;width:216.05pt;height:99pt" coordorigin="2322,62" coordsize="4321,1980">
                      <v:line id="shape_0" from="2514,728" to="3053,7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2;top:62;width:4321;height:1980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3042;top:62;width:2867;height:143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767;top:422;width:125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услов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930,783" to="6469,7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2,782" to="2502,15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62,782" to="6462,150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322;top:1502;width:17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йствия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662;top:1502;width:19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йствия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Самостоятельная работа учащихся в группа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Самоконтроль учащихс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Обобщение знани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Контро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Рефлекс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. Выставление оценок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 Домашнее зада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иветств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Тема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! Кто скажет, изучением какой темы мы занимаемся уже несколько урок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еред вами на доске записаны различные понятия. Определите каждый для себя, что из перечисленного вы уже знаете и умеете, а что ещё нет. То, что известно, передвинем в верхнюю часть</w:t>
            </w:r>
            <w:r>
              <w:rPr>
                <w:lang w:val="en-US"/>
              </w:rPr>
              <w:t xml:space="preserve"> </w:t>
            </w:r>
            <w:r>
              <w:rPr/>
              <w:t>слай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ходя из этого, сформулируйте цель нашего урока, чему должны научи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а прошлом уроке мы говорили о том, что такое алгоритм, о формах их записи и о линейных алгоритм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Соотнесите на слайд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нятия и их определе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изображения блока схемы, и какой шаг он обозначает в алгоритм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ая работа в группах – 2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на интерактивной доске соотносит пары (понятие – определение) в соответствии с ответам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) Посмотри мультфильм и расставь команды в БЛОК-СХЕМУ в нужном порядк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ари чай (1г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делай бутерброд (2гр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епи снеговика (3 гр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выполнение задания 2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на интерактивной доске расставляет команды в соответствии с ответам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ить  словесный алгоритм передачи сообщения по телефон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ебята, как вы думаете, а как из данных команд построить блок-схему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итуации, когда заранее известна последовательность требуемых действий, встречается крайне редко. В жизни часто приходится принимать решения в зависимости от сложившихся обстоятельств. Что демонстрируется в нашей задач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ику принятия решения можно записать так  ЕСЛИ &lt;условие&gt; ТО &lt;действия 1&gt; ИНАЧЕ &lt;действия 2&gt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 блок схемы выглядит так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а                                                     Н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а организации действий, при которой в зависимости от выполнения или невыполнения некоторого условия совершается одна, либо другая последовательность действий, называется разветвляющимся алгоритм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что такое услови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 давайте напишем логику принятия решения для задачи про телефон и расставим оставшиеся команды в блок-схему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слайде делаем записи со слов учащихся, а затем расставляем коман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! У каждой группы на столе есть конверт, где находятся различные задания. Работая в группе, выполните одно из предложенных заданий (или более по желанию). Время на работу – 10 минут. Каждый участник группы выполняет одно и то же задание, затем обязательно сверяется результат с членами груп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ез отведённое время представитель каждой группы показывает результат работы на интерактивной до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вы считаете, ребята, справились ли вы с заданием? Все ли ребята одинаково хорошо работали в групп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а сейчас вернёмся к самому началу вашей работы с карточками. С чего вы начали свою работу после того, как определились с выбором зада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делали зат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ются записи на интерактивной доске по ходу ответов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Таким образом,  вы сейчас составили алгоритм построения блок-схемы разветвляющегося алгоритма. Запишем этот алгоритм в тетрадь. Он пригодится вам ещё неоднократно при работе с алгоритм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сейчас давайте вернёмся к началу нашего урока. Посмотрите внимательно на этот слайд. Кто помнит, какое было задание по этому слайд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йчас, в своей группе, обсудите можно ли теперь что-то ещё изменить на этом слайде. На обсуждение – 30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так, ребята, что на уроке вы сегодня освои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знания вам потребовались для этого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, вернемся к поставленным нами целям урока и каждый для себя ответит, добился ли он этих ц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им на вопро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называется алгоритмом с ветвлением? Услови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строить блок-схемы алгоритмов с ветвлением для решения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лодцы, все поработали хорошо, со всеми заданиями справилис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"/>
              <w:rPr/>
            </w:pPr>
            <w:r>
              <w:rPr/>
              <w:t>- Понравился ли вам сегодняшний урок?</w:t>
            </w:r>
          </w:p>
          <w:p>
            <w:pPr>
              <w:pStyle w:val="Normal"/>
              <w:spacing w:lineRule="auto" w:line="360"/>
              <w:ind w:firstLine="27"/>
              <w:rPr/>
            </w:pPr>
            <w:r>
              <w:rPr/>
              <w:t>- Что больше всего?</w:t>
            </w:r>
          </w:p>
          <w:p>
            <w:pPr>
              <w:pStyle w:val="Normal"/>
              <w:spacing w:lineRule="auto" w:line="360"/>
              <w:ind w:firstLine="27"/>
              <w:rPr/>
            </w:pPr>
            <w:r>
              <w:rPr/>
              <w:t>- Где были трудности, почему?</w:t>
            </w:r>
          </w:p>
          <w:p>
            <w:pPr>
              <w:pStyle w:val="Normal"/>
              <w:spacing w:lineRule="auto" w:line="360"/>
              <w:ind w:firstLine="27"/>
              <w:rPr/>
            </w:pPr>
            <w:r>
              <w:rPr/>
              <w:t>- Попробуйте сами оценить свою работу на уроке. У вас на столах лежат листы с лесенками из трех ступенек. На какую ступеньку вы бы себя поставили в каждом случае? (Отметьте кружком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ходя из ваших и моей оценки я поставлю общую оценку за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шнее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лгорит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называют уже известные им понятия, которые учитель передвигает в верхнюю часть слайда, в нижней части останутся неизученные пон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езультате деятельности учащихся (их ответов) в нижней части остане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лов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етвляющиеся алгоритм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троение блок-схем разветвляющихся алгоритм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знать что такое разветвляющийся алгоритм и услов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иться строить блок-схемы разветвляющихся для решения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ители групп по очереди отвеча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ители групп по очереди отвеча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веты учащихся. Выбирается один ответ, например что-нибудь тако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ними труб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ждись гуд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ери ном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удок длинный? (если гудок длинны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 – дождись ответа, передай сообщени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т - положи трубку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5735</wp:posOffset>
                      </wp:positionV>
                      <wp:extent cx="2513965" cy="1598930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598760"/>
                                <a:chOff x="0" y="0"/>
                                <a:chExt cx="2513880" cy="159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0"/>
                                  <a:ext cx="1933560" cy="33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84600"/>
                                  <a:ext cx="13431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3366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7570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17864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360"/>
                                  <a:ext cx="25138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ними труб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5200"/>
                                  <a:ext cx="25138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Дождись гуд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1346760"/>
                                  <a:ext cx="25030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Набери номе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13.05pt;width:197.95pt;height:125.85pt" coordorigin="65,261" coordsize="3959,2517">
                      <v:oval id="shape_0" fillcolor="white" stroked="t" o:allowincell="t" style="position:absolute;left:370;top:261;width:3044;height:5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91;top:394;width:2114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10,791" to="1910,10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3,1453" to="1893,17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3,2117" to="1893,23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5;top:1055;width:395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ми труб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;top:1718;width:395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ождись гуд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;top:2382;width:3941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бери номе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арианты ответов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лее возникли труд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веты учащихся. Выбирается один ответ, например что-нибудь тако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ловие – это  высказывание, которое может быть либо истинным, либо ложным (Условие – это предложение, которое начинается со слова ЕСЛИ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если</w:t>
            </w:r>
            <w:r>
              <w:rPr/>
              <w:t xml:space="preserve"> гудки длин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То</w:t>
            </w:r>
            <w:r>
              <w:rPr/>
              <w:t xml:space="preserve"> дождись от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Передай сообщ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Положи труб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b/>
              </w:rPr>
              <w:t>Иначе</w:t>
            </w:r>
            <w:r>
              <w:rPr/>
              <w:t xml:space="preserve"> положи трубк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работают в групп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ин из участников каждой группы, представляет решение задачи на интерактивной доске. (Используются заготовки на интерактивной доске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. Ответы «капитанов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или, какой это алгоритм линейный или разветвляющий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или услов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пределили, какие действия нужно выполнить до усло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пределили, какие действия выполняются, если условие выполняетс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или, какие действия выполняются, если условие не выполняе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ставили блок схе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записывают алгоритм в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ередвинуть в верхнюю часть то, что уже нам известно, что умеем дел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группах, обсужд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«капитаны» каждой из групп по очере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тавшиеся записи теперь можно передвинуть вверх тож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веты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веты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веты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веты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с раздаточным материалом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лайд 1.</w:t>
            </w:r>
            <w:r>
              <w:rPr/>
              <w:t xml:space="preserve"> Тема Алгорит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лгорит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н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крет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сов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ерминирован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еч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ят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ок-схе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лов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нейный алгорит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етвляющийся алгорит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роение блок-схем линейных алгоритм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роение блок-схем разветвляющихся алгоритмо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4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5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йд 6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йд 7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аны логика принятия решения и блок схемы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Слайд 8. </w:t>
            </w:r>
            <w:r>
              <w:rPr>
                <w:bCs/>
              </w:rPr>
              <w:t>для возврата к слайду с задачей нажимаем кнопку перехода на слайд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 на карточках (Примечание 1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ходи в ки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гуляй с друг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ей цве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ерись в школу (1, 2, 3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ы 9-1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лайд 13.</w:t>
            </w:r>
            <w:r>
              <w:rPr/>
              <w:t xml:space="preserve"> Заголовок –«Алгоритм построения блок-схемы разветвляющего алгоритма для решения задач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ё остальное вписывается по ходу ответов учащихся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опка на Слайде 13 (переход н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2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лайд 14. Домашнее задание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ставьте блок-схему к песне</w:t>
            </w:r>
          </w:p>
        </w:tc>
      </w:tr>
    </w:tbl>
    <w:p>
      <w:pPr>
        <w:pStyle w:val="Normal"/>
        <w:spacing w:lineRule="auto" w:line="360"/>
        <w:ind w:firstLine="720"/>
        <w:rPr>
          <w:iCs/>
        </w:rPr>
      </w:pPr>
      <w:r>
        <w:rPr>
          <w:iCs/>
        </w:rPr>
      </w:r>
    </w:p>
    <w:p>
      <w:pPr>
        <w:sectPr>
          <w:type w:val="nextPage"/>
          <w:pgSz w:orient="landscape" w:w="16838" w:h="11906"/>
          <w:pgMar w:left="1800" w:right="8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. Карточки с задания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групп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асставь команды алгоритма «Сходи в кино».</w:t>
      </w:r>
    </w:p>
    <w:p>
      <w:pPr>
        <w:sectPr>
          <w:type w:val="nextPage"/>
          <w:pgSz w:w="11906" w:h="16838"/>
          <w:pgMar w:left="1259" w:right="746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чал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      </w:t>
      </w:r>
      <w:r>
        <w:rPr/>
        <w:t>То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       </w:t>
      </w:r>
      <w:r>
        <w:rPr/>
        <w:t>Иначе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ец</w:t>
      </w:r>
    </w:p>
    <w:p>
      <w:pPr>
        <w:pStyle w:val="Normal"/>
        <w:spacing w:lineRule="auto" w:line="360"/>
        <w:ind w:left="360" w:hanging="0"/>
        <w:rPr/>
      </w:pPr>
      <w:r>
        <w:rPr/>
        <w:t>Сядь в автобус</w:t>
      </w:r>
    </w:p>
    <w:p>
      <w:pPr>
        <w:pStyle w:val="Normal"/>
        <w:spacing w:lineRule="auto" w:line="360"/>
        <w:ind w:left="360" w:hanging="0"/>
        <w:rPr/>
      </w:pPr>
      <w:r>
        <w:rPr/>
        <w:t>Дойди до кинотеатра</w:t>
      </w:r>
    </w:p>
    <w:p>
      <w:pPr>
        <w:pStyle w:val="Normal"/>
        <w:spacing w:lineRule="auto" w:line="360"/>
        <w:ind w:left="360" w:hanging="0"/>
        <w:rPr/>
      </w:pPr>
      <w:r>
        <w:rPr/>
        <w:t>Дойди до остановки</w:t>
      </w:r>
    </w:p>
    <w:p>
      <w:pPr>
        <w:pStyle w:val="Normal"/>
        <w:spacing w:lineRule="auto" w:line="360"/>
        <w:ind w:left="360" w:hanging="0"/>
        <w:rPr/>
      </w:pPr>
      <w:r>
        <w:rPr/>
        <w:t>Выйди из автобуса</w:t>
      </w:r>
    </w:p>
    <w:p>
      <w:pPr>
        <w:pStyle w:val="Normal"/>
        <w:spacing w:lineRule="auto" w:line="360"/>
        <w:ind w:left="360" w:hanging="0"/>
        <w:rPr/>
      </w:pPr>
      <w:r>
        <w:rPr/>
        <w:t>Дождись автобуса</w:t>
      </w:r>
    </w:p>
    <w:p>
      <w:pPr>
        <w:pStyle w:val="Normal"/>
        <w:spacing w:lineRule="auto" w:line="360"/>
        <w:ind w:left="360" w:hanging="0"/>
        <w:rPr/>
      </w:pPr>
      <w:r>
        <w:rPr/>
        <w:t>Есть время до начала сеанс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259" w:right="746" w:gutter="0" w:header="0" w:top="1258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асставь команды на схеме алгоритма «Сходи в кино». Вместо знаков ? впиши ДА или НЕ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542665" cy="4000500"/>
                <wp:effectExtent l="12065" t="5080" r="444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000680"/>
                          <a:chOff x="0" y="0"/>
                          <a:chExt cx="354276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0"/>
                              <a:ext cx="13183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760" y="114480"/>
                              <a:ext cx="823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47720" cy="800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486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02888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028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714680"/>
                              <a:ext cx="156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86000"/>
                              <a:ext cx="156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714680"/>
                              <a:ext cx="156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080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629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200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3429000"/>
                              <a:ext cx="164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0574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57680"/>
                              <a:ext cx="156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543480"/>
                              <a:ext cx="14828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40" y="3657600"/>
                              <a:ext cx="1071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4040" y="743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91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278.95pt;height:315pt" coordorigin="0,198" coordsize="5579,6300">
                <v:group id="shape_0" style="position:absolute;left:0;top:198;width:5579;height:6300">
                  <v:oval id="shape_0" fillcolor="white" stroked="t" o:allowincell="f" style="position:absolute;left:259;top:198;width:2075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47;top:378;width:129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0;top:1278;width:2594;height:1259;mso-wrap-style:none;v-text-anchor:middle" type="_x0000_t11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97,918" to="1297,12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97,2538" to="1297,28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95,1818" to="3891,1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3,1818" to="3893,28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29;top:2898;width:2464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9;top:3798;width:2464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14;top:2898;width:2464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297,3474" to="1297,3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97,4338" to="1297,46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97,5238" to="1297,5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96,5598" to="3890,55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93,3438" to="3893,5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29;top:4698;width:2464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129;top:5778;width:2334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388;top:5958;width:168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715;top:13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0;top:23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Сядь в автобус</w:t>
      </w:r>
    </w:p>
    <w:p>
      <w:pPr>
        <w:pStyle w:val="Normal"/>
        <w:spacing w:lineRule="auto" w:line="360"/>
        <w:ind w:left="360" w:hanging="0"/>
        <w:rPr/>
      </w:pPr>
      <w:r>
        <w:rPr/>
        <w:t>Дойди до кинотеатра</w:t>
      </w:r>
    </w:p>
    <w:p>
      <w:pPr>
        <w:pStyle w:val="Normal"/>
        <w:spacing w:lineRule="auto" w:line="360"/>
        <w:ind w:left="360" w:hanging="0"/>
        <w:rPr/>
      </w:pPr>
      <w:r>
        <w:rPr/>
        <w:t>Дойди до остановки</w:t>
      </w:r>
    </w:p>
    <w:p>
      <w:pPr>
        <w:pStyle w:val="Normal"/>
        <w:spacing w:lineRule="auto" w:line="360"/>
        <w:ind w:left="360" w:hanging="0"/>
        <w:rPr/>
      </w:pPr>
      <w:r>
        <w:rPr/>
        <w:t>Выйди из автобуса</w:t>
      </w:r>
    </w:p>
    <w:p>
      <w:pPr>
        <w:pStyle w:val="Normal"/>
        <w:spacing w:lineRule="auto" w:line="360"/>
        <w:ind w:left="360" w:hanging="0"/>
        <w:rPr/>
      </w:pPr>
      <w:r>
        <w:rPr/>
        <w:t>Дождись автобус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Есть время до начала сеанс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фрагменте алгоритма «Соберись в школу»  выдели команды, которые будут выполнены, если в расписании уроков есть ХИМИЯ и ФИЗИ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3886835" cy="6971665"/>
                <wp:effectExtent l="1397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6971760"/>
                          <a:chOff x="0" y="0"/>
                          <a:chExt cx="3886920" cy="69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920" cy="69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080" cy="69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69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080" cy="697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080" cy="697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970360" cy="574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28160" cy="134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14080" y="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6480"/>
                                          <a:ext cx="2828160" cy="9777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4080" y="1344960"/>
                                        <a:ext cx="0" cy="29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11800"/>
                                        <a:ext cx="2970360" cy="48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зьми учебник физик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01400"/>
                                        <a:ext cx="2828160" cy="134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14080" y="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6480"/>
                                          <a:ext cx="2828160" cy="9777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4080" y="3546360"/>
                                        <a:ext cx="0" cy="29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913560"/>
                                        <a:ext cx="2970360" cy="48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зьми учебник хими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403160"/>
                                        <a:ext cx="2828160" cy="134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14080" y="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6480"/>
                                          <a:ext cx="2828160" cy="9777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5520" y="574848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115680"/>
                                      <a:ext cx="2971080" cy="48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зьми форм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15520" y="660528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2040" y="685800"/>
                                    <a:ext cx="1486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сть урок физики 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640" y="28576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урок химии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040" y="502920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ть урок физ-ры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8040" y="800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8002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3086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30862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5257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52578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2286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4572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67438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743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881960"/>
                            <a:ext cx="800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25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543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715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pt;width:306pt;height:548.9pt" coordorigin="-1,60" coordsize="6120,10978">
                <v:group id="shape_0" style="position:absolute;left:-1;top:60;width:6120;height:10978">
                  <v:group id="shape_0" style="position:absolute;left:-1;top:60;width:4679;height:10978">
                    <v:group id="shape_0" style="position:absolute;left:-1;top:60;width:4679;height:10978">
                      <v:group id="shape_0" style="position:absolute;left:-1;top:60;width:4679;height:10978">
                        <v:group id="shape_0" style="position:absolute;left:-1;top:60;width:4679;height:10978">
                          <v:group id="shape_0" style="position:absolute;left:0;top:60;width:4678;height:9052">
                            <v:group id="shape_0" style="position:absolute;left:0;top:60;width:4454;height:2117">
                              <v:line id="shape_0" from="2227,60" to="2227,63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637;width:4453;height:1539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2227,2178" to="2227,264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0;top:2756;width:4677;height:7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зьми учебник физик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0;top:3527;width:4454;height:2117">
                              <v:line id="shape_0" from="2227,3527" to="2227,410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4104;width:4453;height:1539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2227,5645" to="2227,611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0;top:6223;width:4677;height:7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зьми учебник хим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0;top:6994;width:4454;height:2118">
                              <v:line id="shape_0" from="2227,6994" to="2227,757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7571;width:4453;height:1539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2228,9113" to="2228,96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-1;top:9691;width:4678;height:7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ьми форм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28,10462" to="2228,1103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900;top:1140;width:23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урок физики 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260;top:4560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урок химии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00;top:7980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урок физ-ры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500,1320" to="611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320" to="6120,3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920" to="6119,4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920" to="6120,7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8340" to="6119,8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340" to="6120,10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660" to="6119,36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7260" to="6119,72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0680" to="6119,106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0;top:7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3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7748;width:12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6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90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групп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Расставь команды алгоритма «Погуляй с другом».</w:t>
      </w:r>
    </w:p>
    <w:p>
      <w:pPr>
        <w:sectPr>
          <w:type w:val="continuous"/>
          <w:pgSz w:w="11906" w:h="16838"/>
          <w:pgMar w:left="1259" w:right="746" w:gutter="0" w:header="0" w:top="1258" w:footer="0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чал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 друг до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       </w:t>
      </w:r>
      <w:r>
        <w:rPr/>
        <w:t>То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       </w:t>
      </w:r>
      <w:r>
        <w:rPr/>
        <w:t>Если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</w:t>
      </w:r>
      <w:r>
        <w:rPr/>
        <w:t>То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ец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Друг согласился</w:t>
      </w:r>
    </w:p>
    <w:p>
      <w:pPr>
        <w:pStyle w:val="Normal"/>
        <w:spacing w:lineRule="auto" w:line="360"/>
        <w:ind w:left="360" w:hanging="0"/>
        <w:rPr/>
      </w:pPr>
      <w:r>
        <w:rPr/>
        <w:t>Предложи погулять</w:t>
      </w:r>
    </w:p>
    <w:p>
      <w:pPr>
        <w:pStyle w:val="Normal"/>
        <w:spacing w:lineRule="auto" w:line="360"/>
        <w:ind w:left="360" w:hanging="0"/>
        <w:rPr/>
      </w:pPr>
      <w:r>
        <w:rPr/>
        <w:t>Выйди из дома</w:t>
      </w:r>
    </w:p>
    <w:p>
      <w:pPr>
        <w:pStyle w:val="Normal"/>
        <w:spacing w:lineRule="auto" w:line="360"/>
        <w:ind w:left="360" w:hanging="0"/>
        <w:rPr/>
      </w:pPr>
      <w:r>
        <w:rPr/>
        <w:t>Позвони другу</w:t>
      </w:r>
    </w:p>
    <w:p>
      <w:pPr>
        <w:pStyle w:val="Normal"/>
        <w:spacing w:lineRule="auto" w:line="360"/>
        <w:ind w:left="360" w:hanging="0"/>
        <w:rPr/>
      </w:pPr>
      <w:r>
        <w:rPr/>
        <w:t>Оденьс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259" w:right="746" w:gutter="0" w:header="0" w:top="1258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 xml:space="preserve"> Расставь команды на схеме алгоритма «Погуляй с другом». Вместо знаков ? впиши ДА или НЕТ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3429000" cy="5028565"/>
                <wp:effectExtent l="5080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028480"/>
                          <a:chOff x="0" y="0"/>
                          <a:chExt cx="3429000" cy="5028480"/>
                        </a:xfrm>
                      </wpg:grpSpPr>
                      <wps:wsp>
                        <wps:cNvSpPr/>
                        <wps:spPr>
                          <a:xfrm>
                            <a:off x="1143000" y="31705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50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50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426348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9000" cy="50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60020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46120"/>
                                  <a:ext cx="21718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92960"/>
                                  <a:ext cx="2057400" cy="874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186280"/>
                                  <a:ext cx="20574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389040"/>
                                  <a:ext cx="20574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35880"/>
                                  <a:ext cx="20574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1800"/>
                                  <a:ext cx="2171880" cy="43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2760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7444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9677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71664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311840"/>
                                  <a:ext cx="102888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Друг дома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733120"/>
                                  <a:ext cx="2057400" cy="437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51460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530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1530360"/>
                                  <a:ext cx="0" cy="29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44823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9516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951640"/>
                                  <a:ext cx="0" cy="14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43725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0" y="1201320"/>
                              <a:ext cx="457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?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57960"/>
                              <a:ext cx="228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060720"/>
                              <a:ext cx="228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623680"/>
                              <a:ext cx="3430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270pt;height:395.95pt" coordorigin="180,118" coordsize="5400,7919">
                <v:line id="shape_0" from="1980,5111" to="1980,5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80;top:118;width:5400;height:7919">
                  <v:group id="shape_0" style="position:absolute;left:180;top:118;width:5400;height:7919">
                    <v:line id="shape_0" from="1980,6832" to="1980,73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180;top:118;width:5400;height:7919">
                      <v:oval id="shape_0" fillcolor="white" stroked="t" o:allowincell="f" style="position:absolute;left:721;top:118;width:2519;height:5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361;top:978;width:3419;height:5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361;top:1839;width:3239;height:1376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361;top:3561;width:3239;height:5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1;top:5455;width:3239;height:5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61;top:6316;width:3239;height:5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180;top:7349;width:3419;height:6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980,634" to="1980,9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80,1495" to="1980,18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80,3217" to="1980,35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80,5971" to="1980,6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1260;top:2184;width:161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руг дома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361;top:4422;width:3239;height:687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980,4078" to="1980,44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01,2528" to="5580,2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0,2528" to="5580,71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0,7177" to="5579,717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01,4766" to="5040,4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41,4766" to="5041,70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0,7004" to="5039,70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3780;top:2010;width:7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?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21;top:3044;width:35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00;top:4938;width:35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80;top:4250;width:53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8915</wp:posOffset>
                </wp:positionH>
                <wp:positionV relativeFrom="paragraph">
                  <wp:posOffset>74930</wp:posOffset>
                </wp:positionV>
                <wp:extent cx="6858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9pt;mso-position-vertical-relative:text;margin-left:-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Друг согласился</w:t>
      </w:r>
    </w:p>
    <w:p>
      <w:pPr>
        <w:pStyle w:val="Normal"/>
        <w:spacing w:lineRule="auto" w:line="360"/>
        <w:ind w:left="360" w:hanging="0"/>
        <w:rPr/>
      </w:pPr>
      <w:r>
        <w:rPr/>
        <w:t>Предложи погулять</w:t>
      </w:r>
    </w:p>
    <w:p>
      <w:pPr>
        <w:pStyle w:val="Normal"/>
        <w:spacing w:lineRule="auto" w:line="360"/>
        <w:ind w:left="360" w:hanging="0"/>
        <w:rPr/>
      </w:pPr>
      <w:r>
        <w:rPr/>
        <w:t>Выйди из дома</w:t>
      </w:r>
    </w:p>
    <w:p>
      <w:pPr>
        <w:pStyle w:val="Normal"/>
        <w:spacing w:lineRule="auto" w:line="360"/>
        <w:ind w:left="360" w:hanging="0"/>
        <w:rPr/>
      </w:pPr>
      <w:r>
        <w:rPr/>
        <w:t>Позвони другу</w:t>
      </w:r>
    </w:p>
    <w:p>
      <w:pPr>
        <w:pStyle w:val="Normal"/>
        <w:spacing w:lineRule="auto" w:line="360"/>
        <w:ind w:left="360" w:hanging="0"/>
        <w:rPr/>
      </w:pPr>
      <w:r>
        <w:rPr/>
        <w:t>Одень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7515</wp:posOffset>
                </wp:positionH>
                <wp:positionV relativeFrom="paragraph">
                  <wp:posOffset>2921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3pt;mso-position-vertical-relative:text;margin-left:-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На фрагменте алгоритма «Соберись в школу»  выдели команды, которые будут выполнены, если в расписании уроков есть  ФИЗИКА и ФИЗКУЛЬТУРА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3886835" cy="6971665"/>
                <wp:effectExtent l="1397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6971760"/>
                          <a:chOff x="0" y="0"/>
                          <a:chExt cx="3886920" cy="69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920" cy="69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080" cy="69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69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080" cy="697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080" cy="697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970360" cy="574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28160" cy="134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14080" y="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6480"/>
                                          <a:ext cx="2828160" cy="9777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4080" y="1344960"/>
                                        <a:ext cx="0" cy="29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11800"/>
                                        <a:ext cx="2970360" cy="48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зьми учебник физик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01400"/>
                                        <a:ext cx="2828160" cy="134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14080" y="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6480"/>
                                          <a:ext cx="2828160" cy="9777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4080" y="3546360"/>
                                        <a:ext cx="0" cy="29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913560"/>
                                        <a:ext cx="2970360" cy="48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зьми учебник хими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403160"/>
                                        <a:ext cx="2828160" cy="134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14080" y="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6480"/>
                                          <a:ext cx="2828160" cy="9777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5520" y="574848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115680"/>
                                      <a:ext cx="2971080" cy="48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зьми форм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15520" y="660528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2040" y="685800"/>
                                    <a:ext cx="1486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сть урок физики 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640" y="28576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урок химии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040" y="502920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ть урок физ-ры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8040" y="800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8002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3086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30862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5257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52578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2286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4572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67438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743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881960"/>
                            <a:ext cx="800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25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543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715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pt;width:306pt;height:548.9pt" coordorigin="-1,60" coordsize="6120,10978">
                <v:group id="shape_0" style="position:absolute;left:-1;top:60;width:6120;height:10978">
                  <v:group id="shape_0" style="position:absolute;left:-1;top:60;width:4679;height:10978">
                    <v:group id="shape_0" style="position:absolute;left:-1;top:60;width:4679;height:10978">
                      <v:group id="shape_0" style="position:absolute;left:-1;top:60;width:4679;height:10978">
                        <v:group id="shape_0" style="position:absolute;left:-1;top:60;width:4679;height:10978">
                          <v:group id="shape_0" style="position:absolute;left:0;top:60;width:4678;height:9052">
                            <v:group id="shape_0" style="position:absolute;left:0;top:60;width:4454;height:2117">
                              <v:line id="shape_0" from="2227,60" to="2227,63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637;width:4453;height:1539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2227,2178" to="2227,264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0;top:2756;width:4677;height:7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зьми учебник физик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0;top:3527;width:4454;height:2117">
                              <v:line id="shape_0" from="2227,3527" to="2227,410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4104;width:4453;height:1539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2227,5645" to="2227,611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0;top:6223;width:4677;height:7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зьми учебник хим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0;top:6994;width:4454;height:2118">
                              <v:line id="shape_0" from="2227,6994" to="2227,757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7571;width:4453;height:1539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2228,9113" to="2228,96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-1;top:9691;width:4678;height:7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ьми форм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28,10462" to="2228,1103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900;top:1140;width:23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урок физики 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260;top:4560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урок химии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00;top:7980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урок физ-ры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500,1320" to="611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320" to="6120,3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920" to="6119,4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920" to="6120,7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8340" to="6119,8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340" to="6120,10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660" to="6119,36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7260" to="6119,72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0680" to="6119,106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0;top:7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3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7748;width:12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6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90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групп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асставь команды алгоритма «Полей цветок».</w:t>
      </w:r>
    </w:p>
    <w:p>
      <w:pPr>
        <w:sectPr>
          <w:type w:val="continuous"/>
          <w:pgSz w:w="11906" w:h="16838"/>
          <w:pgMar w:left="1259" w:right="746" w:gutter="0" w:header="0" w:top="1258" w:footer="0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чал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сли  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       </w:t>
      </w:r>
      <w:r>
        <w:rPr/>
        <w:t>То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          </w:t>
      </w:r>
      <w:r>
        <w:rPr/>
        <w:t>Если……..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           </w:t>
      </w:r>
      <w:r>
        <w:rPr/>
        <w:t>То налей в лейку вод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ец</w:t>
      </w:r>
    </w:p>
    <w:p>
      <w:pPr>
        <w:pStyle w:val="Normal"/>
        <w:spacing w:lineRule="auto" w:line="360"/>
        <w:ind w:left="360" w:hanging="0"/>
        <w:rPr/>
      </w:pPr>
      <w:r>
        <w:rPr/>
        <w:t>Поставь лейку на место</w:t>
      </w:r>
    </w:p>
    <w:p>
      <w:pPr>
        <w:pStyle w:val="Normal"/>
        <w:spacing w:lineRule="auto" w:line="360"/>
        <w:ind w:left="360" w:hanging="0"/>
        <w:rPr/>
      </w:pPr>
      <w:r>
        <w:rPr/>
        <w:t>Возьми лейку</w:t>
      </w:r>
    </w:p>
    <w:p>
      <w:pPr>
        <w:pStyle w:val="Normal"/>
        <w:spacing w:lineRule="auto" w:line="360"/>
        <w:ind w:left="360" w:hanging="0"/>
        <w:rPr/>
      </w:pPr>
      <w:r>
        <w:rPr/>
        <w:t>Земля сухая</w:t>
      </w:r>
    </w:p>
    <w:p>
      <w:pPr>
        <w:pStyle w:val="Normal"/>
        <w:spacing w:lineRule="auto" w:line="360"/>
        <w:ind w:left="360" w:hanging="0"/>
        <w:rPr/>
      </w:pPr>
      <w:r>
        <w:rPr/>
        <w:t>В лейке нет воды</w:t>
      </w:r>
    </w:p>
    <w:p>
      <w:pPr>
        <w:pStyle w:val="Normal"/>
        <w:spacing w:lineRule="auto" w:line="360"/>
        <w:ind w:left="360" w:hanging="0"/>
        <w:rPr/>
      </w:pPr>
      <w:r>
        <w:rPr/>
        <w:t>Полей землю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259" w:right="746" w:gutter="0" w:header="0" w:top="1258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 xml:space="preserve"> Расставь команды на схеме алгоритма «Полей цветок». Вместо знаков ? впиши ДА или НЕТ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3314700" cy="5372100"/>
                <wp:effectExtent l="2349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372280"/>
                          <a:chOff x="0" y="0"/>
                          <a:chExt cx="3314880" cy="5372280"/>
                        </a:xfrm>
                      </wpg:grpSpPr>
                      <wps:wsp>
                        <wps:cNvSpPr/>
                        <wps:spPr>
                          <a:xfrm>
                            <a:off x="2057400" y="2400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29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53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1257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537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480" y="26290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4880" cy="537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1880" y="2056680"/>
                                  <a:ext cx="3430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4880" cy="537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880" y="26290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447300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60084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12574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389628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195336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0288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880" y="1028880"/>
                                    <a:ext cx="0" cy="36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880" y="46864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537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600200" cy="60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0280"/>
                                      <a:ext cx="2057400" cy="4572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14960"/>
                                      <a:ext cx="2057400" cy="32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57880"/>
                                      <a:ext cx="2057400" cy="32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29560"/>
                                      <a:ext cx="2057400" cy="32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4800600"/>
                                      <a:ext cx="171468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1880"/>
                                      <a:ext cx="2057400" cy="4374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685080"/>
                                      <a:ext cx="45720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?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1800"/>
                                      <a:ext cx="20574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8880" y="3314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4868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Начало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49492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Конец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55pt;width:260.95pt;height:423pt" coordorigin="360,171" coordsize="5219,8460">
                <v:line id="shape_0" from="3600,3951" to="5039,3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3951" to="5040,5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5571" to="5039,5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60;top:171;width:5219;height:8460">
                  <v:shape id="shape_0" fillcolor="white" stroked="f" o:allowincell="f" style="position:absolute;left:2340;top:215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60;top:171;width:5219;height:8460">
                    <v:shape id="shape_0" fillcolor="white" stroked="f" o:allowincell="f" style="position:absolute;left:2340;top:4311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60;top:171;width:5219;height:8460">
                      <v:shape id="shape_0" fillcolor="white" stroked="f" o:allowincell="f" style="position:absolute;left:3780;top:3410;width:53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360;top:171;width:5219;height:8460">
                        <v:line id="shape_0" from="1980,4311" to="1980,48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80,7215" to="1980,773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80,1117" to="1980,14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80,2151" to="1980,269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80,6307" to="1980,66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980,3247" to="1980,359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600,1791" to="5579,17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0,1791" to="5580,75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80,7551" to="5579,7551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360;top:171;width:3960;height:8460">
                          <v:oval id="shape_0" fillcolor="white" stroked="t" o:allowincell="f" style="position:absolute;left:720;top:171;width:2519;height:94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360;top:1431;width:3239;height:719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360;top:2714;width:3239;height:5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60;top:5774;width:3239;height:5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60;top:6674;width:3239;height:5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540;top:7731;width:2699;height:89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360;top:3591;width:3239;height:688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f" o:allowincell="f" style="position:absolute;left:3600;top:1250;width:719;height: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?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rect id="shape_0" fillcolor="white" stroked="t" o:allowincell="f" style="position:absolute;left:360;top:4851;width:323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1980,5391" to="1980,57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1440;top:405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чало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440;top:7965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ец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Поставь лейку на место</w:t>
      </w:r>
    </w:p>
    <w:p>
      <w:pPr>
        <w:pStyle w:val="Normal"/>
        <w:spacing w:lineRule="auto" w:line="360"/>
        <w:ind w:left="360" w:hanging="0"/>
        <w:rPr/>
      </w:pPr>
      <w:r>
        <w:rPr/>
        <w:t>Возьми лейку</w:t>
      </w:r>
    </w:p>
    <w:p>
      <w:pPr>
        <w:pStyle w:val="Normal"/>
        <w:spacing w:lineRule="auto" w:line="360"/>
        <w:ind w:left="360" w:hanging="0"/>
        <w:rPr/>
      </w:pPr>
      <w:r>
        <w:rPr/>
        <w:t>Земля сухая</w:t>
      </w:r>
    </w:p>
    <w:p>
      <w:pPr>
        <w:pStyle w:val="Normal"/>
        <w:spacing w:lineRule="auto" w:line="360"/>
        <w:ind w:left="360" w:hanging="0"/>
        <w:rPr/>
      </w:pPr>
      <w:r>
        <w:rPr/>
        <w:t>В лейке нет воды</w:t>
      </w:r>
    </w:p>
    <w:p>
      <w:pPr>
        <w:pStyle w:val="Normal"/>
        <w:spacing w:lineRule="auto" w:line="360"/>
        <w:ind w:left="360" w:hanging="0"/>
        <w:rPr/>
      </w:pPr>
      <w:r>
        <w:rPr/>
        <w:t>Полей земл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На фрагменте алгоритма «Соберись в школу»  выдели команды, которые будут выполнены, если в расписании уроков есть  ХИМИЯ и ФИЗКУЛЬТУРА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3886835" cy="6971665"/>
                <wp:effectExtent l="1397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6971760"/>
                          <a:chOff x="0" y="0"/>
                          <a:chExt cx="3886920" cy="69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920" cy="69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080" cy="69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080" cy="69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080" cy="697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080" cy="697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970360" cy="574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28160" cy="134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14080" y="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6480"/>
                                          <a:ext cx="2828160" cy="9777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4080" y="1344960"/>
                                        <a:ext cx="0" cy="29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11800"/>
                                        <a:ext cx="2970360" cy="48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зьми учебник физик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01400"/>
                                        <a:ext cx="2828160" cy="134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14080" y="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6480"/>
                                          <a:ext cx="2828160" cy="9777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4080" y="3546360"/>
                                        <a:ext cx="0" cy="29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913560"/>
                                        <a:ext cx="2970360" cy="48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зьми учебник хими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403160"/>
                                        <a:ext cx="2828160" cy="1344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14080" y="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6480"/>
                                          <a:ext cx="2828160" cy="9777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5520" y="574848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115680"/>
                                      <a:ext cx="2971080" cy="48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зьми форм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15520" y="660528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2040" y="685800"/>
                                    <a:ext cx="1486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сть урок физики 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640" y="28576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урок химии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040" y="502920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ть урок физ-ры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8040" y="800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8002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3086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30862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5257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52578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2286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4572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67438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743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881960"/>
                            <a:ext cx="800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25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543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715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pt;width:306pt;height:548.9pt" coordorigin="-1,60" coordsize="6120,10978">
                <v:group id="shape_0" style="position:absolute;left:-1;top:60;width:6120;height:10978">
                  <v:group id="shape_0" style="position:absolute;left:-1;top:60;width:4679;height:10978">
                    <v:group id="shape_0" style="position:absolute;left:-1;top:60;width:4679;height:10978">
                      <v:group id="shape_0" style="position:absolute;left:-1;top:60;width:4679;height:10978">
                        <v:group id="shape_0" style="position:absolute;left:-1;top:60;width:4679;height:10978">
                          <v:group id="shape_0" style="position:absolute;left:0;top:60;width:4678;height:9052">
                            <v:group id="shape_0" style="position:absolute;left:0;top:60;width:4454;height:2117">
                              <v:line id="shape_0" from="2227,60" to="2227,63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637;width:4453;height:1539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2227,2178" to="2227,264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0;top:2756;width:4677;height:7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зьми учебник физик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0;top:3527;width:4454;height:2117">
                              <v:line id="shape_0" from="2227,3527" to="2227,410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4104;width:4453;height:1539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2227,5645" to="2227,611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0;top:6223;width:4677;height:7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зьми учебник хим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0;top:6994;width:4454;height:2118">
                              <v:line id="shape_0" from="2227,6994" to="2227,757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7571;width:4453;height:1539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2228,9113" to="2228,968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-1;top:9691;width:4678;height:7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ьми форм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28,10462" to="2228,1103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900;top:1140;width:23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урок физики 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260;top:4560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урок химии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00;top:7980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урок физ-ры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500,1320" to="611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320" to="6120,3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920" to="6119,4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920" to="6120,7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8340" to="6119,8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340" to="6120,10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660" to="6119,36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7260" to="6119,72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0680" to="6119,106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0;top:7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3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7748;width:12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6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90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b/>
          <w:bCs/>
          <w:sz w:val="28"/>
          <w:szCs w:val="28"/>
        </w:rPr>
        <w:t>Приложение 2. Рефлекс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ценить работу на занятии с позиции: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3488690" cy="1637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636920"/>
                          <a:chOff x="0" y="0"/>
                          <a:chExt cx="348876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3488760" cy="6084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е нужно еще поработа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08400"/>
                            <a:ext cx="2651760" cy="42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л хорош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1813680" cy="608400"/>
                          </a:xfrm>
                          <a:prstGeom prst="rect">
                            <a:avLst/>
                          </a:prstGeom>
                          <a:solidFill>
                            <a:srgbClr val="ffe1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л очень хорош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274.75pt;height:128.9pt" coordorigin="180,63" coordsize="5495,2578">
                <v:shape id="shape_0" fillcolor="#ccecff" stroked="t" o:allowincell="f" style="position:absolute;left:180;top:1683;width:549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е нужно еще поработать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98;top:1021;width:41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л хорош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e1e1" stroked="t" o:allowincell="f" style="position:absolute;left:2817;top:63;width:2855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л очень хорошо</w:t>
                        </w:r>
                      </w:p>
                    </w:txbxContent>
                  </v:textbox>
                  <v:fill o:detectmouseclick="t" type="solid" color2="#001e1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«Я» –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03505</wp:posOffset>
                </wp:positionV>
                <wp:extent cx="3488690" cy="1637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636920"/>
                          <a:chOff x="0" y="0"/>
                          <a:chExt cx="348876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3488760" cy="6084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помогал одноклассник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08400"/>
                            <a:ext cx="2651760" cy="420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 помог 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1813680" cy="608400"/>
                          </a:xfrm>
                          <a:prstGeom prst="rect">
                            <a:avLst/>
                          </a:prstGeom>
                          <a:solidFill>
                            <a:srgbClr val="ffe1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 помогли однокласс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8.15pt;width:274.7pt;height:128.95pt" coordorigin="265,163" coordsize="5494,2579">
                <v:shape id="shape_0" fillcolor="#ccecff" stroked="t" o:allowincell="f" style="position:absolute;left:265;top:1784;width:5493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помогал одноклассникам 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583;top:1121;width:417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 помог учител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e1e1" stroked="t" o:allowincell="f" style="position:absolute;left:2902;top:163;width:2855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 помогли одноклассники</w:t>
                        </w:r>
                      </w:p>
                    </w:txbxContent>
                  </v:textbox>
                  <v:fill o:detectmouseclick="t" type="solid" color2="#001e1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br/>
        <w:t xml:space="preserve">«Мы» –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24485</wp:posOffset>
                </wp:positionV>
                <wp:extent cx="3428365" cy="1294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94200"/>
                          <a:chOff x="0" y="0"/>
                          <a:chExt cx="3428280" cy="1294200"/>
                        </a:xfrm>
                      </wpg:grpSpPr>
                      <wps:wsp>
                        <wps:cNvSpPr txBox="1"/>
                        <wps:spPr>
                          <a:xfrm>
                            <a:off x="0" y="765720"/>
                            <a:ext cx="3428280" cy="528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о еще поработать на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авлением алгорит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0"/>
                            <a:ext cx="2345040" cy="765000"/>
                          </a:xfrm>
                          <a:prstGeom prst="rect">
                            <a:avLst/>
                          </a:prstGeom>
                          <a:solidFill>
                            <a:srgbClr val="ffe1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нас получилс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ный алгорит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.55pt;width:269.95pt;height:101.9pt" coordorigin="360,511" coordsize="5399,2038">
                <v:shape id="shape_0" fillcolor="#ccffcc" stroked="t" o:allowincell="f" style="position:absolute;left:360;top:1717;width:5398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о еще поработать на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авлением алгоритм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e1e1" stroked="t" o:allowincell="f" style="position:absolute;left:2066;top:511;width:3692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нас получилс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ный алгоритм</w:t>
                        </w:r>
                      </w:p>
                    </w:txbxContent>
                  </v:textbox>
                  <v:fill o:detectmouseclick="t" type="solid" color2="#001e1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«Дело» –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еник(ца) …………..класса…………группа……………………………………………………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Ф. 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259" w:right="746" w:gutter="0" w:header="0" w:top="1258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15:00Z</dcterms:created>
  <dc:creator>xxx</dc:creator>
  <dc:description/>
  <cp:keywords/>
  <dc:language>en-US</dc:language>
  <cp:lastModifiedBy>Katenok</cp:lastModifiedBy>
  <dcterms:modified xsi:type="dcterms:W3CDTF">2010-12-13T09:24:00Z</dcterms:modified>
  <cp:revision>10</cp:revision>
  <dc:subject/>
  <dc:title>Тема урока: Разветвляющиеся алгоритмы</dc:title>
</cp:coreProperties>
</file>