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чегу Светлана Софиж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а Светла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еба Еле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овская Еле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гимназия № 15 им.Н.Н.Белоусова г. Сочи</w:t>
      </w:r>
    </w:p>
    <w:p>
      <w:pPr>
        <w:pStyle w:val="Normal"/>
        <w:rPr/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sz w:val="32"/>
          <w:szCs w:val="28"/>
        </w:rPr>
        <w:t xml:space="preserve">Внеклассное мероприятие для 4 класса «Как встречают Новый год»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Формирование представлений о народных традиция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звитие познавательных интересов, творческих способност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оспитание гражданственности, патриотизма, нравственности, культуры общения, чувства прекрасног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вучит музыка. « В лесу родилась елочка» (эстрадный вариант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ни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, кто любит праздник зимний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ах ёлки, скрип снежк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огда в морозец сильны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умянится щек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ни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, кто любит пляски, пень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гирлянд весёлый свет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, кто ждал нас с нетерпеньем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м друзьям - большой привет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ни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весной проходит лето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за осенью - зим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 по кругу мчит планет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ращается сам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ни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 прошёл, а это значит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ро всем нам принесёт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астье, радость и удачу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год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едущ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рогие ребята! Уважаемые гости! Сейчас мы отправимся в интересное путешествие под названием: «КАК ВСТРЕЧАЮТ НОВЫЙ ГОД!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едущ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нашей планете живут самые разные дети. Дети с красной, жёлтой, белой и чёрной кожей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 хотя дети разных народов и не похожи друг на друга, всем им нужно одно и то же: чтобы их любили и заботились о них, чтобы у каждого были дом, семья, верные друзья, еда, одежда, возможность ходить в школу и .. .немного места для игр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едущ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 все времена, у всех народов наступление Нового года считалось праздник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бы люди на нашей планете не встречали Новый год, они желают друг другу мира и счасть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едущ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 обычай дарить подарки под Новый год с пожеланиями удачи и счастья был установлен древними римлянами 1 января 153 года до нашей э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не во всех странах Новый год встречают 1 январ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гл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вучит музыка. На экране карта и виды Англи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сня на английском язы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Английский Дед Мороз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Англии Деда Мороза зовут Санта Клаус. Всю новогоднюю ночь уличные торговцы продают игрушки, свистульки, пищалки, маски, воздушные ша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ни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Англии возник обычай обмениваться к Новому году поздравительными открытками. Первая новогодняя открытка была напечатана и выпущена в Лондоне в 1843 году некием </w:t>
      </w:r>
      <w:r>
        <w:rPr>
          <w:b/>
          <w:bCs/>
          <w:color w:val="000000"/>
          <w:sz w:val="28"/>
          <w:szCs w:val="28"/>
        </w:rPr>
        <w:t xml:space="preserve">Генри Коулом. </w:t>
      </w:r>
      <w:r>
        <w:rPr>
          <w:b/>
          <w:bCs/>
          <w:i/>
          <w:iCs/>
          <w:color w:val="000000"/>
          <w:sz w:val="28"/>
          <w:szCs w:val="28"/>
        </w:rPr>
        <w:t>( Обмениваются открытками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ихотворение на английском язык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ал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вучит музыка. На экране карта и виды Итал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тальянский Дед Мороз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ни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Италии Новый год начинается 6 января. В этой стране считается, что Новый год надо начинать, освободившись от всего старого. Поэтому. На Новый год в окна выбрасывают все старые вещ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льянского Деда Мороза зовут Баббо Натале. Все итальянские ребятишки с нетерпением ждут добрую фею Бефана. Она прилетает ночью на волшебной метле, открывает двери маленьким золотым ключиком, и, войдя в комнату, где спят дети, наполняет подарками детские чулки, специально подвешенные к камин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ни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ому, кто плохо учился или шалил, Бефана оставляет щепоточку золы или уголё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ихотворение об Итал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а «Это я, это я, это все мои друзья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рма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вучит музыка. На экране карта и виды Герма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ерманский Дед Мороз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сня на немецком язы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ни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Германии Санта Клаус появляется на ослике. Перед сном дети ставят на стол тарелку для подарков, которые им принесёт Санта Клаус, а в башмаки кладут сено -угощения для осл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узыкальное произведение немецкого композитор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ранц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вучит музыка. На экране карта и виды Франц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Французский Дед Мороз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ни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ранцузский Дед Мороз - Пэр Ноэль - приходит в новогоднюю ночь и оставляет подарки в детских башмачк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ни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от, кому достаётся боб, запечённый в новогоднюю ночь, получает титул «Бобового короля» и в праздничную ночь все подчиняются его приказ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оль БОБ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Я, КОРОЛЬ БОБ, повелеваю выполнять мои задания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а: « Если нравится тебе, то делай так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едущ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тересно, что в странах Севера, а так же в странах с умеренным климатом олицетворением Нового года является зимняя пахучая пушистая ёлка, а в жарких странах ель заменяют южными растени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едущ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пример, в Японии это букеты из ветвей бамбука, сосны, сливы, ив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по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вучит музыка. Карта и виды Япони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Японский Дед Мороз.(слайд № 11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ни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Японского Деда Мороза зовут Сёгашу - сан - господин Новы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годнюю ночь японские дети прячут под подушки картину с изображением парусника, на котором плывут семь сказочных волшебников - семь покровителей счасть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ни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первыу секунду Нового года следует засмеяться - это должно принести удачу. А чтобы счастье пришло в дом, японцы украшают входную дверь веточками бамбука, сосны, сливы. Сосна, бамбук, слива - символы долголетия, верности, жизнелюб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ни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108 ударов колокола возвещают приход Нового года в Япон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овый год в Стране восходящего солнца встречают с рассветом. С первыми лучами солнца все поздравляют друг друга с праздником и обмениваются подарк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анец японских девушек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вучит музыка. Карта и виды Росс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ни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 Россией солнце светит, И дожди шумят над ней. В целом свете, в целом свете Нет страны родней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Глашата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лушайте, слушайте ! И не говорите, что не слышали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итается « УКАЗ ПЕТРА 1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читать Новый год не с 1 сентября, а с 1 января и нового столетнего века, в веселии друг друга поздравлять с Новым годом. По знатным и проезжим улицам у ворот и домов учинить украшения из деревьев и ветвей сосновых и еловых. Учинить стрельбу из малых пушек и ружей. Пускать ракеты и зажигать огни. 19 декабря 1699 год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ни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овый год у нас в стране, согласно «Указу Петра 1» наступает 1 января. Это самый любимый праздник ребят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ни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России канун Нового года называли « Щедрый вечер». Из дома в дом ходили ряженные взрослые и дети одетые в маски и шкуры животных. Они пели песни, поздравляли хозяев, посыпали пол зерном, желая хозяевам богатого урожа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овогодние коляд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ни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сюду улицы украшались иллюминациями, зажигались огни на ёлках, открывались новогодние базары- ярмарки. Здесь царило веселье, радость; играли на народных инструмент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ожкар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ни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каждом доме к его приходу готовятся взрослые и дети. В полночь 31 декабря, с последним ударом часов, наступает Новый год. Утром, под ёлкой дети находят подарки, оставленные Дедом Морозом и Снегурочк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сегда под Новый год Отправляется в поход, Чтобы праздник с нами встретить, Чтобы радовались де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ни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то же это, вот вопрос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у, конечно,...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>(Дед Мороз)</w:t>
      </w:r>
      <w:r>
        <w:rPr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Телемост с Дедом Морозом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дравствуй Дедушка Мороз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го, ого, ого! Здравствуйте, ребята! Вы готовы к встрече Нового год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Да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ед Мороз, а где ты сейчас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Я уже в пути. Скоро буду у вас. Ведь Новый год в школу придёт немного раньше. Я очень надеюсь, что вы встретите меня хорошими отметками и примерным поведением. Хочу вас сразу предупредить о том, что самое опасное на праздниках - это взрывчатые предметы и огонь. Пользоваться петардами, фейерверками, хлопушками, бенгальскими огнями нужно только под присмотром взрослых. Думаю, ребята, вы непременно учтёте мои сове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асибо, Дедушка Мороз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сего доброго! Радостных праздников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м желаю счастья я! Будте веселы, друзья! Уче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Новый год, под Новый год Возможно невозможное. Поверь в себя, успех придёт, Хотя задачка сложна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ни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сердце радостно стучит: А вдруг сейчас сюда Протянет нам свои лучи Далёкая звезда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ни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тят листки календаря, Останется листок. В последний вечер декабря Пидёт волшебный ср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ни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бьют часы двенадцать раз, И Дед Мороз придёт И поведёт с собою нас В счастливый Новый год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сня « Снежинка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от и подошло к концу наше путешеств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а, друзья! Проститься нужн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х поздравляем от душ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Новый год встречают дружн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зрослые и малыши!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а с детьми «Это я, это я, это все мои друзья!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Здравствуйте, ребята! Засиделись? Хотите поиграть? Тогда внимательно слушайте задание. Я задаю вопрос в стихотворной форме. Если вы со мной согласны, то ответьте мне словами: «Это я, это я, это все мои друзья!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же вы не согласны с тем, что я говорю, вы молча грозите мне пальц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но? Готовы? Итак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Кто ватагою весёлой каждый день шагает в школу?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Кто мороза не боится, на коньках летит как птица?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Кто из вас приходит в класс с опозданием на час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Кто из вас, скажите вслух, на уроках ловит мух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Кто из вас не ходит хмурый, любит спорт и физкультуру? 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Кто из вас такой ловкач - лучше всех играет в мяч?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Кто из вас, такой хороший, загорать ходил в галошах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Это кто играл в футбол и забил в окошко гол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Кто из вас, узнать хочу, забияка и драчун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Кто из вас хранит в порядке книжки, ручки и тетрадки?     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Кто любитель рыболов, ловит удочкой коров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Кто домашний свой урок выполняет точно в срок?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+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Кто из вас, из малышей, ходит грязный до ушей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сенка о снежинк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очь на Рождеств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в дом входит год молодой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старый уходит вдаль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ежинку хрупкую спрячь в ладонь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лание загада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отри с надеждой в ночную синь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крепко ладонь сжимай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сё, о чём мечталось, прос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адывай и жела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ПЕВ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овый год , что вот-вот настанет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 вмиг мечту твою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нежинка не растает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воей ладони не растает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часы двенадцать бью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приходит год молодой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старый уходит прочь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Дано свершиться мечте любой –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ая уж это ночь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ихнет всё и замрет вокруг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верии новых дней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бернется снежинка вдруг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р-птицей в руке тво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ночь на Рождеств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 городом кружит пурга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крят снежинки в танце Рожде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жду тебя, я жду тебя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раздник волшебной зи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ы идут, идут, идут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и когда-нибудь свое возьмут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й простим друг друга м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очь Добра и Любв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ПЕВ: В ночь на Рождество нас ждет благая весть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Христос пришел спасти нас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ОН е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лько б нам в сердца свои впустить добр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очь на Рождеств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очь на Рождество посмотрим в небес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лыбнется нам рожденная звезда Помолимся в кругу друзе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веру за добр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ятся желанья вдруг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будет к лучшем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ерь мой дру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ьет наш час, пробьет наш час Была бы лишь вера у нас . И в эту ночь на Рождество Наш дом уютен, в нем друзей полно Мы видим свет, мы видим свет Исполнившего мудрый за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терату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 Журналы «Начальная школ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 «Сценарий новогодних праздников». А.Э. Шиш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 «Сценарий новогодних праздников». Л.В.Сокол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«Давай устроим праздник!» Л.С. Бескоровайная и друг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  «Сценарий новогодних праздников». Г. Загреби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.  « 30 детских утренников». М. Давыдо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7.  «Сценарий школьных праздников». Под ред. С. А. Ши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8.  « Весёлые конкурсы для больших и маленьких». С.А.Афанас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9.  «Игры и забавы во время каникул и праздников». О. К Козак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0.   «Сценарий школьных праздников». М. Ю. Женило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pedsovet</w:t>
      </w:r>
      <w:r>
        <w:rPr>
          <w:rStyle w:val="InternetLink"/>
        </w:rPr>
        <w:t>.</w:t>
      </w:r>
      <w:r>
        <w:rPr>
          <w:rStyle w:val="InternetLink"/>
          <w:lang w:val="en-US"/>
        </w:rPr>
        <w:t>su</w:t>
      </w:r>
      <w:r>
        <w:rPr>
          <w:rStyle w:val="InternetLink"/>
        </w:rPr>
        <w:t>/</w:t>
      </w:r>
    </w:hyperlink>
    <w:r>
      <w:rPr/>
      <w:t xml:space="preserve"> - Интернет-сообщество учителей: тысячи материалов для скачиван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cs="Verdana"/>
      <w:b/>
      <w:bCs/>
      <w:color w:val="EB0101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edsovet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16:00Z</dcterms:created>
  <dc:creator>Безверхая</dc:creator>
  <dc:description/>
  <cp:keywords/>
  <dc:language>en-US</dc:language>
  <cp:lastModifiedBy>Пользователь</cp:lastModifiedBy>
  <dcterms:modified xsi:type="dcterms:W3CDTF">2014-11-16T10:37:00Z</dcterms:modified>
  <cp:revision>12</cp:revision>
  <dc:subject/>
  <dc:title/>
</cp:coreProperties>
</file>