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учащихся Сая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и значение фамилий моих одноклассн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й се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ав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шенко Я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арбайская С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ксана Евген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арбай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.arhipowa201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329823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сследованию происхождения фамилий моих однокласс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изучена теоретическая часть темы (значение слова «фамилия»; группы фамилий; антропонимика). На начальном этапе работы было проведено анкетирование на знание учащимися 6 класса о происхождении и значении своей фамилии. Далее была проведена исследовательская работа по выяснению происхождения и значения всех фамилий моих одноклассников.  Все данные поиска представлены в диаграмм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ноклассников со всеми данными поиска была оформлена презентаци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У каждого человека есть фамилия. </w:t>
      </w:r>
      <w:r>
        <w:rPr>
          <w:color w:val="000000"/>
        </w:rPr>
        <w:t xml:space="preserve">Фамилия записана в нашем паспорте и свидетельстве о рождении. Мы получили её, когда появились на свет. С этого времени начался отсчет её жизни. Поэтому </w:t>
      </w:r>
      <w:r>
        <w:rPr>
          <w:rFonts w:eastAsia="Calibri"/>
          <w:color w:val="000000"/>
        </w:rPr>
        <w:t>для каждого из нас важно ощутить себя не отдельной личностью, чей век недол</w:t>
      </w:r>
      <w:r>
        <w:rPr>
          <w:color w:val="000000"/>
        </w:rPr>
        <w:t>ог, а частью целого рода, звеном</w:t>
      </w:r>
      <w:r>
        <w:rPr>
          <w:rFonts w:eastAsia="Calibri"/>
          <w:color w:val="000000"/>
        </w:rPr>
        <w:t xml:space="preserve"> в цепи по</w:t>
      </w:r>
      <w:r>
        <w:rPr>
          <w:color w:val="000000"/>
        </w:rPr>
        <w:t>колений</w:t>
      </w:r>
      <w:r>
        <w:rPr>
          <w:rFonts w:eastAsia="Calibri"/>
          <w:color w:val="00000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color w:val="000000"/>
        </w:rPr>
        <w:t xml:space="preserve">Фамилия может иметь очень длинную историю. </w:t>
      </w:r>
      <w:r>
        <w:rPr>
          <w:color w:val="222222"/>
          <w:shd w:fill="FFFFFF" w:val="clear"/>
        </w:rPr>
        <w:t>Каждый человек хотя бы раз, но задумывался над своей фамилией, что она обозначает, так сказать, какую тайну она в себе несет.</w:t>
      </w:r>
      <w:r>
        <w:rPr>
          <w:rFonts w:eastAsia="Calibri"/>
          <w:color w:val="000000"/>
        </w:rPr>
        <w:t xml:space="preserve">  В связи с чем </w:t>
      </w:r>
      <w:r>
        <w:rPr>
          <w:color w:val="000000"/>
          <w:shd w:fill="FFFFFF" w:val="clear"/>
        </w:rPr>
        <w:t>мне очень захотелось узнать историю происхождения фамилий моих одноклассников и сво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егодняшний день тема «Происхождение и значение фамилий» является одной из актуальных тем, так как многие стали интересоваться своей родословной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анная тема изучена хорошо и продолжается её изучение. Работая, я опиралась на точку зрения таких известных антропонимистов как В.А. Никонов, Л.Н. Цымбалова, В.Я. Бутанае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рассмотрении данной темы обращалась к стать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А. Никонова, М.С.Медведева «Из словаря русских фамилий»/«Русская речь», № 3, 1983г.; Ю.А. Федосюк  Культурология/Что означает ваша фамилия?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ern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ращалась к энциклопедиям: А.П. Горкина «Литература и язык. Современная иллюстрированная энциклопедия»; Е.А. Грушко, Ю.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ведев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Большую часть информации можно найти на сайтах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izfami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min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r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mil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o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mcent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</w:r>
    </w:p>
    <w:p>
      <w:pPr>
        <w:pStyle w:val="Style17"/>
        <w:spacing w:lineRule="auto" w:line="360"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7"/>
        <w:spacing w:lineRule="auto" w:line="360"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7"/>
        <w:spacing w:lineRule="auto" w:line="360"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7"/>
        <w:spacing w:lineRule="auto" w:line="360"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7"/>
        <w:spacing w:lineRule="auto" w:line="360"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е содержание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rFonts w:eastAsia="Calibri"/>
        </w:rPr>
        <w:t xml:space="preserve">Цель: </w:t>
      </w:r>
      <w:r>
        <w:rPr>
          <w:rFonts w:eastAsia="Calibri"/>
          <w:color w:val="000000"/>
        </w:rPr>
        <w:t xml:space="preserve">определить происхождение и значение фамилий  моих одноклассников. </w:t>
      </w:r>
    </w:p>
    <w:p>
      <w:pPr>
        <w:pStyle w:val="Style17"/>
        <w:spacing w:lineRule="auto" w:line="36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Задач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"/>
        </w:rPr>
        <w:t>1.изучить литературу о возникновении фамилий с точки зрения антропонимики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ровести анкетирование одноклассников на тему: «Что обозначает твоя фамилия?»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>3.исследовать происхождение фамилий учащихся 6 класса МКОУ «Большеарбайской СОШ»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распределить фамилии на группы по значению, в зависимости от истории их происхождения и на группы </w:t>
      </w:r>
      <w:r>
        <w:rPr/>
        <w:t>фамилий по окончаниям и суффиксам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потеза: Я думаю, что история фамилий тесно связана с историей народа и его языка. И предполагаю, что большинство фамилий моих одноклассников – это русские фамилии и образованы они от имён собственных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 исследования: фамилии учащихся 6 класса Большеарбайской школы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 исследования: литература о происхождении и значении фамили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исследовани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>1.Теоретический анализ литературы по тем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>2.Анкетировани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>3.Поисковы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Исследовательски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Обобщение полученных данных.</w:t>
      </w:r>
    </w:p>
    <w:p>
      <w:pPr>
        <w:pStyle w:val="Style17"/>
        <w:spacing w:lineRule="auto" w:line="36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Фамилия. Группы фамилий</w:t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Значение слова «фамилия»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ресна история самого слова «фамилия». По происхождению своему оно латинское и в русский язык попало в составе  заимствованных из языков Западной Европы. Но в России слово фамилия поначалу употреблялось в значении «семья». И только в XIX веке слово фамилия в русском языке постепенно приобрело своё второе значение, ставшее сегодня официальным и основным: «наследственное семейное именование, прибавляемое к личному имени». То есть она передаётся из поколения в поколение, от старших членов семьи – младшим [14]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ветственно, чтобы узнать, в чём состоит значение и тайна фамилии, нужно обратиться к её истокам, понять, какова их история и происхождение. Фамилия – очень ценный материал для исследования в разных областях знаний.</w:t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Наука, изучающая фамилии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е фамилии возникли не более чем 250 лет тому назад, но сегодня мы узнаём и отмечаем людей прежде всего по фамилиям. Фамилия помогает нам запомнить человека, даже если мы его не видели, отличить одного от другого, обратиться к нему лично или назвать собеседнику [9].</w:t>
      </w:r>
    </w:p>
    <w:p>
      <w:pPr>
        <w:pStyle w:val="Style17"/>
        <w:spacing w:lineRule="auto" w:line="360" w:before="0" w:after="0"/>
        <w:ind w:firstLine="709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Изучением фамилий занимается наука антропонимика. В своей работе мы придерживаемся определения из литературной энциклопедии Горкина А.П. : Антропонимика - раздел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ономастики</w:t>
      </w:r>
      <w:r>
        <w:rPr>
          <w:color w:val="000000"/>
          <w:shd w:fill="FFFFFF" w:val="clear"/>
        </w:rPr>
        <w:t>, изучающей антропонимы (от греч. anthropos – человек и onoma – имя) – имена людей: личные имена, отчества, фамилии, прозвища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псевдонимы</w:t>
      </w:r>
      <w:r>
        <w:rPr>
          <w:color w:val="000000"/>
          <w:shd w:fill="FFFFFF" w:val="clear"/>
        </w:rPr>
        <w:t>, зашифрованные имена и т. д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Группы фамил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фамилии по происхождению можно разделить на такие группы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амилии, образованные от канонических и различных народных форм имен, полученных при крещении: Иванов, Петров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 13 века большинство русских людей носили еще и мирское, нецерковное имя: Бессон, Нечай и т.п. Нередко потомки получали фамилию от этого обиходного имени или прозвищ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амилии, образованные от названия местности, родом откуда был один из предков (основой таких фамилий становились разные географические названия – городов, деревень, станиц, рек, озер и т.д.): Мещеряков, Новгородцев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амилии, образованные от профессиональных прозвищ предков, рассказывающие, кто из них, чем занимался. Отсюда Гончаровы, Овсянниковы, Ковали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Группа фамилий, которые получали учащиеся духовных заведений, это были либо названия приходов, либо иноязычные слова, оформленные русским суффиксами, либо какие-то экзотические названия, либо церковные праздники. Отсюда Троицкие, Рожественские, Гиацинтовы и Кипарисо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Фамилии, образованные от названия представителей животного мира. Отсюда Зайцевы, Воробьёвы, Медведевы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всего русских фамилий имеют суффиксы -ов (-ев), -ин (-ын), -ский (-цкий), -ской (-цкой). Эти фамилии можно назвать «типичными»: Петров, Сидоров, Иванов, Глаголев, Ванин, Пшеницын, Покровский, Тверской, Трубец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F2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многих «типичных» русских фамилиях присутствуют старые русские имена. Тайна некоторых таких русских фамилий раскрывается довольно просто: Михайлов – Михаил. Фёдоров - Фёдор, Курносов - Курносый, Терешков - Терентий, Чернышев - Черныш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F2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на же других русских фамилий раскрывается сложнее. Например, фамилия Зинин могла быть образована не только от сокращенного женского Зина (Зинаида), но и от мужских Зина, Зинон, Зиновий. Имя Варфоломей, имевшее разговорную форму Вахромей породило для нас такие фамилии, как Вахрушин, Вахромеев, Охромеев, Бахру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дким, имеющим территориальное или социальное ограничение, следует отнести русские фамилии с суффиксами -ово, -аго, -их(-ых), -ович(-евич), -ич: Филиппович, Дурново, Бураго, Легких, Седых, Стасевич, Фомич, Смидович.</w:t>
      </w:r>
      <w:r>
        <w:rPr>
          <w:rFonts w:eastAsia="Times New Roman" w:cs="Times New Roman" w:ascii="Times New Roman" w:hAnsi="Times New Roman"/>
          <w:color w:val="2F271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 на -ич, -ович(-евич) встречаются чаще в западных областях, которые граничили с белорусскими и польскими зем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F27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 с окончанием –енко, -ко являются наиболее распространёнными среди украинцев [1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F271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в несколько работ, посвященных происхождению русских фамилий, я решила провести собственное исследование, предметом которого стали бы фамилии моих одноклассников. Для успешного выполнения этой задачи, мне потребовались существующие словари русских фамилий и «Толковый словарь живого великорусского языка» В. И. Даля, в которых я искала фамилию, либо слово, которое легло в основу фамил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1 главе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амилия – очень ценный материал для исследования в разных областях знаний. Фамилия помогает нам запомнить человека, даже если мы его не видели, отличить одного от другого, обратиться к нему лично или назвать собеседнику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зучением фамилий занимается наука антропонимика. По мнению ученых-антропонимистов, все фамилии можно разделить на несколько групп (глава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пункт 1.3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Происхождение и значение фамилий моих однокласс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нализ происхождения фамилий однокласс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чала мы провели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«Что обозначает твоя фамилия?», для того чтобы выяснить, знают ли учащиеся о происхождении своей фамилии (приложение1). Следующим этапом нашей работы был поиск в различных литературных источниках значений фамилий моих одноклассников. Весь  список состоит из 10 фамилий (у двух учащихся одинаковая фамилия - Змейк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милиях моих однокласс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ла следующее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Фамилия Бедов. Учёные доказали, что корни происхождения фамилии Бедов идут от европейских стран. Самая первая фамилия Бедов упоминается в 10 веке в летописях. Её тогда начинали носить в Италии, и это считалось высшей мерой приличия. Потом уже фамилия Бедов в 11 веке «перекочевала» во Францию, далее в Англию и в Германию. Носить фамилию Бедов – значит быть состоятельным и уважаемым человеком в городе. Вся знать пыталась присоединиться к числу носящих фамилию. Среди русских людей также можно встретить фамилию Бедов. Например, в «Ономастиконе» Веселовского даны такие сведения: «Алексей Беда, дьяк вел. кн. Василия Темного; Бедовы, землевладельцы, XVI в., Кашин; Андрей Федорович Беда, 1506 г». А в украинском или белорусском языках могла остаться бессуффиксальная форма этой фамилии [11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Бедов образована от прозвища Бед, которое восходит к нарицательному «Беда». Маловероятно, что Бедом назвали несчастного, многострадального человека. Скорее всего, это прозвище выполняло так называемую «охранительную» функцию и использовалось в качестве оберег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уеверному обычаю, существовавшему на Руси, подобные прозвища присваивались детям с целью отвращения злых сил. Для того чтобы не искушать судьбу и отвести зло, детям давались прозвища со значением прямо противоположным тому, что ожидали или желали родители для детей. В данном случае, надеясь иметь жизнерадостного, счастливого мальчика, родители называли его Бед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щё одной гипотезе, данная фамилия ведёт своё начало от прилагательного «бедовый». Бедовым называли отчаянного, бесстрашного, отважного человека. В таком случае прозвище указывает на особенности характера основателя рода. Бед со временем получил фамилию Бед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ющие такое же происхождение: Бедов, Беда, Бедин </w:t>
      </w:r>
      <w:r>
        <w:rPr>
          <w:rFonts w:cs="Times New Roman" w:ascii="Times New Roman" w:hAnsi="Times New Roman"/>
          <w:color w:val="000000"/>
          <w:sz w:val="24"/>
          <w:szCs w:val="24"/>
        </w:rPr>
        <w:t>[15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Фамилия Беланов восходит к прозвищу, содержащему корень -БЕЛ. До конца XVII в. такие прозвища и производные от них были широко распространены на Руси и могли быть даны по внешнему виду человека: «белый» в значении «светлый, очень бледный, белолицый,белокудрый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еще одной версии, фамилия может восходить к прилагательному «белый» в значении «милый, дорогой, хороший, чистый, незапятнанный» - об этом свидетельствуют многие пословицы, например: «Рубаха черна, да совесть бела» [12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Фамилия Дунисов возникла из Шамордино (Калужская область). В архивах поселения Васильков - фонарщик Рюрик Дунисов (1754). Латиницей - Dunisov или кличка Дунис, а нация Татарин в 77% случаях [</w:t>
      </w:r>
      <w:r>
        <w:rPr>
          <w:rFonts w:cs="Times New Roman" w:ascii="Times New Roman" w:hAnsi="Times New Roman"/>
          <w:color w:val="000000"/>
          <w:sz w:val="24"/>
          <w:szCs w:val="24"/>
        </w:rPr>
        <w:t>15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Фамилия Змейко проистекает из Матросы (Республика Карелия). В реестре города Холм - крепостной Серафим Змейко (1740). Написание - Zmieiko или прозвание Змейк, а нация Словак в 74% случаях [</w:t>
      </w:r>
      <w:r>
        <w:rPr>
          <w:rFonts w:cs="Times New Roman" w:ascii="Times New Roman" w:hAnsi="Times New Roman"/>
          <w:color w:val="000000"/>
          <w:sz w:val="24"/>
          <w:szCs w:val="24"/>
        </w:rPr>
        <w:t>15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)Фамилия Кузнецова образована от прозвища Кузнец. Оно ведет свое начало от аналогичного нарицательного со значением «мастер по ковке металла»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видно, прозвище относится к так называемым «профессиональным» именованиям, указывающим на род деятельности основателя фамили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как кузнец был необходимейшим и всем известным человеком в селении, то именование по этому признаку было повсеместно. Это объясняет, почему фамилии с основой «кузн» являются одними из самых распространенных на юге России, в Белоруссии и на Украин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знецы издревле пользовались особым почётом, а их искусство окружалось легендами. Люди, занимавшиеся этим ремеслом, считались шаманами, а позже – колдунами, связанными с дьяволом и тёмными силами. В народе считалось, что кузнец может не только выковать плуг или меч, но и врачевать болезни, устраивать свадьбы, ворожить, отгонять нечистую силу от деревни [3. С.436]. Распространению фамилии Кузнецов на запад и юго-запад почти сразу за верховьями Оки ставит предел украинское слово коваль (ковалем называли кузнеца на юге России) [2. С.36]. Именно потому, что практически у всех народов кузнец был уважаемым (и достаточно обеспеченным) человеком, фамилии Кузнецов и Ковалёв - одни из самых распространенных фамилий в мире, образованных от названия этой профессии. Кузнец легло в основу фамилии Кузнец. Кузнец, со временем получил фамилию Кузнец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известных представителей фамилии — Николай Иванович Кузнецов - артиллерист, Герой Советского Союза, полный кавалер ордена Славы; Алексей Александрович Кузнецов -советский государственный и партийный деятель; Анатолий Борисович Кузнецов -  советский актёр театра и кино, Народный артист РСФСР [3, стр.43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По поводу происхождения и значения фамилии Марьясов существует две точки зрения. 1) Марьясовы - это фамилия хакасского происхождения, предки которых принадлежат к главному хакасскому роду «хыргыс» [1.С.55]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фамилии Марьясов послужило церковное имя Марьяс. Имя Марьяс восходит к латинскому Marius – «моряк», «воинственный» или «защитник». Это имя распространено в основном у католиков. Таким образом, можно предположить, что основатель рода Марьясовых не принадлежал к восточным славянам, исповедующим православие. Марьяс, со временем получил фамилию Марьясов [12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Основой фамилии Никишин послужило мирское имя Никиша. Фамилия Никишов образована от крестильного мужского имени Никита, точнее – от его производной уменьшительно-ласкательной формы Никиша. Само имя пришло в русский язык из греческого и означает «победитель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ровителем этого имени считался преподобный Никита Исповедник. Будучи игуменом обители Мидикийской, он исповедовал людей, очищая их души от грехов, проповедуя истинные ценности и христианскую веру; причислен к лику святых. На Руси же верили, что если дать ребенку имя святого или великомученика, то жизнь его будет светлой, хорошей или трудной, потому что существует незримая связь между именем и судьбой человека. Никиша, со временем получил фамилию Никишин [15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)Фамилия Хамуло ведет свое начало от прозвища Хамуло. Прозвище Хамуло образовано от украинского нарицательного «хамула», которое в переводе на русский язык означает «хам, хамка». Вероятно, так называли грубого, невоспитанного человека. Однако, не исключено, что в основу прозвища легло переносное значение слова «халка» - «плохой суп». В таком случае так могли прозвать неопытного, неумелого повара [12]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Фамилия Чуяшенко ведет свое начало от прозвища Чуяш. Прозвище Чуяш, вероятно, восходит к глаголу «чуять». В старину так называли людей с особенно острым слухом, незаменимых во времена войн: дело в том, что эти люди, приложив ухо к земле, могли расслышать («почуять») конский топот за много верст. Это умение было особенно полезно, когда на Руси постоянно ждали набега степных ор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в Сибири, на берегах Оби, Чуяшами иронично называли молодых парней, отличающихся любострастием: ведь чуй – это то же, что уд, мужское естество [12].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Классификация фамилий моих однокласс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ученых – антропонимистов, составляя словари русских фамилий, отмечают, что фамилий очень много, и выяснить значение каждой немыслимо, поэтому очень важно выделить группы по значению слов, лежащих в основе фамилий, и уже с этими группами соотносить ту или иную фамилию. В связи с чем я поделила фамилии своих одноклассников на следующие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2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и, образованные от личных имён – Ники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амилии, образованные от прозвищ – Бедов, Беланов, Кузнецова, Хамуло, Чуяшен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Фамилии,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шедшие из местности, откуда родом был один из предков – Дунисов, Змей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амилии, образованные от церковных имён – Марья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се фамилии моих одноклассников мы разделили на группы фамилий по окончаниям и суффиксам (приложение 3). В результате чего у меня получились следующие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сские фамилии, оканчивающиеся –ов, -ова, -ин: Бедов, Беланов, Дунисов, Кузнецова, Марьясов, Ники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раинские фамилии, оканчивающиеся на –ко, -о, -енко: Змейко, Хамуло, Чуяш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мом начале нашей работы мы предполагали, что большинство фамилий – это русские фамилии. Данное предположение было подтверждено. Действительно 60% фамилий  – русские и только 40% относятся к украинским. Также мы предполагали, что большинство фамилий моих одноклассников образованы от личных имён. Но, к сожалению, это не подтвердилось. Фамилии, образованные от имени составляют -  55 % фамилий учеников в нашем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может являться материалом для составления словаря русских фамилий учащихся и работников наш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Бутанаев В.Я. «Происхождение хакасских родов и фамилий», Издательство: Лаборатория Этнографии НИС АГПИ, 1994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иконов В.А. География фамилий. – М.: Наука, 1988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ымбалова Л.Н. Тайны происхождения наших фамилий. – Ростов н/Д: Феникс, 2008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Даль В. И. «Словарь живого великорусского языка в 4 т.». -  М: «Русский язык», 1982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иконов В. А., Словарь русских фамилий. – Москва: Школа – Пресс, 199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Горкина А.П. Литература и язык. Современная иллюстрированная энциклопедия. – М.:Росмэн, 2006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шко Е. А., Медведев Ю. М., Фамилии… (энциклопедия). – М: Айрис Пресс Рольф, 1998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нов В.А., Медведев М.С. «Из словаря русских фамилий»/«Русская речь», № 3, стр.148, 1983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Федосюк Ю.А. Культурология/Что означает ваша фамилия?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ern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ые Интернет – рес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izfami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min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r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mil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o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mcentre.ru/page5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«Что обозначает твоя фамилия?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C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rFonts w:eastAsia="Calibri"/>
          <w:color w:val="1D1D1D"/>
        </w:rPr>
        <w:t>1)Что такое фамилия?</w:t>
      </w:r>
    </w:p>
    <w:p>
      <w:pPr>
        <w:pStyle w:val="C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rFonts w:eastAsia="Calibri"/>
          <w:color w:val="1D1D1D"/>
        </w:rPr>
        <w:t>2)Назовите свою фамилию.</w:t>
      </w:r>
    </w:p>
    <w:p>
      <w:pPr>
        <w:pStyle w:val="C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rFonts w:eastAsia="Calibri"/>
          <w:color w:val="1D1D1D"/>
        </w:rPr>
        <w:t>3)Что вы знаете о происхождении и о значении своей фамилии?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0"/>
          <w:rFonts w:eastAsia="Calibri"/>
          <w:color w:val="1D1D1D"/>
        </w:rPr>
        <w:t>        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0"/>
          <w:rFonts w:eastAsia="Calibri"/>
          <w:color w:val="1D1D1D"/>
        </w:rPr>
        <w:t>В анкетировании приняли участие 10 человек 6 класса Большеарбайской школы.        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0"/>
          <w:rFonts w:eastAsia="Calibri"/>
          <w:color w:val="1D1D1D"/>
        </w:rPr>
        <w:t> </w:t>
      </w:r>
    </w:p>
    <w:p>
      <w:pPr>
        <w:pStyle w:val="C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rFonts w:eastAsia="Calibri"/>
          <w:color w:val="1D1D1D"/>
        </w:rPr>
        <w:t>Результаты анкетирования были следующие:</w:t>
      </w:r>
    </w:p>
    <w:p>
      <w:pPr>
        <w:pStyle w:val="C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rFonts w:eastAsia="Calibri"/>
          <w:color w:val="1D1D1D"/>
        </w:rPr>
        <w:t xml:space="preserve">1.Ребята не знают научное определение  понятия «фамилия», </w:t>
      </w:r>
      <w:r>
        <w:rPr>
          <w:rStyle w:val="C0"/>
          <w:rFonts w:eastAsia="Calibri"/>
          <w:color w:val="000000"/>
        </w:rPr>
        <w:t>но многие пишут, что фамилия им досталась от папы; она была дана им при рождении; её носят близкие родственники, т.е. близко подходят к этому понятию, понимают его.</w:t>
      </w:r>
    </w:p>
    <w:p>
      <w:pPr>
        <w:pStyle w:val="C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rFonts w:eastAsia="Calibri"/>
          <w:color w:val="1D1D1D"/>
        </w:rPr>
        <w:t>2.Все назвали свою фамилию.</w:t>
      </w:r>
    </w:p>
    <w:p>
      <w:pPr>
        <w:pStyle w:val="C2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rFonts w:eastAsia="Calibri"/>
          <w:color w:val="1D1D1D"/>
        </w:rPr>
        <w:t xml:space="preserve">3.О происхождении и о значении своей фамилии большинство ребят не знают, но хотели бы узнать. </w:t>
      </w:r>
      <w:r>
        <w:rPr>
          <w:rStyle w:val="C0"/>
          <w:rFonts w:eastAsia="Calibri"/>
          <w:color w:val="000000"/>
        </w:rPr>
        <w:t>(4 - знают, остальные - 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классников на тему: «Что обозначает твоя фамилия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6 классе Большеарбайской школы обучается 10 учащихся, двое из которых носят фамилию Змей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9.6pt;height:276.05pt" filled="f" o:ole="">
            <v:imagedata r:id="rId20" o:title=""/>
          </v:shape>
          <o:OLEObject Type="Embed" ProgID="Excel.Sheet.12" ShapeID="ole_rId19" DrawAspect="Content" ObjectID="_799850071" r:id="rId1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езультате анкетирования,  выяснилось, что из 10 учащихся только 4 учащихся знают о происхождении своей фамили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по значению слов, лежащих в основе фамил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410" w:dyaOrig="52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1.35pt;height:262.9pt" filled="f" o:ole="">
            <v:imagedata r:id="rId22" o:title=""/>
          </v:shape>
          <o:OLEObject Type="Embed" ProgID="" ShapeID="ole_rId21" DrawAspect="Content" ObjectID="_1370234477" r:id="rId21"/>
        </w:objec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1 учащегося произошла от имени собственно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 5 учащихся произошли от прозвищ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 3 учащихся (у двух одинаковая фамилия - Змейко) возникли в определённой местности, откуда родом был один из их пред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1 учащегося произошла от церковного име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фамилий по суффиксам и окончан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40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3.3pt;height:245.15pt" filled="f" o:ole="">
            <v:imagedata r:id="rId24" o:title=""/>
          </v:shape>
          <o:OLEObject Type="Embed" ProgID="Excel.Sheet.12" ShapeID="ole_rId23" DrawAspect="Content" ObjectID="_668729781" r:id="rId2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na.arhipowa2013@yandex.ru" TargetMode="External"/><Relationship Id="rId3" Type="http://schemas.openxmlformats.org/officeDocument/2006/relationships/hyperlink" Target="http://www.ModernLib.ru/" TargetMode="External"/><Relationship Id="rId4" Type="http://schemas.openxmlformats.org/officeDocument/2006/relationships/hyperlink" Target="http://www.all-names.net/" TargetMode="External"/><Relationship Id="rId5" Type="http://schemas.openxmlformats.org/officeDocument/2006/relationships/hyperlink" Target="http://www.proizfamily.ru/" TargetMode="External"/><Relationship Id="rId6" Type="http://schemas.openxmlformats.org/officeDocument/2006/relationships/hyperlink" Target="http://www.nominic.ru/" TargetMode="External"/><Relationship Id="rId7" Type="http://schemas.openxmlformats.org/officeDocument/2006/relationships/hyperlink" Target="http://www.istorya-familii.ru/" TargetMode="External"/><Relationship Id="rId8" Type="http://schemas.openxmlformats.org/officeDocument/2006/relationships/hyperlink" Target="http://www.wikipedia.ru/" TargetMode="External"/><Relationship Id="rId9" Type="http://schemas.openxmlformats.org/officeDocument/2006/relationships/hyperlink" Target="http://www.ufolog.ru/" TargetMode="External"/><Relationship Id="rId10" Type="http://schemas.openxmlformats.org/officeDocument/2006/relationships/hyperlink" Target="http://famcentre.ru/page5.php" TargetMode="External"/><Relationship Id="rId11" Type="http://schemas.openxmlformats.org/officeDocument/2006/relationships/hyperlink" Target="http://www.ModernLib.ru/" TargetMode="External"/><Relationship Id="rId12" Type="http://schemas.openxmlformats.org/officeDocument/2006/relationships/hyperlink" Target="http://www.all-names.net/" TargetMode="External"/><Relationship Id="rId13" Type="http://schemas.openxmlformats.org/officeDocument/2006/relationships/hyperlink" Target="http://www.proizfamily.ru/" TargetMode="External"/><Relationship Id="rId14" Type="http://schemas.openxmlformats.org/officeDocument/2006/relationships/hyperlink" Target="http://www.nominic.ru/" TargetMode="External"/><Relationship Id="rId15" Type="http://schemas.openxmlformats.org/officeDocument/2006/relationships/hyperlink" Target="http://www.istorya-familii.ru/" TargetMode="External"/><Relationship Id="rId16" Type="http://schemas.openxmlformats.org/officeDocument/2006/relationships/hyperlink" Target="http://www.wikipedia.ru/" TargetMode="External"/><Relationship Id="rId17" Type="http://schemas.openxmlformats.org/officeDocument/2006/relationships/hyperlink" Target="http://www.ufolog.ru/" TargetMode="External"/><Relationship Id="rId18" Type="http://schemas.openxmlformats.org/officeDocument/2006/relationships/hyperlink" Target="http://famcentre.ru/page5.php" TargetMode="External"/><Relationship Id="rId19" Type="http://schemas.openxmlformats.org/officeDocument/2006/relationships/package" Target="embeddings/oleObject1.xlsx"/><Relationship Id="rId20" Type="http://schemas.openxmlformats.org/officeDocument/2006/relationships/image" Target="media/image1.png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package" Target="embeddings/oleObject3.xlsx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2:00Z</dcterms:created>
  <dc:creator>user</dc:creator>
  <dc:description/>
  <cp:keywords/>
  <dc:language>en-US</dc:language>
  <cp:lastModifiedBy>user</cp:lastModifiedBy>
  <dcterms:modified xsi:type="dcterms:W3CDTF">2013-02-11T00:30:00Z</dcterms:modified>
  <cp:revision>5</cp:revision>
  <dc:subject/>
  <dc:title/>
</cp:coreProperties>
</file>