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color w:val="FF0000"/>
          <w:sz w:val="36"/>
          <w:szCs w:val="36"/>
          <w:lang w:val="zxx" w:eastAsia="zxx" w:bidi="zxx"/>
        </w:rPr>
      </w:pPr>
      <w:r>
        <w:rPr>
          <w:rFonts w:eastAsia="Times New Roman" w:cs="Times New Roman"/>
          <w:b/>
          <w:bCs/>
          <w:color w:val="FF0000"/>
          <w:sz w:val="36"/>
          <w:szCs w:val="3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z w:val="36"/>
          <w:szCs w:val="36"/>
          <w:lang w:val="zxx" w:eastAsia="zxx" w:bidi="zxx"/>
        </w:rPr>
        <w:t>Тема «И этот год нас сблизил всех»</w:t>
      </w:r>
    </w:p>
    <w:p>
      <w:pPr>
        <w:pStyle w:val="Normal"/>
        <w:spacing w:lineRule="atLeast" w:line="100"/>
        <w:jc w:val="right"/>
        <w:rPr>
          <w:rFonts w:eastAsia="Lucida Sans Unicode" w:cs="Tahoma"/>
          <w:b/>
          <w:b/>
          <w:bCs/>
          <w:i/>
          <w:i/>
          <w:iCs/>
          <w:color w:val="000000"/>
          <w:sz w:val="36"/>
          <w:szCs w:val="36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36"/>
          <w:szCs w:val="36"/>
          <w:lang w:val="zxx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/>
          <w:bCs/>
          <w:color w:val="2300DC"/>
          <w:sz w:val="28"/>
          <w:szCs w:val="28"/>
          <w:u w:val="single"/>
          <w:lang w:val="zxx" w:eastAsia="zxx" w:bidi="zxx"/>
        </w:rPr>
        <w:t>Цель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: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одведение  итогов года на родительском собрании совместно с детьми.</w:t>
      </w:r>
    </w:p>
    <w:p>
      <w:pPr>
        <w:pStyle w:val="Normal"/>
        <w:spacing w:lineRule="atLeast" w:line="100"/>
        <w:rPr>
          <w:rFonts w:eastAsia="Lucida Sans Unicode" w:cs="Tahoma"/>
          <w:b/>
          <w:b/>
          <w:bCs/>
          <w:color w:val="2300DC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2300DC"/>
          <w:sz w:val="28"/>
          <w:szCs w:val="28"/>
          <w:u w:val="single"/>
          <w:lang w:val="zxx" w:eastAsia="zxx" w:bidi="zxx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Развивать у детей художественные способности к выразительному чтению, п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Развивать толерантность, дружбу, взаимопонимание между учениками и родителя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апомнить о правилах безопасности, правилах поведения в лесу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2300DC"/>
          <w:sz w:val="28"/>
          <w:szCs w:val="28"/>
          <w:u w:val="single"/>
          <w:lang w:val="zxx" w:eastAsia="zxx" w:bidi="zxx"/>
        </w:rPr>
        <w:t>Подготовительная работа</w:t>
      </w:r>
      <w:r>
        <w:rPr>
          <w:rFonts w:eastAsia="Lucida Sans Unicode" w:cs="Tahoma"/>
          <w:color w:val="2300DC"/>
          <w:sz w:val="28"/>
          <w:szCs w:val="28"/>
          <w:lang w:val="zxx" w:eastAsia="zxx" w:bidi="zxx"/>
        </w:rPr>
        <w:t xml:space="preserve">: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омера художественной самодеятельности, домашнее задание приготовить рассказ о своём увлечении родители и дети.</w:t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/>
          <w:bCs/>
          <w:color w:val="2300DC"/>
          <w:sz w:val="28"/>
          <w:szCs w:val="28"/>
          <w:u w:val="single"/>
          <w:lang w:val="zxx" w:eastAsia="zxx" w:bidi="zxx"/>
        </w:rPr>
        <w:t>Оборудование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: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 грамоты, благодарности, названия станций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2300DC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2300DC"/>
          <w:sz w:val="28"/>
          <w:szCs w:val="28"/>
          <w:u w:val="single"/>
          <w:lang w:val="zxx" w:eastAsia="zxx" w:bidi="zxx"/>
        </w:rPr>
        <w:t>Ход собрания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i/>
          <w:iCs/>
          <w:color w:val="000000"/>
          <w:sz w:val="28"/>
          <w:szCs w:val="28"/>
          <w:u w:val="single"/>
          <w:lang w:val="zxx" w:eastAsia="zxx" w:bidi="zxx"/>
        </w:rPr>
        <w:t>Учитель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: Дорогие ребята, родители и гости! Три года назад вы пришли в этот класс. Учились писать, считать, учились дружить. Вы повзрослели, стали умнее, многому научились. Сегодня мы вспомним, что интересного было в этом учебном году и чему вы научились. Для этого я предлагаю вам пройти несколько станций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2300DC"/>
          <w:sz w:val="28"/>
          <w:szCs w:val="28"/>
          <w:lang w:val="zxx" w:eastAsia="zxx" w:bidi="zxx"/>
        </w:rPr>
        <w:t>1 станция –  РУЧЕЁК УВЛЕЧЕНИЙ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.(домашнее задание)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Учитель: Уважаемые родители и ребята! У каждого человека бывает свободная минутка и он старается это время провести в удовольствие для себя, занимается тем, что ему по душе. Я вам тоже хочу показать, чем я люблю заниматься в своё свободное время </w:t>
      </w: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(учитель показывает презентацию "Моё увлечение – цветы")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Родители рассказывают и показывают своё хобби; </w:t>
      </w: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(одна мама показала своё увлечение – вышивание крестиком, предложила научить тех ребят, кому понравилось; другая мама продемонстрировала фотографии своих комнатных растений и один цветок подарила учителю; папа показал какие изготовляет изделия из  дерева и т.д.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дети демонстрируют свои увлечения; </w:t>
      </w: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 xml:space="preserve">( своё увлечение показала Юлия- несколько аккордов на гитаре; Дарья привлекла внимание своим увлечением всех девочек – наряды для куклы Барби; Анастасия удивила всех замечательными рисунками и многие другие показали своё хобби) 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2300DC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2300DC"/>
          <w:sz w:val="28"/>
          <w:szCs w:val="28"/>
          <w:lang w:val="zxx" w:eastAsia="zxx" w:bidi="zxx"/>
        </w:rPr>
        <w:t>2 станция – ПОЛЯНА ХОРОШЕГО НАСТРОЕНИЯ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Ребята исполняют</w:t>
      </w:r>
      <w:r>
        <w:rPr>
          <w:rFonts w:eastAsia="Lucida Sans Unicode" w:cs="Tahoma"/>
          <w:i/>
          <w:iCs/>
          <w:color w:val="2300DC"/>
          <w:sz w:val="28"/>
          <w:szCs w:val="28"/>
          <w:lang w:val="zxx" w:eastAsia="zxx" w:bidi="zxx"/>
        </w:rPr>
        <w:t xml:space="preserve"> </w:t>
      </w: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песню "Моя Россия"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Затем все встают в круг  и рассказывают о своих достижения в этом учебном году. После того как один скажет, все хором говорят"Это здорово!", поднимая большой палец вверх. </w:t>
      </w: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 xml:space="preserve">Николай : "В этом учебном году я научился прести из бисера цветочки!"; Татьяна : "Я научилась прыгать в высоту!!!"; Наталья :"В третьем классе я научилась находить в предложении главные члены предложения, подчеркивать грамматическую основу!"; </w:t>
      </w:r>
      <w:r>
        <w:rPr>
          <w:rFonts w:eastAsia="Lucida Sans Unicode" w:cs="Tahoma"/>
          <w:i/>
          <w:iCs/>
          <w:color w:val="000000"/>
          <w:sz w:val="28"/>
          <w:szCs w:val="28"/>
          <w:lang w:val="ru-RU" w:eastAsia="zxx" w:bidi="zxx"/>
        </w:rPr>
        <w:t>П</w:t>
      </w: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авел : "А я научился умножать и делить многозначные числа на однозначные!" и т.д.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2323DC"/>
          <w:sz w:val="28"/>
          <w:szCs w:val="28"/>
          <w:lang w:val="zxx" w:eastAsia="zxx" w:bidi="zxx"/>
        </w:rPr>
        <w:t>3 станция  - ОПУШКА НАГРАД</w:t>
      </w:r>
      <w:r>
        <w:rPr>
          <w:rFonts w:eastAsia="Lucida Sans Unicode" w:cs="Tahoma"/>
          <w:color w:val="2323DC"/>
          <w:sz w:val="28"/>
          <w:szCs w:val="28"/>
          <w:lang w:val="zxx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Стихи читают учащиес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Мама сделана моя из тепла и ласки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Часто засыпаю я с маминой сказкой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Коль обида жжет меня: не решил задачу -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а плече у мамы я хоть чуть-чуть поплачу..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апа мой – мастеровой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апе не до скуки: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Всё умеет папа мой-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Золотые руки!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С дедом я хожу на пруд: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Там у нас рыбалка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Только рыбы не клюют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Что, конечно, жалко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Знает бабушка моя множество сказаний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Учит бабушка меня мастерству вязанья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Мы готовим с ней обед, поджимают сроки: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Борщ, котлеты, винегрет и ещё ...уроки!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Учитель объявляет родителям благодарности и вручает их.( Благодарностьза заботу о здоровье ребёнка тем родителям, у которых ребёнок не пропустил ни одного урока в этом учебном году;за привитие любви к чтению; за при</w:t>
      </w:r>
      <w:r>
        <w:rPr>
          <w:rFonts w:eastAsia="Lucida Sans Unicode" w:cs="Tahoma"/>
          <w:i/>
          <w:iCs/>
          <w:color w:val="000000"/>
          <w:sz w:val="28"/>
          <w:szCs w:val="28"/>
          <w:lang w:val="ru-RU" w:eastAsia="zxx" w:bidi="zxx"/>
        </w:rPr>
        <w:t>в</w:t>
      </w: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и</w:t>
      </w:r>
      <w:r>
        <w:rPr>
          <w:rFonts w:eastAsia="Lucida Sans Unicode" w:cs="Tahoma"/>
          <w:i/>
          <w:iCs/>
          <w:color w:val="000000"/>
          <w:sz w:val="28"/>
          <w:szCs w:val="28"/>
          <w:lang w:val="ru-RU" w:eastAsia="zxx" w:bidi="zxx"/>
        </w:rPr>
        <w:t>т</w:t>
      </w: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ие трудолюбия ребёнку и другие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Дорогие наши мальчики,</w:t>
      </w:r>
    </w:p>
    <w:p>
      <w:pPr>
        <w:pStyle w:val="Normal"/>
        <w:spacing w:lineRule="atLeast" w:line="100"/>
        <w:ind w:left="720" w:hanging="0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Год закончили умело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идут на каникулы они смело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ужго всем вам здоровья набраться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одрасти, загореть, накупаться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Витаминов побольше кушать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родителей нужно вам слушать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Стать серьёзней мы вам пожелаем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А плохое – не вспоминаем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Счастья всем пожелать вам готовы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В 4 -м классе чтоб встретиться снов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а уроках мы сидим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на девочек все глядим: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красивы, и умны -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Лучше просто не найти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овезло же вам, девчонки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Вы уже счастливые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отому что мы у вас -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Самые красивые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а столе лежит журнал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у а в нём пятёрочки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отому что в нашем классе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Умные девчоночки.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Награждение ребят по каждой области знаний : самому лучшему математику, лучшему спортсмену и т.д.)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b/>
          <w:b/>
          <w:bCs/>
          <w:color w:val="2323DC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2323DC"/>
          <w:sz w:val="28"/>
          <w:szCs w:val="28"/>
          <w:lang w:val="zxx" w:eastAsia="zxx" w:bidi="zxx"/>
        </w:rPr>
        <w:t>4 станция – ГОРКА ЗНАНИЙ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Корень – в середине слова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Окончание – в конце..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Я учу все этоо снова без улыбки на лице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Суффиксы мне снятся ночью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А приставки вводят в дрожь!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Я хочу понять их очень: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Разве сразу их поймешь?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ускай кому-то мил наш русский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Кому – то музыка важна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Без математики же всем нам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у ни туда и ни сюда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ам уравненья – как поэмы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икс поддерживают дух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нам задачки – будто песни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А формулы ласкают слух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Литературное чтение – прекрасный урок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Сколько волшебного в каждой из строк!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Будь это стих или рассказ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Мы учим их – они учат нас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На уроках физкультуры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Прыгаем и бегаем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Тренируемся, играем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в футбол гоняем!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Учитель музыки вошел в просторный класс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с музыкой в класс мы входим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льются звуки чистые у нас,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>И мы поем лучше с каждым годом.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Подводим итоги – чего научились, чего добились и что нужно ещё сделать.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РЕБЯТА исполняют песню и  танец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2300DC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2300DC"/>
          <w:sz w:val="28"/>
          <w:szCs w:val="28"/>
          <w:lang w:val="zxx" w:eastAsia="zxx" w:bidi="zxx"/>
        </w:rPr>
        <w:t>5 станция – ТРОПА ОТВЕТСТВЕННОСТИ.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 xml:space="preserve">Учитель вручает каждому ученику памятку, в которой отражено что нужно сделать за летние каникулы, какие прочитать книги. Родителям напоминает, что нужно приобрести на следующий учебный год.    </w:t>
      </w:r>
    </w:p>
    <w:p>
      <w:pPr>
        <w:pStyle w:val="Normal"/>
        <w:spacing w:lineRule="atLeast" w:line="100"/>
        <w:jc w:val="both"/>
        <w:rPr>
          <w:rFonts w:eastAsia="Lucida Sans Unicode" w:cs="Tahoma"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8"/>
          <w:szCs w:val="28"/>
          <w:lang w:val="zxx" w:eastAsia="zxx" w:bidi="zxx"/>
        </w:rPr>
        <w:t>Все вместе повторяют правила безопасност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Собрание заканчивается чаепитием.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FF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FF0000"/>
          <w:sz w:val="28"/>
          <w:szCs w:val="28"/>
          <w:lang w:val="zxx" w:eastAsia="zxx" w:bidi="zxx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32:00Z</dcterms:created>
  <dc:creator/>
  <dc:description/>
  <cp:keywords/>
  <dc:language>en-US</dc:language>
  <cp:lastModifiedBy>Администратор</cp:lastModifiedBy>
  <cp:lastPrinted>2113-01-01T00:00:00Z</cp:lastPrinted>
  <dcterms:modified xsi:type="dcterms:W3CDTF">2011-12-07T06:23:00Z</dcterms:modified>
  <cp:revision>3</cp:revision>
  <dc:subject/>
  <dc:title/>
</cp:coreProperties>
</file>