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</w:r>
    </w:p>
    <w:p>
      <w:pPr>
        <w:pStyle w:val="Normal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  <w:t>в 1 классе</w:t>
      </w:r>
    </w:p>
    <w:p>
      <w:pPr>
        <w:pStyle w:val="Normal"/>
        <w:jc w:val="center"/>
        <w:rPr>
          <w:rFonts w:ascii="Times New Roman" w:hAnsi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 </w:t>
      </w:r>
      <w:r>
        <w:rPr>
          <w:rFonts w:cs="Tunga" w:ascii="Times New Roman" w:hAnsi="Times New Roman"/>
          <w:i/>
          <w:sz w:val="96"/>
          <w:szCs w:val="96"/>
        </w:rPr>
        <w:t>на тему:</w:t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  <w:t>«Буква Н,н»</w:t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unga"/>
          <w:i/>
          <w:i/>
          <w:sz w:val="96"/>
          <w:szCs w:val="96"/>
        </w:rPr>
      </w:pPr>
      <w:r>
        <w:rPr>
          <w:rFonts w:cs="Tunga" w:ascii="Times New Roman" w:hAnsi="Times New Roman"/>
          <w:i/>
          <w:sz w:val="96"/>
          <w:szCs w:val="96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  <w:t>Учитель : Снегирь Татьяна Валерьевна</w:t>
      </w:r>
    </w:p>
    <w:p>
      <w:pPr>
        <w:pStyle w:val="Normal"/>
        <w:rPr>
          <w:rFonts w:ascii="Times New Roman" w:hAnsi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               </w:t>
      </w:r>
      <w:r>
        <w:rPr>
          <w:rFonts w:cs="Tunga" w:ascii="Times New Roman" w:hAnsi="Times New Roman"/>
          <w:i/>
          <w:sz w:val="44"/>
          <w:szCs w:val="44"/>
        </w:rPr>
        <w:t>МОУ «СОШ № 33» г. Энгельса</w:t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rPr>
          <w:rFonts w:ascii="Times New Roman" w:hAnsi="Times New Roman" w:cs="Tunga"/>
          <w:i/>
          <w:i/>
          <w:sz w:val="44"/>
          <w:szCs w:val="44"/>
        </w:rPr>
      </w:pPr>
      <w:r>
        <w:rPr>
          <w:rFonts w:cs="Tunga" w:ascii="Times New Roman" w:hAnsi="Times New Roman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unga" w:ascii="Times New Roman" w:hAnsi="Times New Roman"/>
          <w:i/>
          <w:sz w:val="44"/>
          <w:szCs w:val="44"/>
        </w:rPr>
        <w:t>20</w:t>
      </w:r>
      <w:r>
        <w:rPr>
          <w:rFonts w:cs="Tunga" w:ascii="Times New Roman" w:hAnsi="Times New Roman"/>
          <w:i/>
          <w:sz w:val="44"/>
          <w:szCs w:val="44"/>
          <w:lang w:val="en-US"/>
        </w:rPr>
        <w:t>10</w:t>
      </w:r>
      <w:r>
        <w:rPr>
          <w:rFonts w:cs="Tunga" w:ascii="Times New Roman" w:hAnsi="Times New Roman"/>
          <w:i/>
          <w:sz w:val="44"/>
          <w:szCs w:val="44"/>
        </w:rPr>
        <w:t xml:space="preserve"> г.</w:t>
      </w:r>
    </w:p>
    <w:p>
      <w:pPr>
        <w:pStyle w:val="Normal"/>
        <w:rPr>
          <w:rFonts w:ascii="Times New Roman" w:hAnsi="Times New Roman" w:cs="Tunga"/>
          <w:i/>
          <w:i/>
          <w:sz w:val="32"/>
          <w:szCs w:val="32"/>
        </w:rPr>
      </w:pPr>
      <w:r>
        <w:rPr>
          <w:rFonts w:cs="Tunga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Тема урока : Буква «Н, н ».                                                                   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Тип урока : Урок формирования новых знаний.</w:t>
      </w:r>
    </w:p>
    <w:p>
      <w:pPr>
        <w:pStyle w:val="Normal"/>
        <w:rPr>
          <w:rFonts w:ascii="Times New Roman" w:hAnsi="Times New Roman" w:cs="Tunga"/>
          <w:sz w:val="32"/>
          <w:szCs w:val="32"/>
          <w:lang w:val="en-US"/>
        </w:rPr>
      </w:pPr>
      <w:r>
        <w:rPr>
          <w:rFonts w:cs="Tunga" w:ascii="Times New Roman" w:hAnsi="Times New Roman"/>
          <w:sz w:val="32"/>
          <w:szCs w:val="32"/>
        </w:rPr>
        <w:t>Вид урока : Урок – путешествие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УМК: «Начальная школа 21 века»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Цель урока: Познакомить учащихся с буквой Н,н и звуками, которые она обозначает.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Задачи урока : 1) Формировать знания учащихся о твёрдом и мягком согласном звуках [ н ], [ н’]  и обозначении их буквой «н»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2) Развивать умение учащихся читать слоги , слова и предложения с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уквой «н»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3) Воспитывать культуру речевого общения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Оборудование : цветовые схемы гласных звуков, твёрдых и мягких согласных звуков; плакат с изображением букв «Н, н»; наглядный материал – носорог, олень, пруд, лягушка, заяц, Буратино, ёжик, сова, лесная школа; карточки для сравнения букв «Н» и «И»; учебник «Букварь»( с.64-65), тетрадь с печатной основой « Я учусь писать и читать»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unga" w:ascii="Times New Roman" w:hAnsi="Times New Roman"/>
          <w:sz w:val="32"/>
          <w:szCs w:val="32"/>
        </w:rPr>
        <w:t>Ход урока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Вступительное слово, постановка проблемного вопроса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Сегодня мы совершим путешествие в лесную школу, поэтому весь урок нас будут сопровождать лесные жители и их друзья – ученики этой школы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А вот что нового вы узнаете, и какова тема сегодняшнего уро-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ка – попробуйте догадаться сами. Об этом вы мне скажете в конце нашего урока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 xml:space="preserve">Выделение звуков </w:t>
      </w:r>
      <w:r>
        <w:rPr>
          <w:rFonts w:cs="Tunga" w:ascii="Times New Roman" w:hAnsi="Times New Roman"/>
          <w:b/>
          <w:sz w:val="32"/>
          <w:szCs w:val="32"/>
          <w:lang w:val="en-US"/>
        </w:rPr>
        <w:t>[</w:t>
      </w:r>
      <w:r>
        <w:rPr>
          <w:rFonts w:cs="Tunga" w:ascii="Times New Roman" w:hAnsi="Times New Roman"/>
          <w:b/>
          <w:sz w:val="32"/>
          <w:szCs w:val="32"/>
        </w:rPr>
        <w:t>н</w:t>
      </w:r>
      <w:r>
        <w:rPr>
          <w:rFonts w:cs="Tunga" w:ascii="Times New Roman" w:hAnsi="Times New Roman"/>
          <w:b/>
          <w:sz w:val="32"/>
          <w:szCs w:val="32"/>
          <w:lang w:val="en-US"/>
        </w:rPr>
        <w:t>]</w:t>
      </w:r>
      <w:r>
        <w:rPr>
          <w:rFonts w:cs="Tunga" w:ascii="Times New Roman" w:hAnsi="Times New Roman"/>
          <w:b/>
          <w:sz w:val="32"/>
          <w:szCs w:val="32"/>
        </w:rPr>
        <w:t xml:space="preserve">, </w:t>
      </w:r>
      <w:r>
        <w:rPr>
          <w:rFonts w:cs="Tunga" w:ascii="Times New Roman" w:hAnsi="Times New Roman"/>
          <w:b/>
          <w:sz w:val="32"/>
          <w:szCs w:val="32"/>
          <w:lang w:val="en-US"/>
        </w:rPr>
        <w:t>[</w:t>
      </w:r>
      <w:r>
        <w:rPr>
          <w:rFonts w:cs="Tunga" w:ascii="Times New Roman" w:hAnsi="Times New Roman"/>
          <w:b/>
          <w:sz w:val="32"/>
          <w:szCs w:val="32"/>
        </w:rPr>
        <w:t>н</w:t>
      </w:r>
      <w:r>
        <w:rPr>
          <w:rFonts w:cs="Tunga" w:ascii="Times New Roman" w:hAnsi="Times New Roman"/>
          <w:b/>
          <w:sz w:val="32"/>
          <w:szCs w:val="32"/>
          <w:lang w:val="en-US"/>
        </w:rPr>
        <w:t>’]</w:t>
      </w:r>
      <w:r>
        <w:rPr>
          <w:rFonts w:cs="Tunga" w:ascii="Times New Roman" w:hAnsi="Times New Roman"/>
          <w:b/>
          <w:sz w:val="32"/>
          <w:szCs w:val="32"/>
        </w:rPr>
        <w:t>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В дороге нас будут сопровождать двое животных. Каких – вы сейчас отгадаете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>Загадка.</w:t>
      </w:r>
      <w:r>
        <w:rPr>
          <w:rFonts w:cs="Tunga" w:ascii="Times New Roman" w:hAnsi="Times New Roman"/>
          <w:sz w:val="32"/>
          <w:szCs w:val="32"/>
        </w:rPr>
        <w:t xml:space="preserve"> – Кто один имеет рог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unga" w:ascii="Times New Roman" w:hAnsi="Times New Roman"/>
          <w:sz w:val="32"/>
          <w:szCs w:val="32"/>
        </w:rPr>
        <w:t>Отгадайте ?...................       ( Носорог )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- Какой звук вы слышите в начале слова « носорог»? Он гласный или согласный ? Твёрдый или мягкий? Каким цветом будем обозначать его на схемах?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 xml:space="preserve">Загадка. – </w:t>
      </w:r>
      <w:r>
        <w:rPr>
          <w:rFonts w:cs="Tunga" w:ascii="Times New Roman" w:hAnsi="Times New Roman"/>
          <w:sz w:val="32"/>
          <w:szCs w:val="32"/>
        </w:rPr>
        <w:t xml:space="preserve">Словно царскую корону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</w:t>
      </w:r>
      <w:r>
        <w:rPr>
          <w:rFonts w:cs="Tunga" w:ascii="Times New Roman" w:hAnsi="Times New Roman"/>
          <w:sz w:val="32"/>
          <w:szCs w:val="32"/>
        </w:rPr>
        <w:t>Носит он свои рога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unga" w:ascii="Times New Roman" w:hAnsi="Times New Roman"/>
          <w:sz w:val="32"/>
          <w:szCs w:val="32"/>
        </w:rPr>
        <w:t>Ест лишайник, мох зелёный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unga" w:ascii="Times New Roman" w:hAnsi="Times New Roman"/>
          <w:sz w:val="32"/>
          <w:szCs w:val="32"/>
        </w:rPr>
        <w:t>Любит снежные луга.           ( Олень )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 xml:space="preserve">- Какой звук вы слышите на конце слова «олень»? Он гласный 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или согласный? Твёрдый или мягкий? Каким цветом будем его  обозначать на схемах?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Составление звуковой схемы слов «нос» и «нитки»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осорог и олень не пропустят нас в лес, если мы не справимся с их заданиями. Они приготовили вам 2 слова, а вы должны соста-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вить их звуковые схемы. Первое слово «спряталось» как раз внутри слова «носорог». (Нос). Второе слово начинается со звука, которым заканчивается слово «олень». (Нитки). Эти слова даны в учебнике «Букварь» на стр. 64. (Учащиеся делают звуко-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ой анализ слов с использованием карточек-схем трёх цветов, учитель дублирует работу учащихся на доске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Фразеологизмы со словом «нос»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Слово «нос» мы иногда используем в «переносном» значении. Например: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Зарубить на носу – запомни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Вешать нос – уныв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Задирать нос – зазнаваться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Водить за нос – обманыв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Говорить под нос – тихо говорить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Увести из-под носа – украсть с видного места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 гулькин нос – очень мало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Высунуть нос – показаться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Нос не дорос – мал ещё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Совать под нос – доним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Утереть нос – доказ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Соваться со своим носом – вмешиваться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Уткнуть нос – делать вникая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Тыкать носом – уличать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Комар носа не подточит – очень точно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Упражнение в определении на слух звуков [н], [н’]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а нашем пути встретился небольшой пруд. А кто в нём обита-ет – отгадайте 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>Загадка.</w:t>
      </w:r>
      <w:r>
        <w:rPr>
          <w:rFonts w:cs="Tunga" w:ascii="Times New Roman" w:hAnsi="Times New Roman"/>
          <w:sz w:val="32"/>
          <w:szCs w:val="32"/>
        </w:rPr>
        <w:t xml:space="preserve"> – Скачет в траве, глаза на голове,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кользкая и мокрая, зелёная квакушка,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А зовут её  - …..        ( Лягушка )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- Лягушка любит  и зелёную травку, и ледяную воду, поэтому  она предлагает вам сыграть в игру «Лёд и трава». Я буду назы- вать слова со звуками [н], [н’], а вы должны услышать твёрдый это звук или мягкий и показать мне синюю или зелёную карточ- ку. Если в слове вообще нет этих звуков, значит вы показываете красную карточку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а) Слова : танк, день, команда, кони, комар, батон, пеньки, мош- ка, насос, лень, орден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- Как вы думаете, почему лягушка предложила нам 2 слова – «комар» и «мошка», в которых нет звуков [н], [н’]? (Она питает- ся комарами и мошками, поэтому не могла пропустить такие «важные» для неё слова)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б) – Вспомните и назовите имена, которые начинаются со звуков [н], [н’]. ( Наташа, Никита, Надежда, Николай, Нюра, Настя, Нина, Никодим, Никифор, Наиль )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unga" w:ascii="Times New Roman" w:hAnsi="Times New Roman"/>
          <w:sz w:val="32"/>
          <w:szCs w:val="32"/>
        </w:rPr>
        <w:t>- Лягушке понравилось, как вы отвечали , и она с удовольствием покажет нам дорогу в лесную школу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Ознакомление с буквами «Н,н».</w:t>
      </w:r>
      <w:r>
        <w:rPr>
          <w:rFonts w:cs="Tunga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- Ребята! Твёрдый согласный звук [н] и мягкий согласный звук [н’] обозначаются на письме одной буквой. Её называют буква «эн». (Показ буквы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а какую букву похожа буква «н»? (На букву «и»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Что у них общего и в чём различие?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Об этих буквах есть небольшое стихотворение в учебнике(с.64)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(для читающих учащихся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Чтение слогов с буквой «н»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Наше путешествие в лесную школу продолжается. И на пути нас встречает…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>Загадка.</w:t>
      </w:r>
      <w:r>
        <w:rPr>
          <w:rFonts w:cs="Tunga" w:ascii="Times New Roman" w:hAnsi="Times New Roman"/>
          <w:sz w:val="32"/>
          <w:szCs w:val="32"/>
        </w:rPr>
        <w:t xml:space="preserve"> –Не барашек и не ко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unga" w:ascii="Times New Roman" w:hAnsi="Times New Roman"/>
          <w:sz w:val="32"/>
          <w:szCs w:val="32"/>
        </w:rPr>
        <w:t>Носит шубу круглый год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unga" w:ascii="Times New Roman" w:hAnsi="Times New Roman"/>
          <w:sz w:val="32"/>
          <w:szCs w:val="32"/>
        </w:rPr>
        <w:t>Шуба серая – для лета,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unga" w:ascii="Times New Roman" w:hAnsi="Times New Roman"/>
          <w:sz w:val="32"/>
          <w:szCs w:val="32"/>
        </w:rPr>
        <w:t>Для зимы – другого цвета.          (Заяц)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 xml:space="preserve">- Зайчик учится в лесной школе и с буквой «н» уже знаком. Он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предлагает вам прочитать слоги с буквой «н».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sz w:val="32"/>
          <w:szCs w:val="32"/>
        </w:rPr>
        <w:t>а)</w:t>
      </w:r>
      <w:r>
        <w:rPr>
          <w:rFonts w:cs="Tunga" w:ascii="Times New Roman" w:hAnsi="Times New Roman"/>
          <w:i/>
          <w:sz w:val="32"/>
          <w:szCs w:val="32"/>
        </w:rPr>
        <w:t>Доска</w:t>
      </w:r>
      <w:r>
        <w:rPr>
          <w:rFonts w:cs="Tunga" w:ascii="Times New Roman" w:hAnsi="Times New Roman"/>
          <w:sz w:val="32"/>
          <w:szCs w:val="32"/>
        </w:rPr>
        <w:t xml:space="preserve">: НА – НЯ           - Назовите те слоги, в которых слышится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unga" w:ascii="Times New Roman" w:hAnsi="Times New Roman"/>
          <w:sz w:val="32"/>
          <w:szCs w:val="32"/>
        </w:rPr>
        <w:t>НО – НЁ               твёрдый согласный звук [н]?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unga" w:ascii="Times New Roman" w:hAnsi="Times New Roman"/>
          <w:sz w:val="32"/>
          <w:szCs w:val="32"/>
        </w:rPr>
        <w:t xml:space="preserve">НУ – НЮ           - Назовите те слоги, в которых слышится 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unga" w:ascii="Times New Roman" w:hAnsi="Times New Roman"/>
          <w:sz w:val="32"/>
          <w:szCs w:val="32"/>
        </w:rPr>
        <w:t>НЫ – НИ              мягкий согласный звук [н’]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unga" w:ascii="Times New Roman" w:hAnsi="Times New Roman"/>
          <w:sz w:val="32"/>
          <w:szCs w:val="32"/>
        </w:rPr>
        <w:t xml:space="preserve">НЭ – НЕ        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) Чтение слогов «по цепочке» в учебнике (стр. 64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Физминутка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Смотрите, кто  идёт к нам навстречу? (Буратино). Он сегодня тоже ходил учиться в школу, очень устал и приглашает вас немного отдохнуть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Буратино потянулся; раз нагнулся, два нагнулся,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Руки в стороны развёл – ключик видно не нашёл.</w:t>
      </w:r>
    </w:p>
    <w:p>
      <w:pPr>
        <w:pStyle w:val="Normal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unga" w:ascii="Times New Roman" w:hAnsi="Times New Roman"/>
          <w:sz w:val="32"/>
          <w:szCs w:val="32"/>
        </w:rPr>
        <w:t>Чтобы ключик нам достать, надо на носочки встать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Чтение слов и предложений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Буратино понравилось ваше бодрое настроение. Он уверен, что вы также уверенно прочитаете слова и предложения с буквой «н». Попробуем? (Чтение слов на с.64 и предложений на с.65)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unga" w:ascii="Times New Roman" w:hAnsi="Times New Roman"/>
          <w:b/>
          <w:sz w:val="32"/>
          <w:szCs w:val="32"/>
        </w:rPr>
        <w:t>10.  Соотнесение слов с картинками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unga" w:ascii="Times New Roman" w:hAnsi="Times New Roman"/>
          <w:sz w:val="32"/>
          <w:szCs w:val="32"/>
        </w:rPr>
        <w:t>- Вы отлично справились с этим заданием. А кто это выкатился на дорогу?</w:t>
      </w:r>
    </w:p>
    <w:p>
      <w:pPr>
        <w:pStyle w:val="Normal"/>
        <w:ind w:left="360" w:hanging="0"/>
        <w:rPr/>
      </w:pPr>
      <w:r>
        <w:rPr>
          <w:rFonts w:cs="Tunga" w:ascii="Times New Roman" w:hAnsi="Times New Roman"/>
          <w:i/>
          <w:sz w:val="32"/>
          <w:szCs w:val="32"/>
        </w:rPr>
        <w:t>Загадка.</w:t>
      </w:r>
      <w:r>
        <w:rPr>
          <w:rFonts w:cs="Tunga" w:ascii="Times New Roman" w:hAnsi="Times New Roman"/>
          <w:sz w:val="32"/>
          <w:szCs w:val="32"/>
        </w:rPr>
        <w:t xml:space="preserve"> Под соснами, под ёлка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unga" w:ascii="Times New Roman" w:hAnsi="Times New Roman"/>
          <w:sz w:val="32"/>
          <w:szCs w:val="32"/>
        </w:rPr>
        <w:t>Лежит мешок с иголками.      (Ёжик)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Ёж поможет нам найти дорогу к лесной школе, если мы соотнесём слова («он», «она», «оно», «они») с картинками на с.65 учебника.</w:t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unga" w:ascii="Times New Roman" w:hAnsi="Times New Roman"/>
          <w:b/>
          <w:sz w:val="32"/>
          <w:szCs w:val="32"/>
        </w:rPr>
        <w:t>11.  Дифференцированное чтение текста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unga" w:ascii="Times New Roman" w:hAnsi="Times New Roman"/>
          <w:sz w:val="32"/>
          <w:szCs w:val="32"/>
        </w:rPr>
        <w:t>- Ёжик доволен вашей работой на уроке, но он знает, что в нашем классе есть ученики, которые читают не только слоги и слова, а уже целые тексты. Для них он приготовил текст на с.65. Кто сможет прочитать?</w:t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unga" w:ascii="Times New Roman" w:hAnsi="Times New Roman"/>
          <w:b/>
          <w:sz w:val="32"/>
          <w:szCs w:val="32"/>
        </w:rPr>
        <w:t>12. Работа в тетради с печатной ос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unga" w:ascii="Times New Roman" w:hAnsi="Times New Roman"/>
          <w:sz w:val="32"/>
          <w:szCs w:val="32"/>
        </w:rPr>
        <w:t>- Вот мы и добрались до лесной школы. А вы знаете, кто самый мудрый учитель в этой школе? (Сова). Она предлагает вам немного побыть учениками лесной школы и поработать в тетрадках  на с.34.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>а) Раскрасить все буквы «н». (Получится изображение ножниц)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) Расшифровать слова, вписывая буквы, используя числовой шифр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) Вписать в пустые квадратики букву «н» и прочитать получивши-еся слова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13. Итог урока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Молодцы! Вы справились со всеми заданиями. Давайте подведём итог нашего урока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Какова же всё-таки была тема урока?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Что вы узнали нового?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Какие виды работы на уроке вы сегодня выполняли?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b/>
          <w:b/>
          <w:sz w:val="32"/>
          <w:szCs w:val="32"/>
        </w:rPr>
      </w:pPr>
      <w:r>
        <w:rPr>
          <w:rFonts w:cs="Tunga" w:ascii="Times New Roman" w:hAnsi="Times New Roman"/>
          <w:b/>
          <w:sz w:val="32"/>
          <w:szCs w:val="32"/>
        </w:rPr>
        <w:t>14. Самооценка работы учащихся.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Как вы считаете, вы хорошо работали на этом уроке?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- Кто был самым активным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unga" w:ascii="Times New Roman" w:hAnsi="Times New Roman"/>
          <w:sz w:val="32"/>
          <w:szCs w:val="32"/>
        </w:rPr>
        <w:t>- Чьи ответы были самыми полными и чёткими?</w:t>
      </w:r>
    </w:p>
    <w:p>
      <w:pPr>
        <w:pStyle w:val="Normal"/>
        <w:rPr/>
      </w:pPr>
      <w:r>
        <w:rPr>
          <w:rFonts w:cs="Tunga" w:ascii="Times New Roman" w:hAnsi="Times New Roman"/>
          <w:sz w:val="32"/>
          <w:szCs w:val="32"/>
        </w:rPr>
        <w:t xml:space="preserve">-Спасибо всем, кто не ленился на этом уроке. Урок окончен.   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cs="Tunga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Александрович Н.Ф. «Занимательная грамматика». – М.,2000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Бобылёв Ф.И. «Весёлая азбука». – М., 1998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Волина В.В. «Праздник букваря». – М.,1995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Максаков А.И., Тумакова Г.А. «Учите, играя». – М., 1983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Учебник «Букварь». Авторы: Журова Л.Е., Евдокимова А.О..</w:t>
      </w:r>
    </w:p>
    <w:p>
      <w:pPr>
        <w:pStyle w:val="Normal"/>
        <w:ind w:left="72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  <w:t>Изд-во «Вентана-Граф» 2009г.</w:t>
      </w:r>
    </w:p>
    <w:p>
      <w:pPr>
        <w:pStyle w:val="Normal"/>
        <w:ind w:left="720" w:hanging="0"/>
        <w:rPr>
          <w:rFonts w:ascii="Times New Roman" w:hAnsi="Times New Roman" w:cs="Tunga"/>
          <w:sz w:val="32"/>
          <w:szCs w:val="32"/>
        </w:rPr>
      </w:pPr>
      <w:r>
        <w:rPr>
          <w:rFonts w:cs="Tunga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40:00Z</dcterms:created>
  <dc:creator>Tanyushka</dc:creator>
  <dc:description/>
  <cp:keywords/>
  <dc:language>en-US</dc:language>
  <cp:lastModifiedBy>Пользователь</cp:lastModifiedBy>
  <cp:lastPrinted>2009-03-23T16:43:00Z</cp:lastPrinted>
  <dcterms:modified xsi:type="dcterms:W3CDTF">2014-11-16T10:23:00Z</dcterms:modified>
  <cp:revision>10</cp:revision>
  <dc:subject/>
  <dc:title>Конспект урока </dc:title>
</cp:coreProperties>
</file>