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дман Наталья Ивановна, учитель истории ГУ СШ№2, г. Тайынш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ава и обязан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детей об основных правах ребенка. Разделить понятия «права» и «обязанности», показать единство прав и обязанностей. Сформировать отрицательное отношение к противоправным поступкам, побуждать детей к защите своих прав. Воспитывать уважение к правам других людей. Способствовать формированию активной жизненной пози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ая работа с детьми:</w:t>
      </w:r>
      <w:r>
        <w:rPr>
          <w:sz w:val="28"/>
          <w:szCs w:val="28"/>
        </w:rPr>
        <w:t xml:space="preserve"> подготовить группу детей, которые будут участвовать в сцен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класса:</w:t>
      </w:r>
      <w:r>
        <w:rPr>
          <w:sz w:val="28"/>
          <w:szCs w:val="28"/>
        </w:rPr>
        <w:t xml:space="preserve"> на доске на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– Всемирный день прав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«О правах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все человеческие существа до 1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Имен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ноября – это всемирный день прав ребенка. В этот день была принята международная Конвенция «О правах ребенка». Сегодня мы будем говорить о прав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вас по цепочке должен назвать свое имя и добавить прилагательное, которое начинается на туже букву, что и имя. Например, Наталья – над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терактивная беседа «Право на им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а имеете ли вы право на свои имена? Как вы счит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можете ли вы доказать, что вас зовут именно так, а не инач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– это ваш первый документ. А что там еще записано, кто зн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ще в свидетельстве написано, что вы являетесь гражданами Республики Казахстан. А это значит, что наше государство защищает ваши права. А какие у детей есть еще права, где они записаны, кто их утверж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 – лекция «Конвенция о твоих пра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рава детей всего мира записаны в специальном документе, Конвенции «О правах ребенка». Этот документ приняла 20 ноября 1989 года Организация Объединенных наций. Это авторитетная международная организация возникла после Второй мировой войны, которая отняла у десятков миллионов людей их главное право – право на жизнь. Чтобы не допустить третьей мировой войны, народы всего мира объединились в Организацию Объединенных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О правах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венция –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же права есть у всех детей ми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аны права. Нужно зачитать запис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жиз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имя при рожд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медицинскую помощ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образ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отдых и дос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иметь имуще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свободно выражать свои взгля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свободное перемещ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заботу и воспитание родител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всестороннее развитие и уважение человеческого достоин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на личную жизнь, семейную жизнь, неприкосновенность жилища, тайну пере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левая игра «Юридическая консульт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нарушаются наши права, мы обращаемся за консультацией к юристу. Консультация – это совет, разъяснение, а юристы – это люди, которые хорошо знают законы. Получив юридическую консультацию, мы сможем защитить себя от произвола и самоуправства. Давайте поиграем в игру. Представьте себе, что вы юристы, вы хорошо знаете права детей. И к вам за советом приходят литературные герои. Посмотрите на доску, подумайте, какие права  ребенка нарушены и разъясните нашему герою его права. Только, давая консультацию, ссылайтесь на Конвенцию «О правах ребенка». Надо начинать так: «Согласно Конвенции «О правах ребенка»…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угли: </w:t>
      </w:r>
      <w:r>
        <w:rPr>
          <w:sz w:val="28"/>
          <w:szCs w:val="28"/>
        </w:rPr>
        <w:t>Так случилось, что я жил долгое время в лесу с дикими зверями, и вот я попал в общество людей. Имею ли я такие же права, как и все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, Конвенции ребенком является каждое человеческое существо до 18 лет. Вам еще нет 18 лет, значит, вы ребенок и имеете те же права, что и все де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аугли: </w:t>
      </w:r>
      <w:r>
        <w:rPr>
          <w:sz w:val="28"/>
          <w:szCs w:val="28"/>
        </w:rPr>
        <w:t>Но я не умею говорить человеческим языком. Я говорю на языке зверей и птиц. Поэтому люди посадили меня в клетку и обращаются со мной как с животным. Имеют ли они на это пра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Конвенции «О правах ребенка» никто не имеет права унижать ваше человеческое досто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Конвенции «О правах ребенка» никто не имеет права подвергать вас жестокому обращению, насилию и оскорблению</w:t>
      </w:r>
    </w:p>
    <w:p>
      <w:pPr>
        <w:pStyle w:val="Normal"/>
        <w:rPr/>
      </w:pPr>
      <w:r>
        <w:rPr>
          <w:sz w:val="28"/>
          <w:szCs w:val="28"/>
        </w:rPr>
        <w:t>- Согласно Конвенции «О правах ребенка» вы имеете право на свободу перемещения</w:t>
      </w:r>
    </w:p>
    <w:p>
      <w:pPr>
        <w:pStyle w:val="Normal"/>
        <w:rPr/>
      </w:pPr>
      <w:r>
        <w:rPr>
          <w:sz w:val="28"/>
          <w:szCs w:val="28"/>
        </w:rPr>
        <w:t>- Согласно Конвенции «О правах ребенка» вы имеете право на медицинское обслуживание,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литературный герой – Гарри Поттер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арри Поттер:</w:t>
      </w:r>
      <w:r>
        <w:rPr>
          <w:sz w:val="28"/>
          <w:szCs w:val="28"/>
        </w:rPr>
        <w:t xml:space="preserve"> Мой опекун постоянно перехватывает и читает письма, адресованные мне. Нарушает ли он при этом мои пра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Конвенции «О правах ребенка» каждый ребенок имеет право на личную жизнь, на тайну пере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о Конвенции «О правах ребенка» каждый ребенок имеет право на уважение его достоин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 вы думаете почему  права детей не всегда соблюдают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бор ситуаций «Права и обязанности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человека есть права. Но пользоваться ими можно только тогда, когда не нарушаются права других людей. Уважать права других людей  - обязанность каждого человека. А всегда ли мы это делаем? Предлагаю вам посмотреть несколько сценок и дать оценку поведению героев. Чьи права они нарушают? Какие обязанности не выполня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1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Немедленно сделай музыку потише! Уже полночь, ты весь дом разбудишь!</w:t>
      </w:r>
    </w:p>
    <w:p>
      <w:pPr>
        <w:pStyle w:val="Normal"/>
        <w:rPr/>
      </w:pPr>
      <w:r>
        <w:rPr>
          <w:i/>
          <w:sz w:val="28"/>
          <w:szCs w:val="28"/>
        </w:rPr>
        <w:t>Сын:</w:t>
      </w:r>
      <w:r>
        <w:rPr>
          <w:sz w:val="28"/>
          <w:szCs w:val="28"/>
        </w:rPr>
        <w:t xml:space="preserve"> Я имею право на отдых и досуг! Я привык отдыхать с громкой музы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луйста, разберитесь, кто здесь пра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2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Дима, ты сегодня дежурный, вытри, пожалуйста, дос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ма:</w:t>
      </w:r>
      <w:r>
        <w:rPr>
          <w:sz w:val="28"/>
          <w:szCs w:val="28"/>
        </w:rPr>
        <w:t xml:space="preserve"> Вы не имеете право заставлять меня дежурить! Конвенцией «О правах ребенка» запрещено насилие над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, пожалуйста, Диме в чем он не пра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3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Иванов, ты опять разрисовал парту в кабинете истории! Ведь дети ее только что помыли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ванов: </w:t>
      </w:r>
      <w:r>
        <w:rPr>
          <w:sz w:val="28"/>
          <w:szCs w:val="28"/>
        </w:rPr>
        <w:t>А что здесь такого? Я имею право на занятия своим любимым делом – рисование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ъясните Иванову его права и обяза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4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етров, ты почему на математике бегал по класс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тров: </w:t>
      </w:r>
      <w:r>
        <w:rPr>
          <w:sz w:val="28"/>
          <w:szCs w:val="28"/>
        </w:rPr>
        <w:t>Ну и что? Я имею право на свободу перемещени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ли рассуждает Петр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йте выведем простые правила взаимообщ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знать свои прав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жно уважать права других люде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забывать об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(рефлексия)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нция «О правах ребенка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неклассная работа в школе № 12-2005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В. Давыдова «Классные часы. 5 класс»., Москва, 200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. Е. Пахомова «С любовью к детям. Материалы к родительским собраниям»., Волгоград, 2008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 И. Диденко «Сборник классных часов и родительских собраний»., Ростов-на-Дону, 2005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5:00Z</dcterms:created>
  <dc:creator>1</dc:creator>
  <dc:description/>
  <cp:keywords/>
  <dc:language>en-US</dc:language>
  <cp:lastModifiedBy>админ</cp:lastModifiedBy>
  <dcterms:modified xsi:type="dcterms:W3CDTF">2010-12-15T14:36:00Z</dcterms:modified>
  <cp:revision>11</cp:revision>
  <dc:subject/>
  <dc:title>Тема: Права и обязанности</dc:title>
</cp:coreProperties>
</file>