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рок русского языка по тем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Правописание приставок пре-  -   при-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6 класс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Овчарова Т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 «Правописание приставок Пре- и При-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й самостоятельности, коммуникативных и интеллектуальных способносте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крепить ранее изученный материал по правописанию приставок ПРЕ- и ПРИ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ить зависимость написания гласных в приставках ПРЕ- и ПРИ- от их знач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 Л.Г. Ларионовой для 6 кл. на печатной основе, эпиграф урока,  раздаточный материал, лист достижений, таблица «Пре – при» Т.Я.Фроловой, запись игры «Третий лишний», предложения для синтаксического разб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фография слова есть биография сл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Шеремет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момент.</w:t>
      </w:r>
      <w:r>
        <w:rPr>
          <w:sz w:val="28"/>
          <w:szCs w:val="28"/>
        </w:rPr>
        <w:t xml:space="preserve"> Уч-ся входят в класс, называя пароль (слово, где Пре- При- входят в корень): привет, природа, препятствие, приключение, пример, приключение, презрение, прилежный, президент, президиу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ежурство по Д.З.</w:t>
      </w:r>
      <w:r>
        <w:rPr>
          <w:sz w:val="28"/>
          <w:szCs w:val="28"/>
        </w:rPr>
        <w:t xml:space="preserve"> Какие задания вызывали затруднения? Что бы из заданий вы объяс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е одному учащемуся у доски: записать по памяти 5 слов из ЗСП -7. (Случаи, где Пре – При входят в кор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ешение кроссворда</w:t>
      </w:r>
      <w:r>
        <w:rPr>
          <w:sz w:val="28"/>
          <w:szCs w:val="28"/>
        </w:rPr>
        <w:t xml:space="preserve">  «Сквозная буква» (учащиеся сами заполняют кроссворд с использованием терминов лингв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  рилагательное                                                Пункту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 иставка                                                         ко Р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 ксика                                                         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ой будет тема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а над ошибками.</w:t>
      </w:r>
      <w:r>
        <w:rPr>
          <w:sz w:val="28"/>
          <w:szCs w:val="28"/>
        </w:rPr>
        <w:t xml:space="preserve"> (Запись нескольких слов, в которых были ранее сделаны ошибки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      Давайте прочтем</w:t>
      </w:r>
      <w:r>
        <w:rPr>
          <w:b/>
          <w:sz w:val="28"/>
          <w:szCs w:val="28"/>
        </w:rPr>
        <w:t xml:space="preserve"> эпиграф</w:t>
      </w:r>
      <w:r>
        <w:rPr>
          <w:sz w:val="28"/>
          <w:szCs w:val="28"/>
        </w:rPr>
        <w:t xml:space="preserve"> урока.  Как вы понимаете слова В.П. Шереметевского? Да, правописание слова зависит от его жизни, значения, происхождения. Слов в языке очень много, но все они отличаются друг от друга, как и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должаем </w:t>
      </w:r>
      <w:r>
        <w:rPr>
          <w:b/>
          <w:sz w:val="28"/>
          <w:szCs w:val="28"/>
        </w:rPr>
        <w:t>работу над созвучными словами</w:t>
      </w:r>
      <w:r>
        <w:rPr>
          <w:sz w:val="28"/>
          <w:szCs w:val="28"/>
        </w:rPr>
        <w:t>, где   правописание приставки зависит от значения. Составить словосочетания с данными  парами (уст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ь – предать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бывать – пребыва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тупить – преступи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ониться (к чему-либо) – нагнуться к чему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лоняться (перед кем-либо) – восхищать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ить и записать словосочетания с данными 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оставить кластеры «Пре» -    и «При»</w:t>
      </w:r>
      <w:r>
        <w:rPr>
          <w:sz w:val="28"/>
          <w:szCs w:val="28"/>
        </w:rPr>
        <w:t xml:space="preserve">  (по вариантам). В результате повторяем правила правописания приставок и слова-исключения, где </w:t>
      </w:r>
    </w:p>
    <w:p>
      <w:pPr>
        <w:pStyle w:val="Normal"/>
        <w:jc w:val="both"/>
        <w:rPr/>
      </w:pPr>
      <w:r>
        <w:rPr>
          <w:sz w:val="28"/>
          <w:szCs w:val="28"/>
        </w:rPr>
        <w:t>Пре – При входят в корень. (Если какой-то случай не отражён, оставляем его без разбора  для повторного обращения к кластеру в конце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341640"/>
                            <a:ext cx="5714280" cy="29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5760" y="57204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7143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6880" y="1714320"/>
                              <a:ext cx="5720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5480" y="57204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14400"/>
                              <a:ext cx="919440" cy="9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 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960" y="914400"/>
                              <a:ext cx="91512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72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3440" y="13716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342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828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37160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228600"/>
                              <a:ext cx="1143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ли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028520"/>
                              <a:ext cx="125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соеди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760" y="22860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из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1711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лн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79992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ясное зна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ит в кор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2400120"/>
                              <a:ext cx="914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ясное зна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2171520"/>
                              <a:ext cx="91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ит в кор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 ПЕ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59948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 ОЧ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538;width:8999;height:4678">
                  <v:line id="shape_0" from="7557,1439" to="8096,21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7,3238" to="8276,3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3238" to="6837,37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7,1439" to="7016,233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38;top:1978;width:1447;height:144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7;top:1978;width:1440;height:14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18,2698" to="8817,26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2698" to="6474,26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8,1078" to="2158,19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8,3418" to="2158,43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2698" to="3778,26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,2698" to="1436,26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17;top:898;width:180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лиж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6;top:2158;width:19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соедин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7;top:898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из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7;top:3957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олн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7;top:1798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ясное зна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8;top:3057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ит в кор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4318;width:143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ясное зна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6;top:3958;width:1440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ит в кор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538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 ПЕР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8;top:3057;width:14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 ОЧ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бъяснительный дикт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шёл</w:t>
      </w:r>
      <w:r>
        <w:rPr>
          <w:sz w:val="28"/>
          <w:szCs w:val="28"/>
        </w:rPr>
        <w:t xml:space="preserve"> я вчера домой из школы. А за день выпало много-</w:t>
      </w:r>
      <w:r>
        <w:rPr>
          <w:b/>
          <w:sz w:val="28"/>
          <w:szCs w:val="28"/>
        </w:rPr>
        <w:t>премного</w:t>
      </w:r>
      <w:r>
        <w:rPr>
          <w:sz w:val="28"/>
          <w:szCs w:val="28"/>
        </w:rPr>
        <w:t xml:space="preserve"> снега, всюду намело </w:t>
      </w:r>
      <w:r>
        <w:rPr>
          <w:b/>
          <w:sz w:val="28"/>
          <w:szCs w:val="28"/>
        </w:rPr>
        <w:t>причудливые</w:t>
      </w:r>
      <w:r>
        <w:rPr>
          <w:sz w:val="28"/>
          <w:szCs w:val="28"/>
        </w:rPr>
        <w:t xml:space="preserve"> сугробы.  Ну разве можно усидеть дома в такую </w:t>
      </w:r>
      <w:r>
        <w:rPr>
          <w:b/>
          <w:sz w:val="28"/>
          <w:szCs w:val="28"/>
        </w:rPr>
        <w:t xml:space="preserve">прелестную </w:t>
      </w:r>
      <w:r>
        <w:rPr>
          <w:sz w:val="28"/>
          <w:szCs w:val="28"/>
        </w:rPr>
        <w:t xml:space="preserve"> погоду?! Решил я пойти покататься с большой- </w:t>
      </w:r>
      <w:r>
        <w:rPr>
          <w:b/>
          <w:sz w:val="28"/>
          <w:szCs w:val="28"/>
        </w:rPr>
        <w:t xml:space="preserve">пребольшой </w:t>
      </w:r>
      <w:r>
        <w:rPr>
          <w:sz w:val="28"/>
          <w:szCs w:val="28"/>
        </w:rPr>
        <w:t>горки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уть слова с орфограммой «Пре-При». Остальные орфограммы проверяем совм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ыполнение задания в Рабочей тетради</w:t>
      </w:r>
      <w:r>
        <w:rPr>
          <w:sz w:val="28"/>
          <w:szCs w:val="28"/>
        </w:rPr>
        <w:t xml:space="preserve"> Л.Ларио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 №104, стр. 51. Распределить предложенные словосочетания на два столбика «Пре- и при-», вставив пропущенную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…добрый человек, пр…неприятный разговор, пр…длинная хворостина, пр…скверный характер, пр…школьный участок, пр…дорожный патруль, пр…вокзальный киоск, пр…милый ребёнок, пр…гради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верка при помощи </w:t>
      </w:r>
      <w:r>
        <w:rPr>
          <w:b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в тексте объяснительного диктанта и в упр 10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вка при – вста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вка пре-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-при входит в корень – покачать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 (по упр.  104  в    Рабочей тетради) Составить текст «Презабавная история» с предложенными словосочетаниями, использовав в качестве начала текст объяснительного диктан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получившихся соч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Проверка кластеров. </w:t>
      </w:r>
      <w:r>
        <w:rPr>
          <w:bCs/>
          <w:sz w:val="28"/>
          <w:szCs w:val="28"/>
        </w:rPr>
        <w:t>Все ли случаи написание Пре- При- были отражены в составленных ранее кластерах? Если какое-то правило отсутствует, добавляем 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Работа по таблице. </w:t>
      </w:r>
      <w:r>
        <w:rPr>
          <w:bCs/>
          <w:sz w:val="28"/>
          <w:szCs w:val="28"/>
        </w:rPr>
        <w:t xml:space="preserve">Почему мы не использовали её? (В данной таблиц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. Я. Фроловой отражены не все случа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Синтаксический разбор</w:t>
      </w:r>
      <w:r>
        <w:rPr>
          <w:sz w:val="28"/>
          <w:szCs w:val="28"/>
        </w:rPr>
        <w:t xml:space="preserve"> предложения (учащийся выбирает предложение для разбора, вытянув его наугад из числа предложенных)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"Третий  лишний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евозносить, превосходить, </w:t>
      </w:r>
      <w:r>
        <w:rPr>
          <w:b/>
          <w:bCs/>
          <w:sz w:val="28"/>
          <w:szCs w:val="28"/>
        </w:rPr>
        <w:t>принадлежать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иналечь, притягивать, </w:t>
      </w:r>
      <w:r>
        <w:rPr>
          <w:b/>
          <w:bCs/>
          <w:sz w:val="28"/>
          <w:szCs w:val="28"/>
        </w:rPr>
        <w:t>препятствов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иниженный, приплюснутый, </w:t>
      </w:r>
      <w:r>
        <w:rPr>
          <w:b/>
          <w:sz w:val="28"/>
          <w:szCs w:val="28"/>
        </w:rPr>
        <w:t>прекрасны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преодолеть, </w:t>
      </w:r>
      <w:r>
        <w:rPr>
          <w:b/>
          <w:bCs/>
          <w:sz w:val="28"/>
          <w:szCs w:val="28"/>
        </w:rPr>
        <w:t>прицелиться</w:t>
      </w:r>
      <w:r>
        <w:rPr>
          <w:sz w:val="28"/>
          <w:szCs w:val="28"/>
        </w:rPr>
        <w:t xml:space="preserve">, прекратит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Поставьте оценки в лист достиж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 Рефлексия </w:t>
      </w:r>
      <w:r>
        <w:rPr>
          <w:bCs/>
          <w:sz w:val="28"/>
          <w:szCs w:val="28"/>
        </w:rPr>
        <w:t xml:space="preserve">«Повесь шарик на ёлочку» в соответствии с цветами светофора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Упражнение  33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Л.Г.Ларионова.  Рабочая тетрадь к учебнику «Русский язык. 6 класс» под редакцией М.М. Разумовской, П.А.Леканта. М., Дрофа,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Русский язык. 6 кл.: учебн. для общеобразовательных учреждений/ М.М.Разумовская, С.И.Львова, В.И.Капинос и др.- 12-е изд.- М.: Дрофа,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для синтаксического разб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рать втор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ежок порхает, кружится,</w:t>
        <w:br/>
        <w:t>На улице бело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…вратились лужицы</w:t>
        <w:br/>
        <w:t>В холодное стек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.Некра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Белая береза под моим окном</w:t>
      </w:r>
    </w:p>
    <w:p>
      <w:pPr>
        <w:pStyle w:val="Style15"/>
        <w:rPr/>
      </w:pPr>
      <w:r>
        <w:rPr>
          <w:sz w:val="28"/>
          <w:szCs w:val="28"/>
        </w:rPr>
        <w:t xml:space="preserve">Пр…накрылась снегом, точно серебр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Есен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ся пр…рода замерла,</w:t>
        <w:br/>
        <w:t>Затаилась в зимней сказке,</w:t>
        <w:br/>
        <w:t>Ждет весеннего тепла</w:t>
        <w:br/>
        <w:t xml:space="preserve">И лучей веселой лас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Льдом закована река</w:t>
        <w:br/>
        <w:t>В крепкие оковы,</w:t>
        <w:br/>
        <w:t>И пр…шел издалека</w:t>
        <w:br/>
        <w:t>К нам мороз суров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а(цы) 6 класса----------------------------------------------------------------по теме «Правописание приставок пре-при»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2865"/>
            </w:tblGrid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квозная буква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тер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яснительный диктант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жнение 104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ая работа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оценка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3:00Z</dcterms:created>
  <dc:creator>Tanja</dc:creator>
  <dc:description/>
  <cp:keywords/>
  <dc:language>en-US</dc:language>
  <cp:lastModifiedBy>Tanja</cp:lastModifiedBy>
  <dcterms:modified xsi:type="dcterms:W3CDTF">2012-12-22T17:37:00Z</dcterms:modified>
  <cp:revision>9</cp:revision>
  <dc:subject/>
  <dc:title>Правописание пре-при</dc:title>
</cp:coreProperties>
</file>