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азработка урока по географии 8 класс. </w:t>
        <w:br/>
        <w:t xml:space="preserve">учителя Булыгиной Л.Н. </w:t>
        <w:br/>
        <w:t>МОУ № 94 Самарской области, г.Тольятти (слайд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ма: Климатообразующие фа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1.Образовательная</w:t>
      </w:r>
      <w:r>
        <w:rPr>
          <w:sz w:val="28"/>
          <w:szCs w:val="28"/>
        </w:rPr>
        <w:t>: сформировать представления учащихся о климатообразующих факторах, солнечной и суммарной радиации и определить их влияние на климат стр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2.Воспитывающая</w:t>
      </w:r>
      <w:r>
        <w:rPr>
          <w:sz w:val="28"/>
          <w:szCs w:val="28"/>
        </w:rPr>
        <w:t>: формировать представлений о профессиях, связанных с науками географического направления, заинтересованное отношение к учеб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u w:val="single"/>
        </w:rPr>
        <w:t>3.Развивающая</w:t>
      </w:r>
      <w:r>
        <w:rPr>
          <w:sz w:val="28"/>
          <w:szCs w:val="28"/>
        </w:rPr>
        <w:t xml:space="preserve">: развивать умения работать с атласом, анализировать, сравнивать, делать выводы; способствовать формированию коммуникативной и информационной компетентностей  учащихся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физическая карта России, карточки-помощники, атлас, учебник, проектор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Используемые технологии</w:t>
      </w:r>
      <w:r>
        <w:rPr>
          <w:sz w:val="28"/>
          <w:szCs w:val="28"/>
        </w:rPr>
        <w:t xml:space="preserve">: диалогово - коммуникативная, формирование приемов учебной деятель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ормы</w:t>
      </w:r>
      <w:r>
        <w:rPr>
          <w:sz w:val="28"/>
          <w:szCs w:val="28"/>
        </w:rPr>
        <w:t>: игровая, группов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 xml:space="preserve">: исследовательский, познавательный, практическ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 (слайд 2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хся класса делят на 4 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Изучение нового материала.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ы отправляемся в путешествие по нашей стране. Давайте представим себе, какой климат в нашей стране?  Попробуйте описать его. Обсудите в команде. Заполняет таблицу. Каждая команда получает задание со своим городом.  Далее, от каждой группы выступает представитель, характеризует климат.(слайд 3 с отв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54"/>
        <w:gridCol w:w="1559"/>
        <w:gridCol w:w="1559"/>
      </w:tblGrid>
      <w:tr>
        <w:trPr>
          <w:trHeight w:val="7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0" w:leader="none"/>
                <w:tab w:val="center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0" w:leader="none"/>
                <w:tab w:val="center" w:pos="936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т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936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9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м результаты: много ли мы знаем о климате? Почему  он отличается в каждом городе? А, чтобы узнать, для этого нужно отправиться в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омандам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, что такое климат, погода ? </w:t>
      </w:r>
    </w:p>
    <w:p>
      <w:pPr>
        <w:pStyle w:val="Normal"/>
        <w:rPr/>
      </w:pPr>
      <w:r>
        <w:rPr>
          <w:color w:val="FF0000"/>
          <w:sz w:val="28"/>
          <w:szCs w:val="28"/>
        </w:rPr>
        <w:t>Погода-</w:t>
      </w:r>
      <w:r>
        <w:rPr>
          <w:sz w:val="28"/>
          <w:szCs w:val="28"/>
        </w:rPr>
        <w:t xml:space="preserve"> состояние нижнего слоя тропосферы в данном месте в данный момент времени.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Климат </w:t>
      </w:r>
      <w:r>
        <w:rPr>
          <w:sz w:val="28"/>
          <w:szCs w:val="28"/>
        </w:rPr>
        <w:t>– многолетний режим погоды характерный для данной местности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Климатообразующие факторы – </w:t>
      </w:r>
      <w:r>
        <w:rPr>
          <w:sz w:val="28"/>
          <w:szCs w:val="28"/>
        </w:rPr>
        <w:t>факторы формирующие клим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, какие климатообразующие факторы вы помните из курса 7 класс?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еографическая шир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тмосферная циркуля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арактер подстилающей поверхности: рельеф, изрезанность побережья, удаленность от океанов и мо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первый фактор – географическая широта.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нее зависит количество солнечных лучей поступающих на поверхность земли. При движении с севера на юг  количество солнечной радиации, получаемое территорией, увеличивается. Происходит вследствие вращения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810" cy="1882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6670" cy="142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15695" cy="144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ов Таймыр                                                Кушк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Солнечная радиация</w:t>
      </w:r>
      <w:r>
        <w:rPr>
          <w:sz w:val="28"/>
          <w:szCs w:val="28"/>
        </w:rPr>
        <w:t xml:space="preserve"> – излучение солнцем тепла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солнечной достигает поверхности земли в неизменном виде. Это прямая солнечная радиация. Другая часть преобразуется, проходя через атмосферу, частицы пыли, водяного пара, кристаллами льда, каплями воды. Это рассеянная радиация. Прямая и рассеянная образуют суммарную радиацию. Достигая поверхности Земли, часть радиации отражается Это отраженная радиация. Оставшаяся часть расходуется на нагревание земной поверхности. Это остаточная ради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287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карточку. Нужно заполнить  таблицу. Наприм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ради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б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ссмотрим фактор атмосферная циркуляц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к заданию №1. Посмотрите на таблицу и давайте попробуем определить, какие факторы оказывают влияние на выпадение осадков в этих городах. От каждой группы выступает предста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большое влияние на климат оказывают воздушные массы и ветер.(слайд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635" cy="230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воздушные мас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такое ве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рана лежит в умеренных широтах и влияние на климат оказывают западные ветры-ветры умеренных широт. На востоке страны оказывают влияние  муссоны.(слайд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3085" cy="2081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ссмотрим фактор подстилающая поверхнос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На свойства воздушных масс (их температуру, влажность, запыленность) огромное влияние оказывает подстилающая поверхность, над которой они формируются (вода, суша или лёд).  Поэтому все воздушные массы подразделяют на  морские и континент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здушные массы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42900" cy="502920"/>
                <wp:effectExtent l="0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25.95pt,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228600" cy="457200"/>
                <wp:effectExtent l="4445" t="254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79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рские            континент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эти воздушные массы?  (морские влажные, континентальные сух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 влияние рельефа на климат. Отсутствие высоких горных хребтов на севере и западе страны облегчает проникновение арктических и атлантических воздушных масс во внутренние районы страны. Наличие горных сооружений по восточной окраине ограничивает воздействие Тихого океана низко- и среднегорный Урал, лежащий на пути атлантического воздуха, не препятствует его проникновению в Западную Сибирь, а высокогорный Кавказ задерживает у своего подножия холодный воздух умеренных ши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 группам.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Южно-Сахал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хачк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анкт- 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кут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расноя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ход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й команды выступает представ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на выпадение осадков оказывают влияние горы, океан, воздушные массы, которые бывают двух типов морские и континент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, выставление оц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38:00Z</dcterms:created>
  <dc:creator>Admin</dc:creator>
  <dc:description/>
  <cp:keywords/>
  <dc:language>en-US</dc:language>
  <cp:lastModifiedBy>Admin</cp:lastModifiedBy>
  <dcterms:modified xsi:type="dcterms:W3CDTF">2009-11-15T16:36:00Z</dcterms:modified>
  <cp:revision>59</cp:revision>
  <dc:subject/>
  <dc:title>Климатообразующие факторы</dc:title>
</cp:coreProperties>
</file>