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И РАБОТА КОМПЬЮТЕРНОЙ СИСТЕМЫ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омпьютер это - 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ктронное вычислительное устройство для обработки чисел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ройство для хранения информации любого вид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ногофункциональное электронное устройство для работы с информацией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ройство для обработки аналоговых сигналов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оизводительность работы компьютера (быстрота выполнения операций) зависит от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мера экрана монитора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товый частоты процессора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пряжения питания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ыстроты нажатия на клавиши;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ъема обрабатываемой информаци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Тактовая частота процессора - эт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исло двоичных операций, совершаемых процессором в единицу времен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тактов, выполняемых процессором в единицу времен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исло возможных обращений процессора к оперативной памяти в единицу времен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рость обмена информацией между процессором и устройством ввода/вывод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рость обмена информацией между процессором и ПЗУ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Манипулятор "мышь" - это устройств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вода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дуляции и демодуля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читывание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одключения принтера к компьютеру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Постоянное запоминающее устройство служит для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ранения программы пользователя во время работы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иси особо ценных прикладных программ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ранения постоянно используемых программ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ранение программ начальной загрузки компьютера и тестирование его узлов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тоянно хранения особо ценных документов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Для долговременного хранения информации служит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еративная память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ор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гнитный диск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овод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Хранение информации на внешних носителях отличается от хранения информации в оперативной памяти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м, что на внешних носителях информация может хранится после отключения питания компьютера;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ъемом хранения информации;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защиты информации;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особами доступа к хранимой информаци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Во время исполнения прикладная программ храни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видеопамят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роцессоре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оперативной памяти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ЗУ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При отключении компьютера информация стираетс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оперативной памят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ПЗУ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магнитном диске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компакт-диске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Привод гибких дисков - это устройство дл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работки команд исполняемой программ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ения/записи данных с внешнего носител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ранения команд исполняемой программы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лговременного хранения информаци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Для подключения компьютера к телефонной сети используетс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дем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лоттер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анер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нтер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нитор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Программное управление работой компьютера предполагает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обходимость использования операционной системы для синхронной работы аппаратных средств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полнение компьютером серии команд без участия пользователя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воичное кодирование данных в компьютере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ьзование специальных формул для реализации команд в компьютере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Файл - это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ментарная информационная единица, содержащая последовательность байтов и имеющая уникальное имя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ъект, характеризующихся именем, значением и типом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индексированных переменных;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фактов и правил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Расширение файла, как правило, характеризуе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я создания файл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ъем файл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сто, занимаемое файлом на диск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ип информации, содержащейся в файле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сто создания файл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Полный путь файлу: c:\books\raskaz.txt. Каково имя файла?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oks\raskaz;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skaz.txt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oks\raskaz.txt;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xt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Операционная система это -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основных устройств компьюте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а программирования на языке низкого уровн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ная среда, определяющая интерфейс пользовател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программ, используемых для операций с документам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 для уничтожения компьютерных вирусов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Программы сопряжения устройств компьютера называют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грузчикам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райверам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ансляторам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рпретаторами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иляторам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Системная дискета необходима для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арийной загрузки операционной системы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атизации файлов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ранения важных файлов;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ечения компьютера от вирусов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 Какое устройство обладает наибольшей скоростью обмена информацией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D-ROM дисковод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есткий диск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овод для гибких магнитных дисков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еративная память;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гистры процессора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 Программой архиватором называют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у для уплотнения информационного объема (сжатия) файлов;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у резервного копирования файлов;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рпретатор;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анслятор;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у управления базами данных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. Сжатый файл представляет собой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, которым долго не пользовались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, защищенный от копирования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, упакованный с помощью архиватора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, защищенный от несанкционированного доступа;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, зараженный компьютерным вирусом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 Какое из названных действий можно произвести со сжатым файлом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форматироват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паковат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смотрет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устить на выполнение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едактировать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 Сжатый файл отличается от исходного тем, что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уп к нему занимает меньше времен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в большей степени удобен для редактировани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легче защищается от вирусов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легче защищается от несанкционированного доступа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занимает меньше мест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 Компьютерные вирусы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никают в связи сбоев в аппаратной части компьютера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ются людьми специально для нанесения ущерба ПК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рождаются при работе неверно написанных программных продуктов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вляются следствием ошибок в операционной системе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ют биологическое происхождение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. Отличительными особенностями компьютерного вируса являются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начительный объем программного кода;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обходимость запуска со стороны пользователя;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особность к повышению помехоустойчивости операционной системы;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ленький объем; способность к самостоятельному запуску и к созданию помех корректной работе компьютера;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егкость распознавания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. Загрузочные вирусы характеризуются тем, что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ражают загрузочные сектора дисков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ражают программы в начале их работы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ускаются при запуске компьютера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яют весь код заражаемого файла;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гда меняют начало и длину файл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. Файловый вирус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ражают загрузочные сектора дисков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ражают программы в начале их работы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ускаются при запуске компьютера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яют весь код заражаемого файла;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гда меняют начало и длину файла. 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ЛЮЧ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302"/>
        <w:gridCol w:w="303"/>
        <w:gridCol w:w="302"/>
        <w:gridCol w:w="302"/>
        <w:gridCol w:w="302"/>
        <w:gridCol w:w="302"/>
        <w:gridCol w:w="303"/>
        <w:gridCol w:w="303"/>
        <w:gridCol w:w="315"/>
        <w:gridCol w:w="315"/>
        <w:gridCol w:w="315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30"/>
      </w:tblGrid>
      <w:tr>
        <w:trPr/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лпашникова И.А. Преподаватель ОГОУ НПО «ПУ №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2:00Z</dcterms:created>
  <dc:creator>Irina</dc:creator>
  <dc:description/>
  <cp:keywords/>
  <dc:language>en-US</dc:language>
  <cp:lastModifiedBy>Irina</cp:lastModifiedBy>
  <dcterms:modified xsi:type="dcterms:W3CDTF">2010-10-03T04:49:00Z</dcterms:modified>
  <cp:revision>5</cp:revision>
  <dc:subject/>
  <dc:title/>
</cp:coreProperties>
</file>