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center"/>
        <w:rPr>
          <w:sz w:val="24"/>
        </w:rPr>
      </w:pPr>
      <w:r>
        <w:rPr>
          <w:sz w:val="24"/>
        </w:rPr>
        <w:t>Тема «Слово» 3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0" w:leader="none"/>
        </w:tabs>
        <w:rPr>
          <w:sz w:val="24"/>
        </w:rPr>
      </w:pPr>
      <w:r>
        <w:rPr>
          <w:b/>
          <w:bCs/>
          <w:sz w:val="24"/>
        </w:rPr>
        <w:t>Разбери по составу слова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720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Подстаканник                    речной                    подводны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йди ошибки в разборе слов по составу, если они есть. Запиши правильный вариан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720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Домашний                   прекрасная                       подставк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ыбери правильный ответ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Окончание   а) образования новых родственных слов;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служит         б) связи слов в предложении;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для                в) узнавания родственных слов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Измени окончания в словах так, чтобы восстановить смысл предложения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А) Я рублю топор дровами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Я рубл.. топор.. дров.. 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Б) Митю ела каша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Мит..  ел..  каш.. 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В) На берег рекой стояла красивый дому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ставь из перечисленных слов предложения, изменив окончания слов: </w:t>
      </w:r>
    </w:p>
    <w:p>
      <w:pPr>
        <w:pStyle w:val="Heading1"/>
        <w:tabs>
          <w:tab w:val="clear" w:pos="1720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А) в, берёзовая, грачи, роща, жил.______________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Б) забрался, на, однажды, крыша, кот.___________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В) сирени, под, кустом, окно, зацвели.___________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ставь пропущенные слова.</w:t>
      </w:r>
    </w:p>
    <w:p>
      <w:pPr>
        <w:pStyle w:val="2"/>
        <w:rPr/>
      </w:pPr>
      <w:r>
        <w:rPr>
          <w:sz w:val="24"/>
        </w:rPr>
        <w:t>Чтобы выделить корень слова, надо подобрать______________ слова и выделить их ___________ часть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 группе слов найди лишнее.</w:t>
      </w:r>
    </w:p>
    <w:p>
      <w:pPr>
        <w:pStyle w:val="2"/>
        <w:rPr>
          <w:sz w:val="24"/>
        </w:rPr>
      </w:pPr>
      <w:r>
        <w:rPr>
          <w:sz w:val="24"/>
        </w:rPr>
        <w:t>А) Вода, водичка, проводка, водяной, водный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Б) Дорого, дорогой, дорога.</w:t>
      </w:r>
    </w:p>
    <w:p>
      <w:pPr>
        <w:pStyle w:val="TextBodyIndent"/>
        <w:rPr>
          <w:sz w:val="24"/>
        </w:rPr>
      </w:pPr>
      <w:r>
        <w:rPr>
          <w:sz w:val="24"/>
        </w:rPr>
        <w:t>10. Найди однокоренные (родственные) слова, если они есть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А) кашель, каша, кашлять, кошелёк, кашляющий;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Б) подосиновик, синица, синий, осина;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В) косить, косынка, косарь, косая;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Г) краска, красить, украшать.</w:t>
      </w:r>
    </w:p>
    <w:p>
      <w:pPr>
        <w:pStyle w:val="TextBodyIndent"/>
        <w:rPr/>
      </w:pPr>
      <w:r>
        <w:rPr>
          <w:sz w:val="24"/>
        </w:rPr>
        <w:t>11. Вставь пропущенную букву;  подбери проверочные слова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С..нева – …     м..рской –  …     н.. очевать  -…  л..сной -…    гр..бной - …   д..машний - 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12.  Найди и исправь ошибки там, где они есть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 xml:space="preserve">Казёл, коренной, сасать, лежать, паляна, пешеход, лезать, астровной. </w:t>
      </w:r>
    </w:p>
    <w:p>
      <w:pPr>
        <w:pStyle w:val="TextBodyIndent"/>
        <w:rPr>
          <w:sz w:val="24"/>
        </w:rPr>
      </w:pPr>
      <w:r>
        <w:rPr>
          <w:sz w:val="24"/>
        </w:rPr>
        <w:t>14. Вставь пропущенную букву;  подбери проверочные слова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/>
      </w:pPr>
      <w:r>
        <w:rPr>
          <w:sz w:val="24"/>
        </w:rPr>
        <w:t>Гру..  - …        уло.. –…    хо..ьба –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5. Исправь ошибки там, где они есть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  <w:t>Верёфка, ножка, изгиб, парат, облошка, замаска, пряжка.</w:t>
      </w:r>
    </w:p>
    <w:p>
      <w:pPr>
        <w:pStyle w:val="TextBodyIndent"/>
        <w:rPr/>
      </w:pPr>
      <w:r>
        <w:rPr>
          <w:sz w:val="24"/>
        </w:rPr>
        <w:t>16. Подбери и напиши проверочное слово.  подчеркни ту букву, которую вставил в слове.</w:t>
      </w:r>
    </w:p>
    <w:p>
      <w:pPr>
        <w:pStyle w:val="Normal"/>
        <w:tabs>
          <w:tab w:val="clear" w:pos="708"/>
          <w:tab w:val="left" w:pos="1760" w:leader="none"/>
          <w:tab w:val="center" w:pos="4358" w:leader="none"/>
        </w:tabs>
        <w:ind w:left="-720" w:hanging="0"/>
        <w:rPr>
          <w:sz w:val="24"/>
        </w:rPr>
      </w:pPr>
      <w:r>
        <w:rPr>
          <w:sz w:val="24"/>
        </w:rPr>
        <w:t>Сторо (ж, ш) - _________ ;</w:t>
        <w:tab/>
        <w:t xml:space="preserve">    ло (ж, ш) ка - ____________; ни (з, с) - ______________;   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/>
      </w:pPr>
      <w:r>
        <w:rPr>
          <w:sz w:val="24"/>
        </w:rPr>
        <w:t xml:space="preserve">гла (з, с) - ______________; стол (б, п) - _____________; гри (б, п) - _____________;   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/>
      </w:pPr>
      <w:r>
        <w:rPr>
          <w:sz w:val="24"/>
        </w:rPr>
        <w:t>шар (ф, в) - ____________;   морко (в, ф)ь - ___________.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7. Подбери и напиши проверочное слово. Вставь, где надо, пропущенную букву.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терес..ный - __________; доблес..ный - _________;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с..ный - ______________; здра..ствуй - __________.</w:t>
      </w:r>
    </w:p>
    <w:p>
      <w:pPr>
        <w:pStyle w:val="TextBodyIndent"/>
        <w:rPr>
          <w:sz w:val="24"/>
        </w:rPr>
      </w:pPr>
      <w:r>
        <w:rPr>
          <w:sz w:val="24"/>
        </w:rPr>
        <w:t>18. Выбери из ряда слова с приставками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вет, подставка, подушка, столовая, промыть, въезд, надкусить, начальник, забег, заяц, покрытие, дополнение, напольный, домашний, орать, отменять, надо, спрыгнуть, посуда, опередить, вид, профессия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sz w:val="24"/>
        </w:rPr>
        <w:t>19. Запиши слова, раскрывая скобки.</w:t>
      </w:r>
    </w:p>
    <w:p>
      <w:pPr>
        <w:pStyle w:val="TextBodyIndent"/>
        <w:tabs>
          <w:tab w:val="left" w:pos="1760" w:leader="none"/>
          <w:tab w:val="center" w:pos="4628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абушка (на)бросила (на)плечи платок. </w:t>
        <w:tab/>
        <w:t xml:space="preserve">               Мальчик (по)шёл (по)садовой дорожке.</w:t>
      </w:r>
    </w:p>
    <w:p>
      <w:pPr>
        <w:pStyle w:val="TextBodyIndent"/>
        <w:tabs>
          <w:tab w:val="left" w:pos="1760" w:leader="none"/>
          <w:tab w:val="center" w:pos="4628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молёт (под)нялся высоко (под)облака.</w:t>
        <w:tab/>
        <w:t xml:space="preserve">              Рабочие (со)драли (со)стены старые обои. </w:t>
      </w:r>
    </w:p>
    <w:p>
      <w:pPr>
        <w:pStyle w:val="Normal"/>
        <w:tabs>
          <w:tab w:val="clear" w:pos="708"/>
          <w:tab w:val="left" w:pos="1760" w:leader="none"/>
        </w:tabs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0" w:leader="none"/>
      </w:tabs>
      <w:ind w:left="-720" w:hanging="0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60" w:leader="none"/>
      </w:tabs>
      <w:ind w:left="-72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60" w:leader="none"/>
      </w:tabs>
      <w:ind w:left="-72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05:00Z</dcterms:created>
  <dc:creator>Игорь</dc:creator>
  <dc:description/>
  <cp:keywords/>
  <dc:language>en-US</dc:language>
  <cp:lastModifiedBy>Пользователь</cp:lastModifiedBy>
  <cp:lastPrinted>2008-11-08T18:14:00Z</cp:lastPrinted>
  <dcterms:modified xsi:type="dcterms:W3CDTF">2014-11-15T18:08:00Z</dcterms:modified>
  <cp:revision>5</cp:revision>
  <dc:subject/>
  <dc:title>Тема «Слово» 3 класс</dc:title>
</cp:coreProperties>
</file>