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лин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орогам ск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Щукина Е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красоту и многообразие русских народных, авторских и зарубеж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казок;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прививать интерес и любовь к русской и зарубежной литературе, к уст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ому творчеству, к сказкам; развивать  устную речь учащихс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ывать понимание добра и неприятие зла; развивать творчество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влечь родителей в помощь для проведения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праздника: </w:t>
      </w:r>
      <w:r>
        <w:rPr>
          <w:rFonts w:cs="Times New Roman" w:ascii="Times New Roman" w:hAnsi="Times New Roman"/>
          <w:sz w:val="28"/>
          <w:szCs w:val="28"/>
        </w:rPr>
        <w:t>«Сказка – ложь, да в ней намёк, добрым молодцам ур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Пушк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От сказки душе счастье и уму раздумье» А. Платон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1.</w:t>
      </w:r>
      <w:r>
        <w:rPr>
          <w:rFonts w:cs="Times New Roman" w:ascii="Times New Roman" w:hAnsi="Times New Roman"/>
          <w:sz w:val="28"/>
          <w:szCs w:val="28"/>
        </w:rPr>
        <w:t xml:space="preserve"> Портреты А.С. Пушкина, Бажова, К. Чуковского, С. Марша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Х. Андерсена, Бр. Гри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ллюстрации к сказк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ставка книг со сказ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исунки детей к сказ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>
          <w:rFonts w:cs="Times New Roman" w:ascii="Times New Roman" w:hAnsi="Times New Roman"/>
          <w:sz w:val="28"/>
          <w:szCs w:val="28"/>
        </w:rPr>
        <w:t>1.Авторские сценарии внеклассных мероприятий в начальной школе 1 – 4 классы Е. Н. Арсен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неклассные мероприятия 1 класс» Л.Н. Яров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ая бес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сказки по содержанию? (о животных, бытовые, волшеб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исателей – сказочников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девиза к утренни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ах главные герои – люди и животные. С ними происходят чудеса и волшебства. В каждой сказке повествуется о победе добра над з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утешествие в Страну Сказок начинае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ё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цепь на дубе 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ём, и ночью кот учё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дит по цепи к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право – песнь зав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– сказку говорит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В эфире – криминальные новости. Чрезвычайное происшествие. Несколько часов назад Колобок покинул своих дедушку и бабушку и отправился путешествовать по сказочному лесу с любимой книгой Сказок. Если гон потеряет эту книгу, то мы больше никогда не прочитаем ни одной сказки. Это так грустно! Что же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является Колобок и напевает песню на мотив песни Ю. Никул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ёмно – синем лесу, где трепещут осины, в деревянной избе, где четыре угла, бабка с дедом меня из муки замесили и при этом напевали странные сло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р</w:t>
      </w:r>
      <w:r>
        <w:rPr>
          <w:rFonts w:cs="Times New Roman" w:ascii="Times New Roman" w:hAnsi="Times New Roman"/>
          <w:sz w:val="28"/>
          <w:szCs w:val="28"/>
        </w:rPr>
        <w:t xml:space="preserve"> ( поёт на мотив песни « Солнечный круг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енький круг, тесто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ся мальчи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шалил, сказки люб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 всегда говор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тес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каз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ожиданно появляется Вол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дравствуй, Колоб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ругленький д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весь ты из м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ишься в шашлы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лизывается и подходит ближе к Колоб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книга у т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? Дай – ка их сюд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е Волка одол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сказки убе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шапочка б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бы мне 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ебята, помогите  мне, пожалуйста. Если вы отгадаете загадки, Красная Шапочка обязательно придёт к нам и помо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ет лошадь  не прос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грива золо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сбр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ёк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…(Горбуно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мачеху стирала, и горох перебир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при свечке. А спала у пе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, как солнышко, кто же это? (Золуш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ая девочка весело б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к доми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этой девочке к бабушке скор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нести корзиночку, посланную с ней. ( Красная Шапочк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ышится ля-ля-ля. Появляется Красная Шапочка. Гладит Волка по голове и поё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 – ка, Колобок, Волк уселся, как щен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ночи не спал – уу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ночи не ел - уу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увидал – уу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и присмирел – уу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 садится на корточки у ног Красной Шапочки, она поглаживает его по голов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 </w:t>
      </w:r>
      <w:r>
        <w:rPr>
          <w:rFonts w:cs="Times New Roman" w:ascii="Times New Roman" w:hAnsi="Times New Roman"/>
          <w:sz w:val="28"/>
          <w:szCs w:val="28"/>
        </w:rPr>
        <w:t>( обращается к ведуще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здесь так много людей: ребятишек и гост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годня праздник – Путешествие по сказкам. Друзья! Красная Шапочка и ты, Волк, оставайтесь на нашем празднике. Ребята будут ра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Мы с удовольствием останемся. Тогда у меня к ребятам есть задания. (достает из корзины карточки с вопрос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помог Ивану – царевич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ехал на печи, уплетая калач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за скатерть кормит всех досы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звали трёх поросят из сказки «Три поросёнка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 меня для ребят есть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итературного героя, который посеял деньги? (Бурати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тательный аппарат, на котором женщина впервые поднялась в воздух? (Мет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таль женского платья, в которой помещаются реки, озёра, лебеди и другие элементы окружающей среды? (Рука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швейная принадлежность, в которой таится смертельная опасность для сказочных  долгожителей? (иг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сходный продукт нужен для варки сказочной каши? (Топор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м надо уходить. До свидания,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, Колобок! Всем по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, Красная Шапочка и Волк! Спасибо ва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является кот Матроскин, напевая под гитар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я всё чаще замечаю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как будто кто – то подмени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вовсе не скуча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мне природу замени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Решил к вам заглянуть! Давай – ка , Колобок, румяный бок, с ребятами поиграем, трудные вопросы им загадаем.(Достает из шляпы зад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Вспомните, ребята, всех котов и кошек, моих родственников, из известных вам сказ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– то однажды кот стал главным в лесу и напугал медведя, волка и ли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чество этого кота? (Котофеевич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ый кот достался в наследство младшему брату. Как называется эта сказка?( Кот в сапог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кота, товарища лисы Алисы? (Базили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интересные задания. Присаживайся, дружище, оставайся на нашем праздни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ного вам благодар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бегают Баба Яга и Ко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га, попался, голубчик! Мы сейчас на тебя пахнём дымом и огнём. Книгу Сказок у тебя отбер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спасите! Помогите! Бабу Ягу и Кощея от меня отгоните!(закрывается книг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ладно! Не пугайся так сильно. Мы пошутили. Мы сегодня добрые, решили не портить вам праздник. А вот задания наши придётся выпол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о мы можем и передумать. Ну что , согласен, Колобоче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согласен. Ведь ребята мне помогут. Да мы и у родителей можем попросить помощи.  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 Яга и Кощ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птице летала Дюймовоч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ст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ри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роб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инструмента солдат сварил суп в русской сказ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руба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то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моло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электродр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збудило Спящую красавиц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иль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целуй прин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ефонный зв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умные сосе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персонажа не было среди Бременских музыкант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й примете можно узнать Бабу Я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ой зу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тяная н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иллиантовая ру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ышный пар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справили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отправимся мы дальше по лесу гулять. Может ещё кого- нибудь испугаем. Всем п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пасибо, вам ребя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ты попал в бе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 од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щи себе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месте поск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 дело приним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 не оставай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решил оставить вам книгу сказок. А сам я пойду к своим деду и бабе. ( отдаёт книгу ведущему и уходит). До свидания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знаете, что в каждой сказке есть главные герои. Они бывают добрые и злые, весёлые и грустные, коварные и простые. Мы сейчас со Сказочницей проверим, всех ли героев сказок вы знаете. ( Появляется Сказочница, с ней мальчик – паж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Отгадайте мои загадки и назовите героев сказ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х на свете он доб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из бол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бегем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… (Айболи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В лесу жил в избуш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толстя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был неразлучен сосед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. Читал он вопи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елю вслух. Скаж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 (Винни – Пу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ла у злодея до пят б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всех кук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учил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йте мне плётку! –гремел его б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корее, кто он? (Карабас – Барабас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яц под косой блес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– то велича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ывает, будто п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ечь – то гово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еченька журчит. (Царевна – лебед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ходите, тараканы, я вас чаем угощу. (Муха – цокотух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й вы, бедные сиротки мои, утюги и сковородки мои! Чьи это слова?(Федор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– паж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илая Сказочница, я понял, что ребята очень хорошо знают сказки. А вот интересно, родители тоже помнят сказки? Можно им загадать  загадк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Ты очень здорово придумал. Ну что же, загадывай свои зага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– паж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, угадайте, какие волшебные средства были у некоторых сказочных геро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солдата из сказки Андерсена (огни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Буратино (золотой клю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Незнайки (волшебная пал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Золушки ( хрустальная туфель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Снежной Королевы(волшебное зерка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Бабы Яги (мет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Кощея (яйцо с игл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 просто молодцы! Умники и умницы! Книги вы читаете и сказки тоже знае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– паж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и молодцы же вы, ребятки! Отгадали все наши загадки. Вот вам за это сказочные шокол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7:00Z</dcterms:created>
  <dc:creator>Admin</dc:creator>
  <dc:description/>
  <cp:keywords/>
  <dc:language>en-US</dc:language>
  <cp:lastModifiedBy>UserXP</cp:lastModifiedBy>
  <dcterms:modified xsi:type="dcterms:W3CDTF">2010-12-06T13:39:00Z</dcterms:modified>
  <cp:revision>4</cp:revision>
  <dc:subject/>
  <dc:title/>
</cp:coreProperties>
</file>