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хвледиани О.Г.., учитель английского </w:t>
      </w:r>
    </w:p>
    <w:p>
      <w:pPr>
        <w:pStyle w:val="Heading1"/>
        <w:jc w:val="center"/>
        <w:rPr/>
      </w:pPr>
      <w:r>
        <w:rPr/>
        <w:t xml:space="preserve">                                                         </w:t>
      </w:r>
      <w:r>
        <w:rPr/>
        <w:t xml:space="preserve">языка МОУ СОШ № 15, г.Оренбург , </w:t>
      </w:r>
    </w:p>
    <w:p>
      <w:pPr>
        <w:pStyle w:val="Normal"/>
        <w:rPr>
          <w:sz w:val="28"/>
        </w:rPr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</w:rPr>
        <w:t>Конспект урока для 2 класса по теме: «</w:t>
      </w:r>
      <w:r>
        <w:rPr>
          <w:sz w:val="32"/>
          <w:lang w:val="en-US"/>
        </w:rPr>
        <w:t>My</w:t>
      </w:r>
      <w:r>
        <w:rPr>
          <w:sz w:val="32"/>
        </w:rPr>
        <w:t xml:space="preserve"> </w:t>
      </w:r>
      <w:r>
        <w:rPr>
          <w:sz w:val="32"/>
          <w:lang w:val="en-US"/>
        </w:rPr>
        <w:t>home</w:t>
      </w:r>
      <w:r>
        <w:rPr>
          <w:sz w:val="32"/>
        </w:rPr>
        <w:t>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b/>
          <w:bCs/>
          <w:szCs w:val="28"/>
        </w:rPr>
        <w:t>Класс: 2 «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чевых навы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лексического запа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восприятия речи на слу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посылок для использования полученных знаний в новой коммуникативной сит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формированию социокультурной компетен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пособ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езентация (слайды 1-7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особие, созданное учителем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с использованием встроенных аудио- и видеофрагмент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 проводится в компьютерном классе с использованием проектора и компьютеров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o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общение темы и цели урока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егодня Лари и Лулу приглашают Вас к себе в гости - показать свой дом. Вы уже знаете, в этой семье есть мама, папа и двое детей- обычная английская семья. Но вы также знаете, что однажды в этой семье появилась Няня Шайн-</w:t>
      </w:r>
      <w:r>
        <w:rPr>
          <w:rFonts w:cs="Times New Roman" w:ascii="Times New Roman" w:hAnsi="Times New Roman"/>
          <w:sz w:val="24"/>
          <w:szCs w:val="24"/>
          <w:lang w:val="en-US"/>
        </w:rPr>
        <w:t>na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ine</w:t>
      </w:r>
      <w:r>
        <w:rPr>
          <w:rFonts w:cs="Times New Roman" w:ascii="Times New Roman" w:hAnsi="Times New Roman"/>
          <w:sz w:val="24"/>
          <w:szCs w:val="24"/>
        </w:rPr>
        <w:t>, дело в том, что она не обычная няня – она волшебница! Что произошло дальше – узнаем на урок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ем английские слова по теме «Дом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торим слова по теме «Семья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играем с обезьянк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ем песенку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Фонетическая зарядка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bCs/>
          <w:sz w:val="24"/>
          <w:szCs w:val="24"/>
        </w:rPr>
        <w:t>! Няня Шайн нас встречает и говорит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-Hello! Glad to see you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Что это значит? Давайте тоже поздороваемся друг с другом по- английски (работа в парах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>!</w:t>
        <w:br/>
      </w:r>
      <w:r>
        <w:rPr>
          <w:rFonts w:cs="Times New Roman" w:ascii="Times New Roman" w:hAnsi="Times New Roman"/>
          <w:bCs/>
          <w:sz w:val="24"/>
          <w:szCs w:val="24"/>
        </w:rPr>
        <w:t>- С няней мы поздоровались, но остались другие члены семьи. И прежде вспомним слова по этой теме. Сначала послушаем как говорят англичане, затем попробуем сами (слайд 5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bCs/>
          <w:sz w:val="24"/>
          <w:szCs w:val="24"/>
        </w:rPr>
        <w:t>.Повторите слова за мной. (слайд 5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 теперь поздороваемся с каждым членом семь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Речевая заряд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 уже знаете, что англичане любят свои дома и посвятили им  много стихов, песен, пословиц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 знаете ли вы русские пословицы и поговорки о доме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яня Шайн приготовила для Вас несколько английских пословиц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ok at the board and read them after me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Закрепление  лексики и ее фонетическая обработ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Look at the board. There are some new words there. Let’s listen and repeat them( 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-14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Молодцы!  Хорошо поработали.  Давай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охнем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lang w:val="en-US"/>
        </w:rPr>
        <w:t>Open your books at p.21</w:t>
        <w:br/>
        <w:t>Look at ex.2. Liste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repeat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Развитие навыков устной речи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ка мы с вами отдыхали, наша обезьянка - Чаклз тоже развлекалась- она решила поиграть в прятки. Давайте поищем ее! (слайд 16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Самостоятельная работа учащихс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- Very good! And now nanny Shine prepare some tasks for you! Let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m</w:t>
      </w:r>
      <w:r>
        <w:rPr>
          <w:rFonts w:cs="Times New Roman" w:ascii="Times New Roman" w:hAnsi="Times New Roman"/>
          <w:bCs/>
          <w:sz w:val="24"/>
          <w:szCs w:val="24"/>
        </w:rPr>
        <w:t>. (слайд 17-18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едение итогов уро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o review the words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o prepare for test p.42 – 43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08:00Z</dcterms:created>
  <dc:creator>XTreme</dc:creator>
  <dc:description/>
  <cp:keywords/>
  <dc:language>en-US</dc:language>
  <cp:lastModifiedBy>Пользователь</cp:lastModifiedBy>
  <dcterms:modified xsi:type="dcterms:W3CDTF">2014-11-17T08:11:00Z</dcterms:modified>
  <cp:revision>3</cp:revision>
  <dc:subject/>
  <dc:title/>
</cp:coreProperties>
</file>