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МОУ СОШ№19 п.Мишелёвка, Иркут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 дополнительного образования </w:t>
      </w:r>
    </w:p>
    <w:p>
      <w:pPr>
        <w:pStyle w:val="Normal"/>
        <w:rPr/>
      </w:pPr>
      <w:r>
        <w:rPr>
          <w:b/>
        </w:rPr>
        <w:t>Руководитель детского театрального объединения «Шаг вперёд» Отиева Марина Геннад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ектакля «Слово Зем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ам потребу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ый занавес (ровно натянутый, прижатый к полу так, чтобы не колыхал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жектор (устанавливается около самого задни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ор (для показа слайдов, слайды проектируются на сам занавес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ё действие спектакля происходит за занавесом, так, чтобы на занавес отражались только тени акте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цене экран (белый занавес)</w:t>
      </w:r>
    </w:p>
    <w:p>
      <w:pPr>
        <w:pStyle w:val="Normal"/>
        <w:jc w:val="both"/>
        <w:rPr/>
      </w:pPr>
      <w:r>
        <w:rPr/>
        <w:t>Первый удар колокола- свет в зале отключается.</w:t>
      </w:r>
    </w:p>
    <w:p>
      <w:pPr>
        <w:pStyle w:val="Normal"/>
        <w:jc w:val="both"/>
        <w:rPr/>
      </w:pPr>
      <w:r>
        <w:rPr/>
        <w:t>Второй удар колокола – на фоне музыки появляются слайды с изображением земного шара (вид из космоса)</w:t>
      </w:r>
    </w:p>
    <w:p>
      <w:pPr>
        <w:pStyle w:val="Normal"/>
        <w:jc w:val="both"/>
        <w:rPr/>
      </w:pPr>
      <w:r>
        <w:rPr>
          <w:b/>
        </w:rPr>
        <w:t>Голос за кадром</w:t>
      </w:r>
      <w:r>
        <w:rPr/>
        <w:t xml:space="preserve"> </w:t>
      </w:r>
      <w:r>
        <w:rPr>
          <w:b/>
        </w:rPr>
        <w:t>– Вселенная – это бездна без дн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Это простор без границ и кон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Вселенная – это бесконечность частиц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И нет у Вселенной каких-то гран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Мы видим лишь небо, неба кусок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Из неба шлют звёзды света пучок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Там солнце сияет, нас греет тепл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Земля для вселенной крошечный дом.</w:t>
      </w:r>
    </w:p>
    <w:p>
      <w:pPr>
        <w:pStyle w:val="Normal"/>
        <w:jc w:val="both"/>
        <w:rPr/>
      </w:pPr>
      <w:r>
        <w:rPr/>
        <w:t>На экране появляются слайды с видами природы, животных, людей, фабрик, заводов, школ…</w:t>
      </w:r>
    </w:p>
    <w:p>
      <w:pPr>
        <w:pStyle w:val="Normal"/>
        <w:jc w:val="both"/>
        <w:rPr/>
      </w:pPr>
      <w:r>
        <w:rPr>
          <w:b/>
        </w:rPr>
        <w:t>Голос за кадром – Мы с вами живём на краюшке земл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Возможно в галактике даже од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Живём мы мгновенье, всего один миг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С началом рожденья мы делаем кр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А крик извещает рожденный живой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н с нашей планеты, планеты зем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Живем мы мгновенье, всего один миг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С началом рожденья мы делаем крик.</w:t>
      </w:r>
    </w:p>
    <w:p>
      <w:pPr>
        <w:pStyle w:val="Normal"/>
        <w:jc w:val="both"/>
        <w:rPr/>
      </w:pPr>
      <w:r>
        <w:rPr/>
        <w:t xml:space="preserve">Полный свет прожектора за занавесом высвечивает тени фигур в искревленных позах. Они замерли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 за кадром </w:t>
      </w:r>
      <w:r>
        <w:rPr/>
        <w:t xml:space="preserve">– </w:t>
      </w:r>
      <w:r>
        <w:rPr>
          <w:b/>
        </w:rPr>
        <w:t>В то незапямятное время на Земле существовало лишь черное множество безымянности. Деревья, цветы, реки, горы как бы не существовали вовсе так, как не кому было осознать эту красо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Фигуры начинают двигаться неуклюже, угловато, с трудом  поднимаясь, распрямляясь.</w:t>
      </w:r>
    </w:p>
    <w:p>
      <w:pPr>
        <w:pStyle w:val="Normal"/>
        <w:jc w:val="both"/>
        <w:rPr/>
      </w:pPr>
      <w:r>
        <w:rPr/>
        <w:t>Прожектор набирает полный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 – На мгновенье вспышка свела осветила тьму, куда погрузился умирающий примат. И в этом проблеске сознания первый человек понял, что он существует! Но прошли тысячелетия прежде, чем человек осознал себя ЧЕЛОВЕКОМ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гуры приобретают «человеческий вид», поднимаясь в полный рост, вытянув руки вверх. Постепенно, пока звучит музыка, они один за другим уходят со сцены. Остаются фигуры юноши и девушки. Они танцуют, двигаются , изображая жизнь, любовь, красоту. На заднем фоне появляется тень. Это Земля. Она одета в развевающуюся длинную ткань. Тень вырастает, становится в два раза больше, чем юноша с девушкой. Охватывает руками-тканью эти маленькие фигуры, как бы защищая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с Земли – Я – Земля! Человек -  мое крохотное подобие. Я раскинулась в Мирозданье. Голова моя – северный полюс. Мои вены – бурлящие реки. Мои мускулы – горы крутые. Голос мой – грома раскаты и журчанье ручья. Моё сердце под толщей морей, от биенья его ток волны… Все люблю я, что есть на мне, в вышине моей, в глубине… Я – колыбель человечеств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емля охватывает все пространство сцены развевающейся тканью. Далее она отходит  на задний план, тень становится расплывчатой, а на переднем плане появляются мать с ребе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вочка – Мама, мама! Хочешь я тебе что-то покажу!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ь – Покажи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вочка – Смотри какой красивый жук!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ь – Это не жук – это бабочка. Она и вправду очень красивая. Только зачем ты её мучаешь? Она ведь может умереть. Отпусти её, пусть лет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являются бабочки (девочки).Они танцуют вокруг матери и девочки. Девочка начинает танцевать с бабочками, играть с ними. Бабочки улетают. Девочка утомляется и ложится к матери на кол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ь – Ты слышишь птиц</w:t>
      </w:r>
      <w:r>
        <w:rPr/>
        <w:t xml:space="preserve"> </w:t>
      </w:r>
      <w:r>
        <w:rPr>
          <w:b/>
        </w:rPr>
        <w:t>с зарею пенье? О чем поют они, ты знаешь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 это ветра дуновенье? И словно сам ты ввысь взлетаешь!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А этот говор водопада? И нежный шепот листьев сада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 в поле звон колосьев спелых, и ивы трепет у ре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 нежность лилий снежно-белых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вочка - …И васельки! И васельк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ь – Спи, ласточка моя под ясною луно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Не бойся, это я. Не бойся, я с тобою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вочка – Скажи, а бабочки нас слыша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ь – Они живут, чуть слышно дыша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 в такт качают головою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вочка – они глядят на нас с тобою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А в небе стаи журавлей над головой моей кружится…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Земля!.. </w:t>
      </w:r>
      <w:r>
        <w:rPr/>
        <w:t xml:space="preserve">(кричит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Мамочка, скажи, что стало б с ней, когда б на ней умолкли птиц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вожная музыка. Мать, обнимая ребенка проходит на передний план. На заднем плане появляется Земл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емля – Я – Земля! Человек – мое крохотное подоби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аснет свет. На занавесе появляются слайды с вырубленными лесами, разрушенными зданиями, загрязненными реками, с атомным взрывом,  войнами…</w:t>
      </w:r>
    </w:p>
    <w:p>
      <w:pPr>
        <w:pStyle w:val="Normal"/>
        <w:jc w:val="both"/>
        <w:rPr/>
      </w:pPr>
      <w:r>
        <w:rPr>
          <w:b/>
        </w:rPr>
        <w:t>Земля – Как же так? Человек хочет горы мои разломать, выжечь очи озер, Цвет зеленый стереть с поля, луга, дубравы, равнины! Превратить в черный пепел Тюльпаны, касаток, калину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Как же так? Человек хочет песням своим шеи хрупкие открутить, нежность высушить смерчем, любовь измельчить тесаком, посадить дружбу на кол, ликуя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Как же так? Человек хочет собственную колыбель разломать на щепу и по ветру пустить! Нет, тогда уже ветра не будет! Будет Бездна, в которой таится НИЧТО!</w:t>
      </w:r>
    </w:p>
    <w:p>
      <w:pPr>
        <w:pStyle w:val="Normal"/>
        <w:jc w:val="both"/>
        <w:rPr/>
      </w:pPr>
      <w:r>
        <w:rPr/>
        <w:t>Слайды и музыка  исчезают. Темный зал. Тиш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 за кадром – Конечно, торжествует разум! Но ведь находится маньяк, готовый всю планету разом бестрепетно швырнуть во мрак!...</w:t>
      </w:r>
    </w:p>
    <w:p>
      <w:pPr>
        <w:pStyle w:val="Normal"/>
        <w:jc w:val="both"/>
        <w:rPr/>
      </w:pPr>
      <w:r>
        <w:rPr/>
        <w:t>Постепенно загорается прожектор. Тревожная музыка нарастает. Несколько юношей пластикой изображают ядерную бомбу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Монолог Бомбы – Мальчик , качающийся в колыбели, птицы на синих кустах – вы мои цели, вы мои цели! Вас превращу я во прах! Ночью и днем на далекие крыши, в город, где радость цветет, взгляд мой направлен из каменной ниши. Четко продуман полет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 матери – Спи, ласточка моя под ясною луною.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Не бойся – это я. Не бойся, я с тобою</w:t>
      </w:r>
      <w:r>
        <w:rPr/>
        <w:t xml:space="preserve"> (тревож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мба – Я создана, что бы вздрогнули люди и растворились в пы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Это по сути, это по сути – гибель цветущей Зем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Я оборву гениальные жизни, строгих мыслителей стра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епел поднимется только на тризне в небо, чтоб долу упа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И на земле, что померкнет в остуде, став головешкой пуст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Больше не будет, больше не будет матери не одной!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ь -   Спи, ласточка моя под ясною луною.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Не бойся – это я. Не бойся, я стобою! </w:t>
      </w:r>
      <w:r>
        <w:rPr/>
        <w:t>(почти кричи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омба превращается во что-то чудовищное, страшное(сплетение рук, тел, ног). Оно давит, топчет маленькие фигурки, уродливо лежащие на полу, пытающиеся подня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 за кадром – И взрываются горы и дамбы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И рушатся лавки ливанских купцов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И мечети Ирака, и обители мудрецов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И звенящие медью базары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Это не только по жизни удары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о по совести, по заветам отц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о грядущему гуманизму планеты!</w:t>
      </w:r>
    </w:p>
    <w:p>
      <w:pPr>
        <w:pStyle w:val="Normal"/>
        <w:jc w:val="both"/>
        <w:rPr/>
      </w:pPr>
      <w:r>
        <w:rPr/>
        <w:t>Чудовище , растоптав фигурки, исчезает. Музыка смолкает. Тиш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 за кадром – Все умолкло. Пришла беда. Застыли в ужасе леса. Земля вся скорчилась от боли. Лишь тишина, печаль и горе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кажите, кто виновен в этом? Ни чистых рос, ни родников, ни нежных песен до рассвета… Лишь звон измученных дворов да почерневших черных хат… Скажите, кто же виноват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Я не хочу такого мира, где все так серо, все уныло. Опомнись, вздрогни, человек. Не долог на земле твой век. Но что после себя оставим? И чем себя мы здесь прославим? Опомнись, вздрогни, человек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ть </w:t>
      </w:r>
      <w:r>
        <w:rPr/>
        <w:t xml:space="preserve">( с ребенком на руках поднимается) - </w:t>
      </w:r>
      <w:r>
        <w:rPr>
          <w:b/>
        </w:rPr>
        <w:t xml:space="preserve"> Спи, ласточка моя под ясною луною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Не бойся – это я. Не бойся, я с тобою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</w:rPr>
        <w:t>Я руки разведу оберегая кроху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Я не пущу войну войти в твою эпох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О, сила матерей! Не города, планеты!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о сути ведь сильней она любой ракеты!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Спи, ласточка моя под ясною луно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Не бойся – это я. Не бойся, я с тобою.</w:t>
      </w:r>
    </w:p>
    <w:p>
      <w:pPr>
        <w:pStyle w:val="Normal"/>
        <w:jc w:val="both"/>
        <w:rPr/>
      </w:pPr>
      <w:r>
        <w:rPr/>
        <w:t>Поднимаются затоптанные чудовищем фигуры, с трудом, в полный свой рост. Мать с ребенком отходит в глубину сцены, «вырастая».</w:t>
      </w:r>
    </w:p>
    <w:p>
      <w:pPr>
        <w:pStyle w:val="Normal"/>
        <w:jc w:val="both"/>
        <w:rPr/>
      </w:pPr>
      <w:r>
        <w:rPr/>
        <w:t>Гаснет свет постепенно и так же постепенно зажигаются огоньки в руках фигур, Фигуры исчезают, по мере затухания света, остаются одни огонь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 за кадром – Мало нынче сказать, что живем мы тревожно, что свидетели страшных вещей. В человеческой нервной руке мир наш нынче на волоске висит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гоньки один за одним потухают. Музыка. Постепенно включается прожектор. Голоса  и фигуры играющих детей (мячи, скакалки, бумажные самолетики). В центре девочка и маль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 –   Хочешь я тебе что-то покажу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вочка – Покажи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ьчик – Смотри какой красивый жук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вочка – Это же не жук – это бабочка. Она и вправду очень красивая. Только зачем ты её мучаешь? Она ведь может умереть. Отпусти её, пусть лети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/>
        <w:t xml:space="preserve">    </w:t>
      </w:r>
      <w:r>
        <w:rPr/>
        <w:t>Дети продолжают играть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Занаве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30:00Z</dcterms:created>
  <dc:creator>Admin</dc:creator>
  <dc:description/>
  <cp:keywords/>
  <dc:language>en-US</dc:language>
  <cp:lastModifiedBy>Пользователь</cp:lastModifiedBy>
  <dcterms:modified xsi:type="dcterms:W3CDTF">2014-11-15T09:38:00Z</dcterms:modified>
  <cp:revision>10</cp:revision>
  <dc:subject/>
  <dc:title>Сценарий теневого спектакля «Слово Земли»</dc:title>
</cp:coreProperties>
</file>