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1-й класс.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"Буквы В, в. Чтение слов с буквами В, в"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дготовила: учитель начальных классов</w:t>
      </w:r>
    </w:p>
    <w:p>
      <w:pPr>
        <w:pStyle w:val="Heading1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ОУ СОШ с.Покрово-Берёзовк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ензенского района Пензенской области</w:t>
      </w:r>
    </w:p>
    <w:p>
      <w:pPr>
        <w:pStyle w:val="Heading1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Дмитриева Светлана Алексеев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повторение согласных звуков [в], [в'] и буквы, которая обозначает эти звуки; учить читать слова с этой буквой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вивающие</w:t>
      </w:r>
      <w:r>
        <w:rPr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развивать речь, мышление, обогащать словарный запас учащихс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воспитывать ответственное отношение к выполняемым обязанностям, внимательное отношение к людям, к родному языку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учебник "Русская азбука" авт. В.Г. Горецкий, рисунки с изображением животных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должны у нас в порядке</w:t>
        <w:br/>
        <w:t>Книжки, ручки и тетрадки.</w:t>
        <w:br/>
        <w:t>А девиз, у нас какой?</w:t>
        <w:br/>
      </w:r>
      <w:r>
        <w:rPr>
          <w:rStyle w:val="StrongEmphasis"/>
          <w:rFonts w:cs="Arial" w:ascii="Arial" w:hAnsi="Arial"/>
          <w:sz w:val="20"/>
          <w:szCs w:val="20"/>
        </w:rPr>
        <w:t>Все что надо под руко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вмест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Повторение пройденного материа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йчас я вам загадаю загадку, отгадав её, вы узнаете, кто пришел к нам на уро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дполье в каморке </w:t>
        <w:br/>
        <w:t xml:space="preserve">Живёт она в норке, </w:t>
        <w:br/>
        <w:t>Серая малышка.</w:t>
        <w:br/>
        <w:t>Кто же это?</w:t>
        <w:br/>
        <w:t>(Мыш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, это мышка - нору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её назовём так, чтобы в имени была буква "В". (Валюш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шла к нам мышка - норушка по имени Валюшка за помощью.</w:t>
      </w:r>
    </w:p>
    <w:p>
      <w:pPr>
        <w:pStyle w:val="Style14"/>
        <w:rPr/>
      </w:pPr>
      <w:r>
        <w:rPr/>
        <w:t>Решила она себе построить теремок, да одной тяжело. Чтобы ей помочь построить, надо прочитать слова в столбиках и вставить нужную букву в слово. Давайте ей поможем. Каждое слово - бревно для дома.</w:t>
      </w:r>
    </w:p>
    <w:tbl>
      <w:tblPr>
        <w:tblW w:w="37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709"/>
        <w:gridCol w:w="738"/>
        <w:gridCol w:w="873"/>
        <w:gridCol w:w="876"/>
      </w:tblGrid>
      <w:tr>
        <w:trPr/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ва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вы 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ыкв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а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ван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ва 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ыквы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ка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.лки         о ы и 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мы построили теремок, и стала мышка - норушка по имени Валюшка в нём жить - Тут мимо проскакала лягушка- квакушк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её тоже назовём так, чтобы в имени была буква "В".(Варюш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идела лягушка- квакушка по имени Варюшка теремок и спрашивает: "Кто- кто в теремочке живёт, кто- кто в невысоком живё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мышка- норушка по имени Валюшка! А ты к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, лягушка- квакушка по имени Варюшка. Пусти меня к себе ж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ышка ей отвечает: "Если прочитаешь и проанализируешь слова в столбиках, то пущу".</w:t>
      </w:r>
    </w:p>
    <w:p>
      <w:pPr>
        <w:pStyle w:val="Style14"/>
        <w:rPr/>
      </w:pPr>
      <w:r>
        <w:rPr/>
        <w:t>- Давайте поможем лягушке- квакушке по имени Варюшка прочитать слова, а то мышка её не пустит в теремок.</w:t>
      </w:r>
    </w:p>
    <w:tbl>
      <w:tblPr>
        <w:tblW w:w="20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"/>
        <w:gridCol w:w="1197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с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осл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рос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ти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сла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астил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 на первое слов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в этом слове слогов?(1 слог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но ли не читая узнать? (можн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ите этот слог. Из чего он состоит? (Из слияния и согласного внеслияни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мы будим читать этот слог? (Сначала слияние и причитывается согласны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ем слово с вспомогательными единиц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слитно с ударением. (Ро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означает это слов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стальные слова читать и анализировать аналогичн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собирают осенью с огорода? (Урожа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ли ли вы участие в уборке урож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 Хорошо прочитал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шка- норушка по имени Варюшка пустила к себе жить лягушку- квакушку по имени Валюшка и стали они вдвоём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вдруг мимо теремка мчится без оглядки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сверкают пятки</w:t>
        <w:br/>
        <w:t>Мчится что есть духу,</w:t>
        <w:br/>
        <w:t>Хвост короче уха.</w:t>
        <w:br/>
        <w:t>Живо угадай-ка</w:t>
        <w:br/>
        <w:t xml:space="preserve">Кто - же это?...(Зайк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. Зайчик - побегайчик. Давайте дадим ему имя с буквой "В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дуванчи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шивает зайчик - побегайчик по имени Одуванчик: "Кто- кто в теремочки живёт, кто- кто в невысоком живёт?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мышка- норушка по имени Валю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лягушка - квакушка по имени Варюшка. А ты к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, зайчик - побегайчик по имени Одуванчик. Пустите меня к себе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они ему отвечают: "Прочитай текст, озаглавь его и ответь на вопросы, тогда пустим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поможем зайчику прочитать текст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ва вырастил лук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Лариса сала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т так тыкв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ьте на вопросы текс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вырастил лук .(Вова вырастил лу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алат? (Ларис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спомните рассказ о столовой. (стр. 66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каком салате там говорило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ещё вырастили дети? (Тыкв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те восклицательное предложение в текс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чём вы прочитали в рассказ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чём рассказывают картин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ырастили Вова и Ларис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ображены ли эти растения на рисун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й урожай вырастили де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робуйте теперь озаглавить текст.("Урожай", "Вот так урожай!"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гли мы зайчику- побегайчику по имени Одуванчику и пустили его в теремок и стали они втроём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мо проходила хитрая плутовка.</w:t>
        <w:br/>
        <w:t>Рыжая головка.</w:t>
        <w:br/>
        <w:t>Пушистый хвост-краса.</w:t>
        <w:br/>
        <w:t>Кто это?...</w:t>
        <w:br/>
        <w:t xml:space="preserve">(Лиса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лисичка-сестричка. Дайте ей имя. (Веронич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рашивает лисичка-сестричка по имени Вероничка: "Кто-кто в теремочке живёт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кто в невысоком живёт?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мышка-норушка по имени Валю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лягушка-квакушка по имени Варю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, зайчик-побегайчик по имени Одуванч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, лисичка-сестричка по имени Вероничка. Пустите меня к себе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они ей и отвечают: "Выполнишь задание по тексту, пустим в терем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жем лисич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 только те слова, которые встречаются с буквой "В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е из этих слов встречаются в столби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 только слова с твёрдым зву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или лисичку-сестричку по имени Вероничка в теремок и стали они вчетвером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ходил мимо медвед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всю зиму в шубе спал,</w:t>
        <w:br/>
        <w:t>Лапу бурую сосал,</w:t>
        <w:br/>
        <w:t xml:space="preserve">А проснулся, стал реветь </w:t>
        <w:br/>
        <w:t>Этот зверь - лесной медвед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дим ему имя. (Варлап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оело ему в лесу жить, и решил он попроситься в теремок. Дали звери ему такое задание: отгадать ребу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помните сказку "Теремок". Что там натворил медведь? (Разломал теремок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мы не поможем медведю, то он тоже сломает теремок. Поможем 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отгадывают ребусы в учебник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или звери и медведя косолапого. И стали они жить впятеро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а-норушка по имени Валюшка,</w:t>
        <w:br/>
        <w:t>Лягушка-квакушка по имени Варюшка,</w:t>
        <w:br/>
        <w:t>Зайчик-побегайчик по имени Одуванчик,</w:t>
        <w:br/>
        <w:t>Лисичка-сестричка по имени Вероничка,</w:t>
        <w:br/>
        <w:t>И медведь косолапый по имени Варла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какая у нас получилась сказка с хорошим конц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Итог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User5</dc:creator>
  <dc:description/>
  <cp:keywords/>
  <dc:language>en-US</dc:language>
  <cp:lastModifiedBy>Пользователь</cp:lastModifiedBy>
  <dcterms:modified xsi:type="dcterms:W3CDTF">2014-11-15T10:19:00Z</dcterms:modified>
  <cp:revision>5</cp:revision>
  <dc:subject/>
  <dc:title>Урок обучения грамоте</dc:title>
</cp:coreProperties>
</file>