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 по теме: «Человек и общество в ранних мифах и философских учениях»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оставлено по учебнику Л.Н. Боголюбова Обществознание 10 класс, профильный уров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казка отличается от миф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большей фантастичностью излагаемых собы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слаблением веры в истинность повеств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тсутствием воспитательных зада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 особенностям мифологического сознания не относи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 наделение мира природы человеческими характеристи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ривидение явлений под теоретические обобщ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осприятие мира как арены борьбы добра и з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дея реинкарнации принадлеж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ревнеиндийской философ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ревнекитайской    в) древнегрече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Атеистической религией назыв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онфуцианство  б) зороастризм   в) буддиз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оотнести истину и религию, которой она принадлеж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ледование строгому порядку, соблюдение этик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ричина страданий в человеческих желаниях и страст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лучшее поведение человека это следование естественному порядку вещ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даосизм   2)конфуцианство   3) буддиз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Жесткий отбор элиты при помощи системы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ил в своем тракта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онфуций  б) Будда  в) Пла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Что из перечисленного относится к взглядам Аристотеля на общество?</w:t>
      </w:r>
    </w:p>
    <w:p>
      <w:pPr>
        <w:pStyle w:val="Normal"/>
        <w:rPr/>
      </w:pPr>
      <w:r>
        <w:rPr>
          <w:sz w:val="32"/>
          <w:szCs w:val="32"/>
        </w:rPr>
        <w:t>А) представители высших классов не должны иметь семью, владеть собственност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еление общества на три социальных класса: мудрецов-правителей, воинов и земледельцев с ремесленни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допускалась частная собственность, а опорой общества назывались средние сло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Среди перечисленных наук к социально-гуманитарным не относи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оциология  б)философия  в) биология  г) ист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Наука об обществе как системе – э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стория  б) политология  в) соци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акие из перечисленных признаков можно отнести только к социально-гуманитарным наук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зучение только объективных связей явлений материального ми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изучение не только общих признаков однородных явлений, но и черты отдельного неповторимого я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изучение свойств всей совокупности однородных объектов</w:t>
      </w:r>
    </w:p>
    <w:p>
      <w:pPr>
        <w:pStyle w:val="Normal"/>
        <w:rPr/>
      </w:pPr>
      <w:r>
        <w:rPr>
          <w:sz w:val="32"/>
          <w:szCs w:val="32"/>
        </w:rPr>
        <w:t>11. Соотнести название науки и ее предм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аука о бытии  б) учение о познании  в) наука о законах крас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наука о морали д) учение  о сущности и природе челов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этика  2) гносеология  3) онтология  4) философская антроп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эсте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Утверждение, что человек – главное творение Бога, является постулат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ревневосточной философии   б) античной философ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редневековой философ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Линейное восприятие истории было характерно для мировоззр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ревнего Востока   б) Древне Греции  в) Средневеко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Учение о «Божьем Граде и Граде Земном» созд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Фома Аквинский   б) Августин Блаженный  в) У.Ок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Соотнести высказывание и имя его ав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еальность Бога нельзя установить логическим путем, единственный путь к нему – в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государство – большая семья, а правитель «отец и мать наро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«Знание – сила», а приобретение нового знания связано с опытом, а не с опорой на авторитет Пис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суверенный государь выше права и мор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Р.Бэкон  2) У.Оккам    3) Макиавелли   4) Конфуц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Соотне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оздал теорию общественного дого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ыдвинул идею о разделении властей на законодательную и исполнитель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 выдвинул идею о необходимости независимой судебной в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Дж. Локк  2) Монтескье  3) Т. Гоббс</w:t>
      </w:r>
    </w:p>
    <w:p>
      <w:pPr>
        <w:pStyle w:val="Normal"/>
        <w:rPr/>
      </w:pPr>
      <w:r>
        <w:rPr>
          <w:sz w:val="32"/>
          <w:szCs w:val="32"/>
        </w:rPr>
        <w:t>17. Кто из перечисленных философов относится к социалистам-утопис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Вольтер  б) Сен-Симон  в) Фурье   г) Ж.-Ж. Руссо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А.Смиту не принадлеж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теория прибавочной стоимости   б) теория стоим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утверждение, что труд – источник богат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У истоков социологии как науки сто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Г. Спенсер  б) А. Смит  в) К. Марк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Идея о том, что система общественных отношений определяется отношениями собственности, принадлежит:</w:t>
      </w:r>
    </w:p>
    <w:p>
      <w:pPr>
        <w:pStyle w:val="Normal"/>
        <w:rPr/>
      </w:pPr>
      <w:r>
        <w:rPr>
          <w:sz w:val="32"/>
          <w:szCs w:val="32"/>
        </w:rPr>
        <w:t>А) В. Ленину  б) К. Марксу   в) Бернштей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оппортунизм – э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дно из идейных течений марксиз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радикальный марксиз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либеральное те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Какую из перечисленных философских систем называют «философией существования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технократизм   б) экзистенциализм   в) материализ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. Социалисты-утопис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ритиковали капитализм и призывали к револю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ерили в возможность создания нового общества без революционных потряс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создали революционную партию  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Ключ: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1б   2б   3а   4в   5.а2, б3, в1   6в   7в   8в   9в   10б   11.а3, б2, в5, г1, д4    12в    13в    14б    15.а2, б4, в1, г3    16.а3, б1, в2    17бв    18а    19а    20б    21а    22б    23б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Павлова Анеля Васильевна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МОУ СОШ №12,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учитель истории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Г. Вышнего Волочка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Тверской обл.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45:00Z</dcterms:created>
  <dc:creator>Пользователь</dc:creator>
  <dc:description/>
  <cp:keywords/>
  <dc:language>en-US</dc:language>
  <cp:lastModifiedBy>Пользователь</cp:lastModifiedBy>
  <dcterms:modified xsi:type="dcterms:W3CDTF">2014-11-15T1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1410064</vt:r8>
  </property>
</Properties>
</file>