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 «О дружбе, товариществе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и провела 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МОУ «Бишеская средняя общеобразовательная школа»  Апастовского  муниципального района Республики Татарстан  Алексеева Галина Юрьевна. (районный тур республиканского конкурса «Учитель-2010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ь личностную и социальную значимость дружбы и товарищества как высших человеческих чувст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различать дружбу и товарищество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книг, плакаты с высказываниями по теме, музыкальное оформ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формляется высказываниями по теме. 2-3 ученика подбирают и учат стихотворение по теме класс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казывания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тинных друзей</w:t>
        <w:br/>
        <w:t>Ты жизни не жалей,</w:t>
        <w:br/>
        <w:t>Но отличить умей,</w:t>
        <w:br/>
        <w:t>От недругов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Джали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Ребята, сегодня мы с вами прикасаемся к этике человеческих отношений, войди в мир тонкий и сложный. Отношения людей близких, знакомых, посторонних, что заслуживает вечной памя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, товарищество, друг и товарищ казались бы понятия простые, но как сложно бывает порой разобраться в человеческих отношениях. А от того, насколько каждому удается сберечь и отстоять в себе и окружающих человека, человеческое зависит многое, зависит, какой будет наша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у вас есть друзья, товарищи. Так давайте разберемся, чем отличаются понятия “друг”, “товарищ”. Эти понятия очень близки друг другу, но все же различаются. К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ожные отв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– человек близкий с кем-нибудь общностью взгля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– тот с кем могут быть близкие отношения, основанные на взаимном дов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друга и самому быть другом очень большое счастье для каждого из на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 «Знакомый, приятель, товарищ, друг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Выслушав ваши рассказы, я поняла, что некоторые плохо понимают смысл слова «друг». И употребляют его там, где нужно было бы употребить слова «товарищ», «знакомый», «приятель». Как вы считаете, можно ли назвать синонимами эти слова? И как бы вы их расположили по степени возрастания? (</w:t>
      </w:r>
      <w:r>
        <w:rPr>
          <w:rFonts w:cs="Times New Roman" w:ascii="Times New Roman" w:hAnsi="Times New Roman"/>
          <w:i/>
          <w:sz w:val="24"/>
          <w:szCs w:val="24"/>
        </w:rPr>
        <w:t>Знакомый, приятель, товарищ, др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отренируемся  уверенно различать, когда и какое слово употребить. </w:t>
      </w:r>
      <w:r>
        <w:rPr>
          <w:rFonts w:cs="Times New Roman" w:ascii="Times New Roman" w:hAnsi="Times New Roman"/>
          <w:i/>
          <w:sz w:val="24"/>
          <w:szCs w:val="24"/>
        </w:rPr>
        <w:t>(Учитель читает начало предложения, дети его заканчивают и громко произносят последнее слово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человеке, с которым вы просто здороваетесь во дворе, вы можете сказать… </w:t>
      </w:r>
      <w:r>
        <w:rPr>
          <w:rFonts w:cs="Times New Roman" w:ascii="Times New Roman" w:hAnsi="Times New Roman"/>
          <w:i/>
          <w:sz w:val="24"/>
          <w:szCs w:val="24"/>
        </w:rPr>
        <w:t>знакомы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человеке, с которым время от времени обсуждаете детали матча, фильм, какие-то события, вы скажите… </w:t>
      </w:r>
      <w:r>
        <w:rPr>
          <w:rFonts w:cs="Times New Roman" w:ascii="Times New Roman" w:hAnsi="Times New Roman"/>
          <w:i/>
          <w:sz w:val="24"/>
          <w:szCs w:val="24"/>
        </w:rPr>
        <w:t>прияте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днокласснике, с которым за 8 лет съеден пуд соли, скажете… </w:t>
      </w:r>
      <w:r>
        <w:rPr>
          <w:rFonts w:cs="Times New Roman" w:ascii="Times New Roman" w:hAnsi="Times New Roman"/>
          <w:i/>
          <w:sz w:val="24"/>
          <w:szCs w:val="24"/>
        </w:rPr>
        <w:t>товарищ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человеке, которому доверяете свои тайны, с которым делите радости и печали, скажете… </w:t>
      </w:r>
      <w:r>
        <w:rPr>
          <w:rFonts w:cs="Times New Roman" w:ascii="Times New Roman" w:hAnsi="Times New Roman"/>
          <w:i/>
          <w:sz w:val="24"/>
          <w:szCs w:val="24"/>
        </w:rPr>
        <w:t>др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проблемной ситуации. Подбери пословиц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Дружба – это не только великий дар, но и великий труд. Можно друга найти, но очень легко потерять. Во многих русских пословицах содержаться мудрые наставления о том, как сохранить дружбу. Обратите внимание на пословицы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а – ищи, а найдешь – бере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меть – себя не жале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знается в бе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на деньги не купиш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руга в беде покидает, тот сам в беду попада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буду описывать ситуации, а вы попробуйте подобрать одну из пословиц, которая подскажет, как вести себя в этой ситуации, и опишите свои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читать настоящей дружб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– это единство в чувствах, отношениях к окружающему, оценках людей и поступ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 такую ситуацию и скажите. Была ли эта дружба настоящ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цениваете поступок Наташ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 сказала: “Костя, я не выучила басню Крылова “Стрекоза и муравей” Скажи учительнице, что и ты не выучил”. Я опешил и не успел сказать свое мнение, потому что прозвенел звонок и меня первым вызвали к доске. Пришлось мне с выражением прочитать басню и получить пятерку. Наташа сказала: “Как тебе не стыдно! – и отвернулась к окн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аше мнение. Можно ли обижаться в данном случае на Костю? Можно ли в дружбе диктовать свои требова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 уч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случай следует рассматривать как проявление лжетоварищества. Ведь по отношению друг другу недопустимо потребительство. Прежде всего человек должен быть требовательным к себе, а не диктовать свои треб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жно ли критиковать друг дру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ребята, которые закрывают глаза на самые неблаговидные поступки только потому, что их совершает друг. Такую дружбу нельзя назвать верной, а друга, который не готов сказать в глаза горькую правду, - преданным. Если мы говорим о классе, как о дружном коллективе: что здесь вы – друзья или товарищ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есть дружба личная и коллективная. Личная основана на чувствах друг друга, а коллективная на общем д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добиться, чтобы в классе были товарищи и друзья? Что для этого необходим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друг другу, знать друг друга хорошо, быть искренним , честным по отношению друг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следующую ситуацию и скажит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вы вышли из этой ситуац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подруга получила приз на конкурсе читателей. Ты отлично знаешь, что надо подойти к ней и сердечно поздравить. Но ты не в силах заставить себя сделать это и не испытываешь ничего кроме зависти. Ты сама рассчитывала получить награду и не можешь пережить успех подр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настоящий друг, в твоем сердце не должно быть зависти. Хотите иметь друга, подругу – будьте и сами другом на равных, без оглядки. Воспринимайте радости и горести подруги, друга как собственные и помогите ему стать счастливе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многих языках слова “друг”, “дружба” по своему происхождению близки со словами, обозначающими родство и любовь. Поэты и писатели всегда сближали понятия “любовь” и “дружба”. Они называли дружбу “частичным браком”. </w:t>
      </w:r>
      <w:r>
        <w:rPr>
          <w:rFonts w:cs="Times New Roman" w:ascii="Times New Roman" w:hAnsi="Times New Roman"/>
          <w:b/>
          <w:sz w:val="24"/>
          <w:szCs w:val="24"/>
        </w:rPr>
        <w:t>Игра «Знаю ли я своего друга?»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Хорошо ли вы знаете своих друзей? Внимательны ли вы к ним? Знаете ли вы, что они любят, чем интересуются, о чем мечтают? Поднимите, пожалуйста, руки те, кто считает себя настоящими друзь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ас к доске, чтобы все увидели, кто у нас в классе настоящие друз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играем в игру «Знаю ли я своего друга?» В этой игре участвует одна пара друзей. Я буду задавать вопросы. Один из друзей запишет ответ на доске, потом мы выслушаем другого. Мы сравним ответы и сделаем вывод, хорошо ли они знают друг друг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ному из участников игры завязывают глаза, другой подходит к доске, чтобы писать ответы на вопросы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у него любимы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н любит ката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у него любимо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спорта люб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хочет стать, когда выраст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он хотел бы иметь дом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любит читать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Ну что ж, как видим, (имя) хорошо знает, чем живет его друг, какие у него интересы, мечты. Проверим, как обстоят дела у (им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гра повторяется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ариант: </w:t>
      </w:r>
      <w:r>
        <w:rPr>
          <w:rFonts w:cs="Times New Roman" w:ascii="Times New Roman" w:hAnsi="Times New Roman"/>
          <w:sz w:val="24"/>
          <w:szCs w:val="24"/>
        </w:rPr>
        <w:t>«К сожалению, (имя) тоже не совсем знает, какими интересами живет (имя друга), мне кажется, им нужно больше интересоваться жизнью друг друг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«Кто достоин настоящей дружбы?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«Дружба – бескорыстная стойкая приязнь» - так определяет дружбу В. Даль в своем знаменитом Толковом словаре. И не случайно на первое место знаменитый ученый ставит бескорыстие. Ты дружишь с человеком не потому, что это выгодно, а потому что он близок тебе. Близки его интересы, его взгляды, его внутренний мир. Сейчас, правда, некоторые ребята выбирают себе друга по одежке: кто богато и модно одевается, с тем и дружат. Но настоящих друзей они так и не находят. А без друзей человек не может быть счастлив. Дружбу нужно заслужить. Для этого нужно самому быть порядочным человеком. Заступиться за слабого, помочь старику, уступить место пожил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Как вы считаете, полезным ли был для вас сегодняшний разговор? Что запомнилось больше всего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03:00Z</dcterms:created>
  <dc:creator>Галина</dc:creator>
  <dc:description/>
  <cp:keywords/>
  <dc:language>en-US</dc:language>
  <cp:lastModifiedBy>Пользователь</cp:lastModifiedBy>
  <dcterms:modified xsi:type="dcterms:W3CDTF">2014-11-15T12:41:00Z</dcterms:modified>
  <cp:revision>13</cp:revision>
  <dc:subject/>
  <dc:title/>
</cp:coreProperties>
</file>