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литературы в 5 классе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А.Блок. Летний веч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ь: - </w:t>
      </w:r>
      <w:r>
        <w:rPr>
          <w:sz w:val="28"/>
          <w:szCs w:val="28"/>
        </w:rPr>
        <w:t>углубить представление учащихся о творчестве А.Бл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- обучение анализу лирического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- развитие творческих способностей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воспитание любви к Родине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епродукции картин, учебник, тетрадь по литерату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ступительное слово учителя о Блоке А., его творче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гра «Согласен – не согласе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ок родился в 1880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ство поэта прошло в имении Ясная Поляна.</w:t>
      </w:r>
    </w:p>
    <w:p>
      <w:pPr>
        <w:pStyle w:val="Normal"/>
        <w:rPr/>
      </w:pPr>
      <w:r>
        <w:rPr>
          <w:sz w:val="28"/>
          <w:szCs w:val="28"/>
        </w:rPr>
        <w:t>-  Бекетов, дедушка Блока, был профессором Петербургского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д А.Блока дружил с выдающимся химиком Д.С.Менделее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кетов не хотел, чтобы внук стал учёным.</w:t>
      </w:r>
    </w:p>
    <w:p>
      <w:pPr>
        <w:pStyle w:val="Normal"/>
        <w:rPr/>
      </w:pPr>
      <w:r>
        <w:rPr>
          <w:sz w:val="28"/>
          <w:szCs w:val="28"/>
        </w:rPr>
        <w:t>- В доме Бекетовых не любили художественную литера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6 лет Блок стал сочинять свои первые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.Блок в детстве выпускал свой домашний жур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юного А.Блока, как и у А.С.Пушкина, была нян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Подведение итогов игры: запишите ключевые слова, передающие атмосферу дома, в котором рос будущий поэт.  </w:t>
      </w:r>
      <w:r>
        <w:rPr>
          <w:b/>
          <w:i/>
          <w:sz w:val="28"/>
          <w:szCs w:val="28"/>
        </w:rPr>
        <w:t xml:space="preserve">( </w:t>
      </w:r>
      <w:r>
        <w:rPr>
          <w:i/>
          <w:sz w:val="28"/>
          <w:szCs w:val="28"/>
        </w:rPr>
        <w:t>доброта, любовь, литература)</w:t>
      </w:r>
    </w:p>
    <w:p>
      <w:pPr>
        <w:pStyle w:val="Normal"/>
        <w:rPr/>
      </w:pPr>
      <w:r>
        <w:rPr>
          <w:b/>
          <w:sz w:val="28"/>
          <w:szCs w:val="28"/>
        </w:rPr>
        <w:t>5.Анализ стихотворения «Летний вечер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Словарь: </w:t>
        <w:tab/>
        <w:tab/>
        <w:tab/>
        <w:t xml:space="preserve">межа – граница земельных владений в виде узкой </w:t>
        <w:tab/>
        <w:tab/>
        <w:tab/>
        <w:tab/>
        <w:tab/>
        <w:t>полосы необрабатываемой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песня) жницы – тот, кто жнет (убирает) в поле рож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Выразительное чтение стихотворения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Беседа по содержанию стихотворения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стихотворение называется «Летний вечер»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лето в разгаре или подходит к концу? Почему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ажите приметы вечера (закат, дремотой розовой, красный диск луны, ночь, луна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ими красками нарисована картина природы? (красный, розовый, желтый)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какой цвет преобладает? (красный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чувство вызывает этот цвет? (тревоги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их строфах звучит оно? Почему? (день кончается, скоро осень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няется ли настроение в последнем четверостишии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такой прием? (противопоставление=антитеза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этом приеме построены многие художественные произведения. А сейчас вы сами создадите такой текст, выполняя задание №5 на стр.55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этом стихотворении есть и другие средства художественной выразительности. Назовите их, используя данные примеры.</w:t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387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художественной вырази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ф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чувства вызывает у вас это стихотворени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Опрос: </w:t>
      </w:r>
      <w:r>
        <w:rPr>
          <w:sz w:val="28"/>
          <w:szCs w:val="28"/>
        </w:rPr>
        <w:t>выразительное чтение наизусть стихотво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дведение итогов урока.</w:t>
      </w:r>
    </w:p>
    <w:p>
      <w:pPr>
        <w:pStyle w:val="Normal"/>
        <w:rPr/>
      </w:pPr>
      <w:r>
        <w:rPr>
          <w:b/>
          <w:sz w:val="28"/>
          <w:szCs w:val="28"/>
        </w:rPr>
        <w:t>8.Домашнее задание:</w:t>
      </w:r>
      <w:r>
        <w:rPr>
          <w:sz w:val="28"/>
          <w:szCs w:val="28"/>
        </w:rPr>
        <w:t xml:space="preserve"> - прочитать рассказ Андреева «Петька на даче»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прочитать и пересказать статью на стр.20-2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03:00Z</dcterms:created>
  <dc:creator>Журбина</dc:creator>
  <dc:description/>
  <cp:keywords/>
  <dc:language>en-US</dc:language>
  <cp:lastModifiedBy>Журбина</cp:lastModifiedBy>
  <cp:lastPrinted>2010-03-01T22:31:00Z</cp:lastPrinted>
  <dcterms:modified xsi:type="dcterms:W3CDTF">2010-03-28T13:37:00Z</dcterms:modified>
  <cp:revision>8</cp:revision>
  <dc:subject/>
  <dc:title/>
</cp:coreProperties>
</file>