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ерикина Гал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3 имени В.Н.Щеголев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етлы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, заместитель директора по У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праздника «8 Марта день торжеств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радости и красот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учит музы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ят свеч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жжем таинственные встреч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плим ласковые реч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столько женщине долж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кольку все ее сы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ем хоть часть морщ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ее лица. Забот немал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н сколько давит на н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ривь изгибая быт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гром небес подставим плеч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ье часто душу леч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от, как прежде мол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яет женщина- звезда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ма, какое великое слово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ь дает жизнь своему ребен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ь волнуется  и печалится, чтобы ребенок был здоров и счастли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ь- это окно в ми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помогает ребенку  понять красоту ми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мамы самое доброе, самое ласковое сердц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ые нежные, самые заботливые руки, которые вс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ее сердце никогда  не гаснет любов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великих художников посвятили свои картины матер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осчитать музыкальных произведений, воспевающих женщину – ма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сколько детей написали свои стихи о женщи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год в начале марта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ворят о чудесах.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идится нам за партой,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подснежникам в лесах.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агазинах все витрины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украшены весной,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юду бегают мужчины-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дут особый выходной1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праздновать планета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чший праздник на земле.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ду от вас, друзья, ответа –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гите вспомнить мне1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го ждет нынче старта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к мам…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: 8 Марта!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много телеграмм.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дравлений ярких,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м радовать мы мам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арить подарки!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ма- лучшее слово на земле.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ма жизнь подарила тебе и мне.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ма – это загадка и ответ,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ма, лучше тебе на свете нет!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 жизнь их была 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но сказочный сон,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,а мамы – принцессами в нем,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за днем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но дружно по жизни шагать,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гать им всегда,утешать.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Мама милою, нежною будет всегда.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ерим мы, что ее не состарят год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олим мы, чтоб здоровой бы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И судьба чтоб его берег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тим мы девочек своих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йчас поздравить тоже!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ь этот праздник и для них(обращается к следующему мальчику)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ы молчишь чего же?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 мне вот, если хочешь знать.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и до слез обидно!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ять девчонок поздравлять,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только им не стыдно?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поздравляют, а нас нет!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что, скажи на милость?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то, что каждая на свет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чонкой уродилась?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Другое дело – мам своих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да поздравить рады,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них, мамулечек  родных,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рт поставить надо.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. Наша мама – вся в заботах: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От темна и до темна –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Каждодневная работа,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Магазины,беготня.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Мама варит,мама шьет,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машину водит,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монеты мама льет-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Не дома- на заводе!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Надо женщинам уметь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Делать все на свете,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же всюду им поспеть?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кажите. Дети!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жет быть как в сериале,</w:t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работниц нам нанять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Чтоб они белье стирал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илали бы кровать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то в доме убира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ходили в магазин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ый день с детьми играли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мальчики: А для мамы 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для мамы – лимузин!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родная отдыхает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юду с папой разъезжает…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им мамам не пристало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ть, как в этих сериалах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знь у мам хоть и не мед,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дела идут вперед!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рят нам тепло и ласку,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улыбок их светло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мы наши – просто сказка!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еет души их тепло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 будильника встают,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ижку почитают,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ыбельную споют,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жно приласкают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Наша дружная семья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Целый день в разлуке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, музыка, друзья –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нет для скуки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ому праздничному дню мы приготовили для вас развлекательн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самые занятые люди на свете. Одной рукой мама готовит ужин, этой же рукой исправляет ошибки в тетради своего сына, а левая рука уже тянется к раковине с посудой. Правый глаз успевает посмотреть, что делает в другой комнате муж, а левой  ухо и левый глаз посмотреть и послушать любимый с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, как ловки наши мамы. Они должны с завязанными глазами накормить своего любимого чада вкусным бан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онкур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 и съесть конфету в кукурузных  палоч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3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нам нужна помощ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ребенка болит рука, а у мамы – нога. Окажите первую помощь,  забинтуйте больные места друг друг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>Внимание! Внимание! Внимание! Звучит гонг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>Мы попали на «Аукцион пропавших вещей»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>(Дети заранее приносят мамины вещи. На празднике мамы выкупают свои вещи за номер художественной самодеятельности)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Я хочу вам рассказать старинную  горскую легенду, услышанную горскую легенду, услышанную писателем Анатолием Маркушей в далеком грузинском селен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ыло у матери трое сыновей. Двое – дети как дети, а третий вырос негодяем. И почему он стал таким, никто не мог объяснить. Т хотя третий сын был очень плохим человеком, мать любила и жалела  его, так же как и других. И случилось так, что после долгого отсутствия негодный сын заявился домой и стал безобразничать и обижать свою мать. В своих бесчинствах он зашел так далеко, что сбежались соседи и стали укорять, срамить его, пытались напомнить, сколько добра сделала для него мать и сколько нанесенных ей обид простила. Но не внял негодный сын словам людей, не унялся, а стал грозить, что убьет мать, если соседи не замолчат и не уберутся  по своим домам. Никто не поверил ему, никто не мог поверить: как это можно  - убить свою  родную мать?  И не ушли. Тогда он вбежал в дом и действительно убил мать, а чтобы привести в трепет и покорность всех окружающих, выбежал из дома на улицу с кровоточащим сердцем матери в руках… Он так торопился, что споткнулся о порог и выронил из окровавленных рук материнское сердце. Сердце  упало в придорожную пыль, и оцепеневшие от ужаса люди услышали, как оно, кровоточащее, сказало тихим голосом матери: «Ты не ушибся, Сынок? Тебе не больно?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Сколько б ни было ей,</w:t>
      </w:r>
    </w:p>
    <w:p>
      <w:pPr>
        <w:pStyle w:val="TextBody"/>
        <w:rPr>
          <w:sz w:val="32"/>
        </w:rPr>
      </w:pPr>
      <w:r>
        <w:rPr>
          <w:sz w:val="32"/>
        </w:rPr>
        <w:t>Возраст тут ни при чем:</w:t>
      </w:r>
    </w:p>
    <w:p>
      <w:pPr>
        <w:pStyle w:val="TextBody"/>
        <w:rPr>
          <w:sz w:val="32"/>
        </w:rPr>
      </w:pPr>
      <w:r>
        <w:rPr>
          <w:sz w:val="32"/>
        </w:rPr>
        <w:t>В беспокойстве, в делах</w:t>
      </w:r>
    </w:p>
    <w:p>
      <w:pPr>
        <w:pStyle w:val="TextBody"/>
        <w:rPr>
          <w:sz w:val="32"/>
        </w:rPr>
      </w:pPr>
      <w:r>
        <w:rPr>
          <w:sz w:val="32"/>
        </w:rPr>
        <w:t>От зари до зари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Человек, на котором держится дом,</w:t>
      </w:r>
    </w:p>
    <w:p>
      <w:pPr>
        <w:pStyle w:val="TextBody"/>
        <w:rPr>
          <w:sz w:val="32"/>
        </w:rPr>
      </w:pPr>
      <w:r>
        <w:rPr>
          <w:sz w:val="32"/>
        </w:rPr>
        <w:t>Очень редко, но все же бывает больна,</w:t>
      </w:r>
    </w:p>
    <w:p>
      <w:pPr>
        <w:pStyle w:val="TextBody"/>
        <w:rPr>
          <w:sz w:val="32"/>
        </w:rPr>
      </w:pPr>
      <w:r>
        <w:rPr>
          <w:sz w:val="32"/>
        </w:rPr>
        <w:t>И тогда все вокруг кувырком,</w:t>
      </w:r>
    </w:p>
    <w:p>
      <w:pPr>
        <w:pStyle w:val="TextBody"/>
        <w:rPr>
          <w:sz w:val="32"/>
        </w:rPr>
      </w:pPr>
      <w:r>
        <w:rPr>
          <w:sz w:val="32"/>
        </w:rPr>
        <w:t>Кверху дном.</w:t>
      </w:r>
    </w:p>
    <w:p>
      <w:pPr>
        <w:pStyle w:val="TextBody"/>
        <w:rPr>
          <w:sz w:val="32"/>
        </w:rPr>
      </w:pPr>
      <w:r>
        <w:rPr>
          <w:sz w:val="32"/>
        </w:rPr>
        <w:t>Потому что она, потому что она –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Человек, на котором держится дом:</w:t>
      </w:r>
    </w:p>
    <w:p>
      <w:pPr>
        <w:pStyle w:val="TextBody"/>
        <w:rPr>
          <w:sz w:val="32"/>
        </w:rPr>
      </w:pPr>
      <w:r>
        <w:rPr>
          <w:sz w:val="32"/>
        </w:rPr>
        <w:t>Нас куда-то уносит стремительный век.</w:t>
      </w:r>
    </w:p>
    <w:p>
      <w:pPr>
        <w:pStyle w:val="TextBody"/>
        <w:rPr>
          <w:sz w:val="32"/>
        </w:rPr>
      </w:pPr>
      <w:r>
        <w:rPr>
          <w:sz w:val="32"/>
        </w:rPr>
        <w:t>В суете мы порой забываем о том,</w:t>
      </w:r>
    </w:p>
    <w:p>
      <w:pPr>
        <w:pStyle w:val="TextBody"/>
        <w:rPr>
          <w:sz w:val="32"/>
        </w:rPr>
      </w:pPr>
      <w:r>
        <w:rPr>
          <w:sz w:val="32"/>
        </w:rPr>
        <w:t>Что она – не фундамент, она – человек,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Человек, на котором держится дом.</w:t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  <w:t xml:space="preserve">Чтобы было и в сердце и в доме светло, </w:t>
      </w:r>
    </w:p>
    <w:p>
      <w:pPr>
        <w:pStyle w:val="TextBody"/>
        <w:rPr>
          <w:sz w:val="32"/>
        </w:rPr>
      </w:pPr>
      <w:r>
        <w:rPr>
          <w:sz w:val="32"/>
        </w:rPr>
        <w:t>На ее доброту отвечайте добром.</w:t>
      </w:r>
    </w:p>
    <w:p>
      <w:pPr>
        <w:pStyle w:val="TextBody"/>
        <w:rPr>
          <w:sz w:val="32"/>
        </w:rPr>
      </w:pPr>
      <w:r>
        <w:rPr>
          <w:sz w:val="32"/>
        </w:rPr>
        <w:t>Пусть всегда ощущает любовь и тепло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Человек, на котором держится дом.</w:t>
      </w:r>
    </w:p>
    <w:p>
      <w:pPr>
        <w:pStyle w:val="TextBody"/>
        <w:rPr>
          <w:sz w:val="32"/>
        </w:rPr>
      </w:pPr>
      <w:r>
        <w:rPr/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5:00Z</dcterms:created>
  <dc:creator>*</dc:creator>
  <dc:description/>
  <cp:keywords/>
  <dc:language>en-US</dc:language>
  <cp:lastModifiedBy>Пользователь</cp:lastModifiedBy>
  <dcterms:modified xsi:type="dcterms:W3CDTF">2014-11-16T14:12:00Z</dcterms:modified>
  <cp:revision>5</cp:revision>
  <dc:subject/>
  <dc:title>Чемерикина Галина Александровна</dc:title>
</cp:coreProperties>
</file>