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учащихся Сая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фразеологизмов и фразеологических выражений в баснях А.И.Крылова (пособие для учителей и учащихся МКОУ «Большеарбайской СОШ»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й се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 Окс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арбайская С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ксана Евген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арбай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.arhipowa201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29823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посвящена исследованию значения фразеологизмов и фразеологических выражений в баснях И.А.Крыл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На сегодняшний день эта тема очень актуальна, потому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часто сталкиваемся с фразеологизм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ой даже не замечая этого – ведь некоторые из них просты, привычны, и знакомы с дет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И, безусловно, обязательно каждому нужно знать их значение. Знание значений фразеологизмов поможет сделать нашу речь грамот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была изучена теоретическая часть темы (понятие фразеологизмы, фразеологические выражения). Проведена исследовательская работа по нахождению фразеологизмов и фразеологических выражений в баснях И.А.Крылова. В ходе этой работы из 198 басен  в 85 было найдено 132 фразеологические единицы, из которых 16 – фразеологические выражения и 116 – фразеологизмы. Определено значение всех фразеологизмов и фразеологических выражений по словарям. Также были выявлены наиболее частотные по употреблению в баснях И.А.Крылова фразеологизмы и фразеологические единицы, актуальные в нашей речи до сих п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олученный материал представлен в практическом пособии по употреблению фразеологизмов и фразеологических выражений в баснях И.А.Крылова для учителей и учащихся МКОУ «Большеарбайской СОШ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Фразеологизмы и фразеологические выражения в баснях И.А.Крылова. Это именно тот вопрос, который меня заинтересовал при выборе темы исследования.</w:t>
      </w:r>
      <w:r>
        <w:rPr/>
        <w:t xml:space="preserve"> Так как </w:t>
      </w:r>
      <w:r>
        <w:rPr>
          <w:color w:val="000000"/>
        </w:rPr>
        <w:t>фразеологизмы – это неизменные спутники нашей речи. Русский язык богат фразеологизмами, именно они придают ему особый колорит и ту яркую индивидуальность, которая другим языкам не присуща. Фразеологизмы – наше бесценное культурное и национальное достояние. Они возникли благодаря народной мудрости, являются важнейшим и тонким инструментом в создании произведений устного народного творчества, художественной литературы. Фразеология изучает изречения, которые образно описывают окружающую нас действительность, наши эмоции и чувства. В них заключён многовековой опыт народа, который передаётся из поколения в поколение; в них образно описываются правила жизни в обществ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жизни мы часто сталкиваемся с ними, порой даже не замечая этого – ведь некоторые из них просты, привычны, и знакомы с детства. И, безусловно, обязательно каждому нужно знать их значение. Зная значение фразеологизмов, правильно употребляя их, поможет сделать нашу речь, как устную, так и письменную более выразительной, образной и красочной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еория фразеологизмов изучена достаточно хорошо. В качестве основы исследования мною были взяты точки зрения таких лингвистов, как В.В.Виноградов и Н. М. Шанский. При рассмотрении данной темы были использованы  словари: </w:t>
      </w:r>
      <w:r>
        <w:rPr>
          <w:rStyle w:val="Emphasis"/>
          <w:i w:val="false"/>
          <w:color w:val="000000"/>
        </w:rPr>
        <w:t xml:space="preserve">Михельсон М.И. [11]. Жуков В.П «Школьный фразеологический словарь»;  Фёдоров А.И. «Фразеологический словарь русского литературного языка»;  Быстрова Е.А., Окунева А.П., Шанский Н.М. «Учебный фразеологический словарь». А также статьи современных филологов: И.Ильинского, Г.Липатова, О.П.Фесенко, Янина Л.Г. </w:t>
      </w:r>
      <w:r>
        <w:rPr>
          <w:color w:val="000000"/>
        </w:rPr>
        <w:t xml:space="preserve"> Изучаемая мною тема затрагивается в научно-исследовательских работах других учащихся высших и средних учебных заведений. Подобные работы можно найти на сайтах: </w:t>
      </w:r>
      <w:hyperlink r:id="rId3">
        <w:r>
          <w:rPr>
            <w:rStyle w:val="InternetLink"/>
          </w:rPr>
          <w:t>http://www.bibliofond.ru/view.aspx?id=561385</w:t>
        </w:r>
      </w:hyperlink>
      <w:r>
        <w:rPr>
          <w:color w:val="000000"/>
        </w:rPr>
        <w:t xml:space="preserve">,  </w:t>
      </w:r>
      <w:hyperlink r:id="rId4">
        <w:r>
          <w:rPr>
            <w:rStyle w:val="InternetLink"/>
          </w:rPr>
          <w:t>http://allbest.ru/k-2c0a65635b3ad68b5c53a88421316c36.html</w:t>
        </w:r>
      </w:hyperlink>
      <w:r>
        <w:rPr>
          <w:color w:val="000000"/>
        </w:rPr>
        <w:t xml:space="preserve">,  </w:t>
      </w:r>
      <w:hyperlink r:id="rId5">
        <w:r>
          <w:rPr>
            <w:rStyle w:val="InternetLink"/>
          </w:rPr>
          <w:t>http://www.docme.ru/doc/98287/issledovatel._skij-proekt.docx</w:t>
        </w:r>
      </w:hyperlink>
      <w:r>
        <w:rPr>
          <w:color w:val="000000"/>
        </w:rPr>
        <w:t xml:space="preserve">,  </w:t>
      </w:r>
      <w:hyperlink r:id="rId6">
        <w:r>
          <w:rPr>
            <w:rStyle w:val="InternetLink"/>
          </w:rPr>
          <w:t>http://www.twirpx.com/file/844375/</w:t>
        </w:r>
      </w:hyperlink>
      <w:r>
        <w:rPr>
          <w:color w:val="00000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ahoma" w:ascii="Tahoma" w:hAnsi="Tahoma"/>
          <w:color w:val="5D5D5D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пособия по употреблению фразеологизмов и фразеологических выражений в баснях И.А. Крылова для учителей и учащихся МКОУ "Большеарбайской СОШ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зучить литературу по данной теме (выяснить значение слов фразеологизм и фразеологическое выраж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фразеологизмы и фразеологические выражения в  баснях И.А.Крылова, определить их значение по словар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ыявить, какие фразеологизмы наиболее часто использует И.А.Крылов в своих басн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ыяснить, какие фразеологизмы и фразеологические выражения актуальны до сих пор в наше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оздать пособие для учителей и учащихся МКОУ «Большеарбайская СОШ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исследования: фразеологизмы и фразеологические вы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сследования: басни И.А.Кры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налитическое чт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еоретический анализ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иско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общение получен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Фразеологизмы. Классификация фразеологических единиц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</w:t>
      </w:r>
      <w:r>
        <w:rPr>
          <w:rFonts w:cs="Times New Roman" w:ascii="Times New Roman" w:hAnsi="Times New Roman"/>
          <w:sz w:val="24"/>
          <w:szCs w:val="24"/>
        </w:rPr>
        <w:t>оисхождение и классификация русских фразеологических едини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зеология – раздел языкознания, в котором изучаются фразеологизмы в их современном состоянии и историческом развит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. Фразеологизм (от греч. «фразис» - выражение) – это устойчивое выражение с самостоятельным значением, близким к идиоматическому (идиоматический - оборот речи, значение которого не определяется отдельными значениями входящих в него слов) [3]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азеологические выражения – устойчивые в своём составе обороты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еологизмы  часто используются в разговорной речи, в художественных произведениях с целью создания образности, выразительности, шутливости. В своей речи мы нередко используем различные меткие выражения из произведений писателей, поэтов, из народных сказок, легенд, мифов. Например, сожалея, что не заметили самого главного, мы говорим словами басни И.А.Крылова «Любопытный»: «Слона – то я и не приметил». Меткие выражения, вошедшие в русский язык из литературных произведений, называются крылатыми словами, получившими широкое, переносное значение. Среди крылатых слов много словосочетаний, которые ничем не отличаются от фразеологизмов, возникших в разговорной речи: у разбитого корыта (А.С.Пушкин), на деревню дедушке (А.П.Чехов). Следует заметить, что фразеологизмы нельзя произвольно дробить, ставить ударения не там, где нам хочется, вставлять в них новые слова. Эти изменения нарушают выразительность, искажают значение, а иногда и смысл [1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ели большинства фразеологизмов остаются неизвестными. В целом фразеологизмы - это создание народа, проявление его мудрости и лингвистического чутья. Во многих фразеологизмах русского языка отражаются традиции, обычаи. («Дареному коню в зубы не смотрят») и поверья русского народа, различные реалии («Ехать в Тулу со своим самоваром»), факты его истории. Многие фразеологизмы уходят корнями в профессиональную речь.</w:t>
      </w:r>
      <w:r>
        <w:rPr>
          <w:rFonts w:cs="Times New Roman" w:ascii="Times New Roman" w:hAnsi="Times New Roman"/>
          <w:imprint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е место из литературных источников по числу фразеологизмов занимает Библия («Устами младенца глаголет истина»). О фразеологизмах можно говорить много. Теория фразеологизмов заложена была в начале ХХ века. В России эту теорию стал развивать и написал ряд интересных работ Виктор Владимирович Виногра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выделил три типа устойчивых словосочета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разеологические сра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разеологические еди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разеологические сочетания. [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изучение русской фразеологии, помимо намеченных Виноградовым трёх типов фразеологических оборотов выявило лингвистом Н.И. Шанским наличие ещё одной группы – фразеологических выражений. В отличие от фразеологического сочетания во фразеологическом выражении нет слов с фразеологически связанным значением. Выражение не образуется говорящим в процессе общения, а воспроизводится в готовом виде (всерьёз и надолго). Фразеологические  выражения  «устойчивы  в  своем  составе  и   употребляют фразеологические  обороты,   которые   являются   не   только   семантически членимыми,  но  и  состоят  целиком  из  слов  со  свободными   значениями». Например, «трудовые успехи», «хрен редьки не слаще» и тому подобное. С точки зрения исторического формирования все фразеологизмы могут быть разделены на четыре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конно русск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имствован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разеологические каль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разеологические полукальки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mprint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еологизмы русского языка могут различаться своей грамматической структурой. Особенно много устойчивых сочетаний вошло в язык из басен И.А.Крылов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разеологизм – это устойчивое выражение с самостоятельным значением, значение которого не определяется отдельными значениями входящих в него слов. Фразеологические выражения – устойчивые в своём составе обор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еологизмы  часто используются в разговорной речи, в художественных произведениях с целью создания образности, выразительности, шутливости. В своей речи мы нередко используем различные меткие вы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ели большинства фразеологизмов остаются неизвестными. В целом фразеологизмы - это создание народа. Теория фразеологизмов заложена была в начале ХХ века. В России эту теорию стал развивать и написал ряд интересных работ Виктор Владимирович Виноградов. Он же выделил три типа устойчивых словосочетаний. Лингвист Н.И. Шанский выделил наличие ещё одной группы – фразеологических выражений. С точки зрения исторического формирования все фразеологизмы делятся ещё на четыр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Фразеологизмы и фразеологические выражения, употребляемые в баснях И.А.Крылов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Мастерство Ивана Андреевича Крылова-баснописц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сни Ивана Андреевича Крылова по праву считаются высшими образцами этого жанра на русском языке. Именно басни, а не комедии принесли 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инную всенародную славу. Именно они занимают центральное место в творчестве Крыло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1809 года вышла первая книга басен Крылова. С тех пор Крылов в течение четверти века всю свою энергию отдает писанию басен. При жизни Крылова вышло до десяти изданий басен, в которых принимал участие сам автор, начиная с первого издания 1809 г. и кончая изданием басен в девяти книгах 1843 г., подготовленном им незадолго до смерти. Почти каждое из этих изданий включало новые басни и вносило изменения в расположение басен в прежних сборниках [6, С.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ов написал более 200 басен. Сюжеты многих басен заимствованы из Эзопа и Лафонтена, хотя немало и оригинальных сюжетов. Многие выражения из его басен вошли в русский язык как крылатые слова. Басни И. А. Крылова положены на музыку, например, А. Г. Рубинштейном - басни «Кукушка и Орёл», «Осёл и Соловей», «Стрекоза и Муравей», «Квартет» [10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азительно широк тематический охват басен Крылова - вся Россия от мужика до царя, представлена в них. Острие сатиры направлено против дворян-тунеядцев, вельмож, бюрократов и взяточников, чиновников и суд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ни Крылова - образец словесного мастерства. В них как бы сконцентрирован весь его творческий опыт как писателя-драматурга, поэта-лирика, сатирика и баснописца [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ов выражал не только мудрость народа, но и его нравственный идеал. В своих баснях он высмеивал и разоблачал все враждебное и чуждое нравственным представлениям русского человека [6, С.10]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.</w:t>
      </w:r>
      <w:r>
        <w:rPr>
          <w:rFonts w:cs="Times New Roman CYR" w:ascii="Times New Roman CYR" w:hAnsi="Times New Roman CYR"/>
          <w:sz w:val="24"/>
          <w:szCs w:val="24"/>
        </w:rPr>
        <w:t>Фразеологизмы, фразеологические выражения и их значение в баснях И.А.Крылова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и было исследовано 198 басен И.А.Кры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ной исследовательской работы были найдены следующие фразеологизмы и фразеологические выражения из басен И.А.Крылов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разеологизмы, фразеологические выражения и их значение в баснях И.А.Крылов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82"/>
        <w:gridCol w:w="332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асн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еологиз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фразеологизма</w:t>
            </w:r>
          </w:p>
        </w:tc>
      </w:tr>
      <w:tr>
        <w:trPr>
          <w:trHeight w:val="48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, кто по дров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знобой, вразброд, нестройно</w:t>
            </w:r>
          </w:p>
        </w:tc>
      </w:tr>
      <w:tr>
        <w:trPr>
          <w:trHeight w:val="114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скажу: по мне уж лучше пей, да дело разумей» - «по мне уж лучше пей, да дело разумей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кий профессионализм, талант пьющего человека предпочтительное трезвости бездаря, дилетанта, неумехи (шутл.)</w:t>
            </w:r>
          </w:p>
        </w:tc>
      </w:tr>
      <w:tr>
        <w:trPr>
          <w:trHeight w:val="120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рч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ит его со всех сторон и голову ломает…» - «Голову ломает» (ломать голову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, усиленно думать, стараясь понять что-либо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т, глядя на него, иной качает головой…» - «качать головой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ая движение головой из стороны в сторону, отрицать что-либо, сомневаться в чём-либо</w:t>
            </w:r>
          </w:p>
        </w:tc>
      </w:tr>
      <w:tr>
        <w:trPr>
          <w:trHeight w:val="281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Ларчик просто открывался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о ясно, не требует долгих размышлени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и Зме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й раз бог простит…» - «бог прости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м этикете: вежливый отказ на просьбу о прощении (устар.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ёл и Муж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ёл, гоняя птиц, со всех ослиных ног, по всем грядам…» - «со всех но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ыстро, стремительн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Журавл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ожет Волк ни охнуть, ни вздохнуть, пришло хоть ноги протянуть…» - «протянуть ног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ть</w:t>
            </w:r>
          </w:p>
        </w:tc>
      </w:tr>
      <w:tr>
        <w:trPr>
          <w:trHeight w:val="160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ца и виноград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взгляд-то он хорош, да зелен - ягодки нет зрелой: тотчас оскомину набьёшь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бить оскомин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надоедать, приедатьс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оль и как она к ним не зайдёт, хоть видит око, да зуб неймёт…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ит око, да зуб неймё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том, что находится совсем рядом, кажется достижимым, но в действительности совершенно недоступн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нёно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яжка от такой тревоги насилу доволок в овчарню ноги…» - «насилу доволочить ног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еле-еле доволочить ног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мыше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, несмотря на кошек и котов, свести с ума всех ключниц, поваров…» - «сводить/свести с ум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о увлекать, пленять, очаровывать</w:t>
            </w:r>
          </w:p>
        </w:tc>
      </w:tr>
      <w:tr>
        <w:trPr>
          <w:trHeight w:val="72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так бьёт, как из ведра» - «как из ведр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ым потоком</w:t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акою бережью диковинка ль, что дом скорёшенько пойдёт вверх дном» - «вверх дн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ном беспорядке (о нарушении обычного порядка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 и Ласточ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только он забыл пословицу в народе: что ласточка одна не делает весны» - «одна ласточка весны не делае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лётом одной ласточки весна не придё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тич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инет уду, глаз не сводит с поплавка…» - «не сводить глаз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льно, внимательно, неотрывно смотре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по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демонского воеводы – лететь за тридевять земель на многи годы» - «за тридевять земел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алеко</w:t>
            </w:r>
          </w:p>
        </w:tc>
      </w:tr>
      <w:tr>
        <w:trPr>
          <w:trHeight w:val="118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ужи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 посетил меня: я сжёг дотла свой двор и по миру пошёл с тех пор» - «идти по мир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нствовать, просить милостыню</w:t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ак так? Плохая, кум, игрушка!» - «плохая игрушк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чем-либо, к чему нельзя относиться несерьезно, что-либо - не шутки</w:t>
            </w:r>
          </w:p>
        </w:tc>
      </w:tr>
      <w:tr>
        <w:trPr>
          <w:trHeight w:val="321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соба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 тех пор, как господа тебя в хоромы взя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ую службу ты несешь?» - «службу нест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ть какие-либо обязанности, служить</w:t>
            </w:r>
          </w:p>
        </w:tc>
      </w:tr>
      <w:tr>
        <w:trPr>
          <w:trHeight w:val="132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 тем как я из кожи рвусь напрасно…» - «рваться из кож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огромные усилия</w:t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асмешкой отвечал Жужу. – На задних лапках я хожу» - «ходить на задних лапах (лапках)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скивать перед кем-либо; угодничать, прислуживать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в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тру, чуть лишь я глаза продрал…» - «продрать глаз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ыпаться; вставать после сна, протирая ве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ё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, так, что бедный наш вельможа до осени зачах, и кости у Осла остались лишь да кожа» - «кожа да кост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кости, худо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н и Осё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к ночи  в чащу так забрёл мой сумасброд, что двинуться не мог ни взад он, ни вперёд» - «ни взад и ни вперёд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туда, ни обратно (невозможно, нельзя идти, двинуться и т. п.)</w:t>
            </w:r>
          </w:p>
        </w:tc>
      </w:tr>
      <w:tr>
        <w:trPr>
          <w:trHeight w:val="22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, некогда ни пить, ни есть, ни даже духу перевесть» - «переводить ду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 дышать, делать глубокий вздох после напряжения физических сил или переживаний, чтобы почувствовать облегчение, отдохнуть</w:t>
            </w:r>
          </w:p>
        </w:tc>
      </w:tr>
      <w:tr>
        <w:trPr>
          <w:trHeight w:val="17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, кажется, из кожи рвётся, да только всё вперёд не поддаётся…» - «рваться из кож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огромные усилия</w:t>
            </w:r>
          </w:p>
        </w:tc>
      </w:tr>
      <w:tr>
        <w:trPr>
          <w:trHeight w:val="190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только всё вперёд не поддаётся, как Белка в колесе» - «как белка в колес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очень занятым, в постоянных хлопотах, заботах (иногда без видимых результатов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! – Никто и ухом не ведёт…» - «и ухом даже  не ведё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обращает никакого внимания, не реагирует на что-либо; ничем внешне не проявляет своего отношения к кому-либо или к чему-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а не велика, легко б её поправить…» - «не велика бед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ажно, пустяки; не стоит беспокоить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альчи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 дереву друзья со всех несутся ног» - «со всех но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ыстро, стремительн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и Мыш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всех пустилась ног – простыл её и след» - 1.«со всех ног»; 2.«и след простыл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чень быстро, стремительно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исчез, скрылся, убежал</w:t>
            </w:r>
          </w:p>
        </w:tc>
      </w:tr>
      <w:tr>
        <w:trPr>
          <w:trHeight w:val="8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 заговорил и начал вздор нести» - «нести вздор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ворить что нибудь необдуманное, несерьёзное</w:t>
            </w:r>
          </w:p>
        </w:tc>
      </w:tr>
      <w:tr>
        <w:trPr>
          <w:trHeight w:val="113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только слушают его, разинув рот…» - «разинуть (разиня) ро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удивления</w:t>
            </w:r>
          </w:p>
        </w:tc>
      </w:tr>
      <w:tr>
        <w:trPr>
          <w:trHeight w:val="30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он такую дичь несёт, что уши вянут…» - «уши вяну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но слушать что-либо предельно глупое, нелепо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Пова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аська слушает, да ес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говорит, а другой не обращает на него внимания</w:t>
            </w:r>
          </w:p>
        </w:tc>
      </w:tr>
      <w:tr>
        <w:trPr>
          <w:trHeight w:val="22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и Кома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рашный поднял рёв, скрежещет в ярости зубами и землю он дерёт когтями» - «скрежетать зубам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я сильное негодование, ненависть, злобу, выражать это состояние мимикой, скрипом зубов</w:t>
            </w:r>
          </w:p>
        </w:tc>
      </w:tr>
      <w:tr>
        <w:trPr>
          <w:trHeight w:val="14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вался, метался Лев и, выбившись из сил о землю грянулся и миру запросил» - «выбиться из сил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уставать, изнемогать от тяжёлой, длительной работы, ходьбы и т. д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ник и Философ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 прибылью, и в шляпе дело…» - «дело в шляп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дел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ин и Лисиц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танешь у меня как в масле сыр кататься» - «как в масле сыр кататься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излишества, в полном довольствии</w:t>
            </w:r>
          </w:p>
        </w:tc>
      </w:tr>
      <w:tr>
        <w:trPr>
          <w:trHeight w:val="157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ьв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ьва как гору с плеч свалило» - «как гора с плеч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упило облегчение, рассеялись тревоги, сомнения (обычно после избавления от трудных забот, обязанностей)</w:t>
            </w:r>
          </w:p>
        </w:tc>
      </w:tr>
      <w:tr>
        <w:trPr>
          <w:trHeight w:val="26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акие ж царствовать уроки он подаст!» - «уроки подать»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чему-либо</w:t>
            </w:r>
          </w:p>
        </w:tc>
      </w:tr>
      <w:tr>
        <w:trPr>
          <w:trHeight w:val="11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гроб уже гляжу, а ты лишь в свет вступаешь…» - «глядеть в гроб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близким к смерти</w:t>
            </w:r>
          </w:p>
        </w:tc>
      </w:tr>
      <w:tr>
        <w:trPr>
          <w:trHeight w:val="112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тиц недаром говорят, что я хватаю с неба звёзды…» - «хватать звёзды с неб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выдающиеся способности; отличаться дарованием, талантом, умом</w:t>
            </w:r>
          </w:p>
        </w:tc>
      </w:tr>
      <w:tr>
        <w:trPr>
          <w:trHeight w:val="30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ил головы Совет, а Лев- старик поздненько спохватился…» - «повесить головы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ь в уныние, отчаяние, сильно расстраиваться, огорчать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Лисиц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ерый рыцарь мой, обласкан по уши кумой…» - «обласкан по уш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</w:t>
            </w:r>
          </w:p>
        </w:tc>
      </w:tr>
      <w:tr>
        <w:trPr>
          <w:trHeight w:val="8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, Щука и Ра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кожи лезут вон, а возу всё нет ходу» - «из кожи вон лез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рдствовать, стараться изо всех сил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только воз и ныне та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 не двигается, стоит на мест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шкин кафтан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шкин кафтан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е положение, ситуация, дело и т. п., когда устранение одних недостатков влечёт за собой возникновение новых недостатков</w:t>
            </w:r>
          </w:p>
        </w:tc>
      </w:tr>
      <w:tr>
        <w:trPr>
          <w:trHeight w:val="121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ынник и Медвед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к с природы молчалив: так из избы не вынесено сору» - «выносить сор из избы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лашать ссоры, склоки, дрязги, происшедшие в семье или между близкими людьми</w:t>
            </w:r>
          </w:p>
        </w:tc>
      </w:tr>
      <w:tr>
        <w:trPr>
          <w:trHeight w:val="14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уха на щеке… и неотвязчивей час от часу» - «час от час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чением времени, постепенно. О постепенном усилении или ослаблении чего-либо</w:t>
            </w:r>
          </w:p>
        </w:tc>
      </w:tr>
      <w:tr>
        <w:trPr>
          <w:trHeight w:val="38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Услужливый дурак опаснее враг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орится в ситуации, когда неумный человек пытается помочь кому-нибудь, но от его помощи получается только вред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ин и Разбойн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бойник Мужика как липу ободрал» - «ободрать как липк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ирать всё дочиста, грабить кого 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а-то я и не приметил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метить самого главного, важного</w:t>
            </w:r>
          </w:p>
        </w:tc>
      </w:tr>
      <w:tr>
        <w:trPr>
          <w:trHeight w:val="117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 и Всадн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ам, как бурный вихрь, пустился, не взвидя света, ни дорог…» - «не взвидеть свет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зах потемнело (от страха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ь, в овраг со всех махнувши ног, до смерти не убился» - «со всех но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ельно, очень быстро (броситься бежать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ская сход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ходке голоса чин-чином собраны» - «чин-чин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, как следует, как полагается</w:t>
            </w:r>
          </w:p>
        </w:tc>
      </w:tr>
      <w:tr>
        <w:trPr>
          <w:trHeight w:val="121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ьянова уха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ьянова ух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резмерное угощение против воли гостя</w:t>
            </w:r>
          </w:p>
        </w:tc>
      </w:tr>
      <w:tr>
        <w:trPr>
          <w:trHeight w:val="7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 то во здравье: ешь до дна!» - «во здравье»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ое пожелание при угощении или в ответна благодарность за угощение</w:t>
            </w:r>
          </w:p>
        </w:tc>
      </w:tr>
      <w:tr>
        <w:trPr>
          <w:trHeight w:val="26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т бедный Фока мой… скорей без памяти домой» - «без памят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оянии сильного испуга, аффек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лаз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 тем час от часу впадал в сомненье боле» - «час от час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о, с течением времени (о том, что нарастает или слабеет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жа и две служан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угомона на старуху: днём перевесть она не даст за пряжей духу» - «перевести ду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 дышать, делать глубокий вздох после напряжения физических сил или переживаний, чтобы почувствовать облегчение, отдохнуть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у пчё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ишенька и ухом не ведёт» - «и ухом не ведё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ращает никакого внимания</w:t>
            </w:r>
          </w:p>
        </w:tc>
      </w:tr>
      <w:tr>
        <w:trPr>
          <w:trHeight w:val="20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ерлогу тёплую забрался, и лапу с мёдом там сосёт да у моря погоды ждёт» - «ждать у моря погоды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действовать, находиться в бездеятельном ожидании чего либо, не предпринимая ничего, оставаясь пассивным (обычно вынужденно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и обезья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кумушек моих таких кривляк пять-шесть: я даже их могу по пальцам перечесть» - «по пальцам перечес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ебольшом числе, так что легко перечесть, назва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 и Пасту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 слабый сильному, хоть движимый добром, открыть глаза на правду покусится…» - «открыть (кому) глаз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тить внимание, вразуми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ин и Смерт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емлю с плеч спустил дрова долой…» - «с плеч долой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либо освободился от обременительных забот, хлопо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ай через поля, чрез горы, чрез дубравы, куда твои глаза глядят» - «куда глаза глядя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определенном направлении, неизвестно куда, куда захочет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, Человек, Кошка и Соко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Человек тут с жизнью бы простился…» - «проститься с жизнью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ся к смерти, ждать смерти; умира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 и Нищи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делом: знай честь!» - «знать чес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й мер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 и Юпите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ои думают, лишь мне бы ладно было, а там весь свет гори огнём» - «гори огнё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гибнет, пропадает кто-либо или что-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-строител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ур час от часу всё мене» - «час от час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о, с течением времени (о том, что нарастает или слабеет)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сли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чает его легонько у огня, не сводит глаз долой и мысленно глотает…» - «не сводить глаз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льно, внимательно, неотрывно смотре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бен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только в голове ни взад он, ни вперёд: лишь волосы до слёз дерёт» - «ни взад и ни вперёд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туда, ни обратно (невозможно, нельзя идти, двинуться и т. п.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Боч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ей по мостовой и стукотня, и гром, и пыль столбом» - «пыль столб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, гам, суматоха</w:t>
            </w:r>
          </w:p>
        </w:tc>
      </w:tr>
      <w:tr>
        <w:trPr>
          <w:trHeight w:val="121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ёл и Пчел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право, не пойму охоты: трудиться целый век, и что ж иметь в виду?» - «целый ве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долго, продолжительное время</w:t>
            </w:r>
          </w:p>
        </w:tc>
      </w:tr>
      <w:tr>
        <w:trPr>
          <w:trHeight w:val="11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а ответствует: Тебе хвала и честь…» - «хвала и чес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ение восхищения, признания, похвалы, одобрения и т. п</w:t>
            </w:r>
          </w:p>
        </w:tc>
      </w:tr>
      <w:tr>
        <w:trPr>
          <w:trHeight w:val="91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ука и Ко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Щука, чуть жива, лежит, разинув рот…» - «чуть жив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либо очень устал, измотан, измождён</w:t>
            </w:r>
          </w:p>
        </w:tc>
      </w:tr>
      <w:tr>
        <w:trPr>
          <w:trHeight w:val="33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Беда, коль пироги начнет печи сапожник,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 сапоги тачать пирожни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диома обозначает человека, берущегося не за своё дело</w:t>
            </w:r>
          </w:p>
        </w:tc>
      </w:tr>
      <w:tr>
        <w:trPr>
          <w:trHeight w:val="7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Кукуш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торым думаешь ты жить в ладу?» - «в ладу жи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ружбе, в согласии</w:t>
            </w:r>
          </w:p>
        </w:tc>
      </w:tr>
      <w:tr>
        <w:trPr>
          <w:trHeight w:val="4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и! Не поминай нас лихом!» - «не поминайте лих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я, не думайте плохо (пожелание, просьба при расставании на долгий срок)</w:t>
            </w:r>
          </w:p>
        </w:tc>
      </w:tr>
      <w:tr>
        <w:trPr>
          <w:trHeight w:val="11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ин и Работн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только с плеч беда долой, то избавителю от нас же часто худо» - «с плеч долой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либо освободился от обременительных забот, хлопот</w:t>
            </w:r>
          </w:p>
        </w:tc>
      </w:tr>
      <w:tr>
        <w:trPr>
          <w:trHeight w:val="49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встречали вдруг медведя носом к носу» - «носом к нос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лотную, близко; непосредственно (встречаться, сталкиваться и т. п. с кем-либо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з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ился конь со всех четырёх ног на славу…» - «со всех но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ыстро, стремительн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ёно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ходит с рук ворам, за то воришек бьют» - «сходить с ру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аться безнаказанным (о действиях, поступках кого-либо, обычно предосудительны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на воеводств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умыслу он мухи не обидит » - «мухи не обиди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бидный, добродушный, кроткий</w:t>
            </w:r>
          </w:p>
        </w:tc>
      </w:tr>
      <w:tr>
        <w:trPr>
          <w:trHeight w:val="123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ёл и Солове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рхнул и – полетел за тридевять полей» - «за тридевять земел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далеко</w:t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ави бог и нас от этаких судей» - «избави бог (боже)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ельно предостерегаю от того, что собираешься (собираются) делать, предпринимать; нежелательно, недопустимо что-либо</w:t>
            </w:r>
          </w:p>
        </w:tc>
      </w:tr>
      <w:tr>
        <w:trPr>
          <w:trHeight w:val="120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пщик и Сапожни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му сластей и вин, чего ни пожелай: всего с избытком, через край» - «через край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шком много, в избытке чего-либо</w:t>
            </w:r>
          </w:p>
        </w:tc>
      </w:tr>
      <w:tr>
        <w:trPr>
          <w:trHeight w:val="4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м вам бьёт за ласковой слово» - «бить чел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ительно раскланиваясь, приветствовать кого-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ин в бед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м лёг, а с голью встал такою, хоть по миру поди с сумою» - «идти по мир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щенствовать, просить милостыню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ин и Мыш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ез греха в надсмотрщиках бывает» - «не без грех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всем честно, с нарушением закона, обязанностей, правил; кто-либо не совсем честен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от Мартышке полон рот» - «хлопот полон ро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забот</w:t>
            </w:r>
          </w:p>
        </w:tc>
      </w:tr>
      <w:tr>
        <w:trPr>
          <w:trHeight w:val="391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 звере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ви в помине больше нет…» - «нет и в помин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ностью отсутствует, не существует кто либо или что либо</w:t>
            </w:r>
          </w:p>
        </w:tc>
      </w:tr>
      <w:tr>
        <w:trPr>
          <w:trHeight w:val="165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щатся шаг за шаг, чуть держатся в них души» - «еле (чуть) душа держится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ва, чуть жив; очень слаб от болезни, усталости и т.п.</w:t>
            </w:r>
          </w:p>
        </w:tc>
      </w:tr>
      <w:tr>
        <w:trPr>
          <w:trHeight w:val="11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до пастухов, мы все здесь бьём челом» - «бить чело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ить за что-либо</w:t>
            </w:r>
          </w:p>
        </w:tc>
      </w:tr>
      <w:tr>
        <w:trPr>
          <w:trHeight w:val="27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всех сторон не только правы, чуть не святы» - «со всех сторон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всюд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я дружб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иладом мой Орест грызутся, - лишь только клочья вверх летят» - «клочья вверх летя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льная драка</w:t>
            </w:r>
          </w:p>
        </w:tc>
      </w:tr>
      <w:tr>
        <w:trPr>
          <w:trHeight w:val="127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ца и Суро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ты, кумушка, бежишь так без оглядки» - «без оглядк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ельно, быстро, не оглядываясь (бежать, убегать и т. д.)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кумушка; а видывал частенько, что рыльце у тебя в пуху» - «рыльце в пух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либо причастен к неблаговидному поступку, действию, событию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и Лисиц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ит хвостом, с Вороны глаз не сводит» - «не сводить глаз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тально, внимательно, неотрывно смотреть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ворит так сладко, чуть дыша» - «чуть дыш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ирая от чего либо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ёрышки, какой носок!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имент ухоженному, разодетому человеку, весьма озабоченному впечатлением, которое он производит на окружающих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каркнула во всё воронье горло…» - «во всё горло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ень громко (кричать, петь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 и Трост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шует ветер, удвоил силы он, взревел – и вырвал с корнем вон…» - «вырвать с корне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ительно освобождаться от чего либо, устранять что 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и Куриц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частьем, кажется, ты по пятам несёшься…» - «по пятам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отставая, неотступно (идти, ходить, гнаться и т. п.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 и Во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жить хочет мещанин, как именитый гражданин, а сошка мелкая, как знатный дворянин…» - «мелкая сошк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, занимающий низкое служебное или общественное положение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а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бы нашего не сбили с толку братства, то заведём такой порядок мы у нас…» - «сбить с толк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утывать, приводить в состояние растерянности, замешательства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овый хор певцов такую дичь занёс…» - «занести ахинею (дичь, околёсную, чушь и т.п.)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ть говорить вздор, пустяки, нелепости</w:t>
            </w:r>
          </w:p>
        </w:tc>
      </w:tr>
      <w:tr>
        <w:trPr>
          <w:trHeight w:val="171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голова пуста, то голове ума не придадут мест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честве комментария к стремительному карьерному росту посредственного человека (презрит., ирон.)</w:t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о начали богам прижимки делать розны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 храмов не чинить, ни жертв ни отпускать…» - «жертвы отпуска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ать жертвоприноше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кул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то, от головы до ног обвешан и сребром и златом…» - «от головы до но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ком, полностью, сплошь; во всех отношениях, во всем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ща и Огон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корысть себя личиной дружбы кроет, - она тебе лишь яму роет» - «рыть ям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козни, причинять неприятности, вредить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от часу Огонь слабее становился…» - «час от час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епенно, с течением времени (о том, что нарастает или слабеет)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Ягнёно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ильного всегда бессильный винова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служенные обвинения старшими младших (по возрасту или по должности)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ерзость такову я голову с тебя сорву» - «сорвать голов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и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еренимать с умом, тогда не чудо… А без ума перенимать, и боже сохрани, как худо!» - «боже сохран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жение предостережения о недопустимости чего-либо опасного, нежелательног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ышка и Оч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ышка к старости слаба глазами стал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изорукость, необходимости носить оч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 и Червяк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хвалится иной, что служит сорок лет: а проку в нём, как в этом Камне, нет» - «а проку в нём, как в этом камне, нет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многолетней, но бесполезной деятельности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голуб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 не до них: он прочь без памяти несётся» - «без памят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оянии сильного испуга, аффекта</w:t>
            </w:r>
          </w:p>
        </w:tc>
      </w:tr>
      <w:tr>
        <w:trPr>
          <w:trHeight w:val="12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оль ни взялся ястреб злой; не взвидел света Голубь мой!» - «не взвидеть свет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ошеломляющем впечатлении от удара, боли, испуга, неожиданности и т. п.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огда то будет нам о чем повесть словеч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овесть словечко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ать о чем-либо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ец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дадут мне вдвое… что у меня его с руками оторвут» - «с руками оторва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упить с большой охотой, нарасхват; охотно брать, принимать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мой приступает к делу. И со всего плеча червонец о кирпич он точит» - «со всего плеч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льным движением всей руки (ударять, бить и т. п.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еженец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Многожёнца вмиг велел под суд отдать» - «отдать под суд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кать кого либо к уголовной ответственности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, просящие цар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всех Лягушки ног с испугу пометались» - «со всех но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ыстро, стремительно</w:t>
            </w:r>
          </w:p>
        </w:tc>
      </w:tr>
      <w:tr>
        <w:trPr>
          <w:trHeight w:val="11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ного погодя, посмотришь, кто захочет, тот на него и вскочит» - «немного (чуть)погодя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устя некоторое время</w:t>
            </w:r>
          </w:p>
        </w:tc>
      </w:tr>
      <w:tr>
        <w:trPr>
          <w:trHeight w:val="48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плотно так он треснулся на царство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ходенем пошло трясинно государство» - «ходенем пойт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сотрясении, шатании чего-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и Барс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, к слову молвить здесь, куда он у тебя завидная скотина!» - «к слову молвит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дополнение к чему либ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И сделалась моя Матре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 Пава, ни Ворона»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ни пава, ни ворон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, отбившийся от своей среды и не приставший к друго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жец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Хоть римский огурец велик, нет спору в том…» - «нет спор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-либо бесспорное, несомненно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коза и Мураве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ы всё пела? это дело: так поди же, попляши!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мерное следствие чьего-либо неразумного, неправильного поведе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з 198 басен в 85 встречаются фразеологизмы и фразеологические обороты. Всего нами было найдено 132 фразеологические единицы. Из них 16 фразеологических оборотов: ( 1) По мне уж лучше пей, да дело разумей. 2) А ларчик просто открывался. 3) Видит око, да зуб неймёт. 4) Одна ласточка весны не делает. 5) А Васька слушает, да ест. 6) А воз и ныне там. 7) Услужливый дурак опаснее врага. 8) Слона-то я и не приметил. 9) Беда, коль пироги начнёт печи сапожник, а сапоги тачать пирожник. 10) Какие пёрышки, какой носок! 11) Если голова пуста, то голове ума не придадут места. 12) У сильного всегда бессильный виноват. 13) К старости слаба глазами стала. 14) А проку в нём, как в этом камне нет. 15) Ни пава, ни ворона. 16) </w:t>
      </w:r>
      <w:r>
        <w:rPr>
          <w:rFonts w:cs="Times New Roman CYR" w:ascii="Times New Roman CYR" w:hAnsi="Times New Roman CYR"/>
          <w:sz w:val="24"/>
          <w:szCs w:val="24"/>
        </w:rPr>
        <w:t>Ты всё пела? это дело: так поди же, попляши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116 фразеологиз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частотными по употреблению являются фразеологизмы: со всех ног (5), означающий «очень быстро, стремительно»; час от часу (4), означающий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епенно, с течением времени (о том, что нарастает или слабеет)»; не сводить глаз (3), означающий «пристально, внимательно, неотрывно смотреть»; за тридевять земель (2), означающий «очень далеко»; идти по миру (2), означающий «</w:t>
      </w:r>
      <w:r>
        <w:rPr>
          <w:rFonts w:cs="Times New Roman" w:ascii="Times New Roman" w:hAnsi="Times New Roman"/>
          <w:color w:val="000000"/>
          <w:sz w:val="24"/>
          <w:szCs w:val="24"/>
        </w:rPr>
        <w:t>нищенствовать, просить милостыню»; рваться из кожи (2), означающий «</w:t>
      </w:r>
      <w:r>
        <w:rPr>
          <w:rFonts w:cs="Times New Roman" w:ascii="Times New Roman" w:hAnsi="Times New Roman"/>
          <w:sz w:val="24"/>
          <w:szCs w:val="24"/>
        </w:rPr>
        <w:t>прилагать огромные усилия»; ни взад и ни вперёд (2), означающий «</w:t>
      </w:r>
      <w:r>
        <w:rPr>
          <w:rFonts w:cs="Times New Roman" w:ascii="Times New Roman" w:hAnsi="Times New Roman"/>
          <w:color w:val="000000"/>
          <w:sz w:val="24"/>
          <w:szCs w:val="24"/>
        </w:rPr>
        <w:t>ни туда, ни обратно (невозможно, нельзя идти, двинуться и т. п.)»; перевести дух (2), означающий «глубоко дышать, делать глубокий вздох после напряжения физических сил или переживаний, чтобы почувствовать облегчение, отдохнуть»; и ухом не ведёт (2), означающий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бращает никакого внимания, не реагирует на что-либо; ничем внешне не проявляет своего отношения к кому-либо или к чему-либо»; не взвидеть света (2), означающий «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зах потемнело (от страха)»; с плеч долой (2), означающий «кто-либо освободился от обременительных забот, хлопот»; бить челом (2), означающий «почтительно раскланиваясь, приветствовать кого-либ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мы выяснили, что многие фразеологизмы и фразеологические выражения до сих пор актуальны в нашей речи. Среди всех найденных к таким относятся 83 фразеологических единицы – 5 фразеологических выражений (а Васька слушает, да ест;  а воз и ныне та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ласточка весны не делает; видит око, да зуб неймёт; слона-то я и не примет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78 фразеологизмов: кто в лес, кто по дрова; ломать голову; качать головой; бог простит; со всех ног; протянуть ноги; насилу доволочить ноги; свести с ума; как из ведра; вверх дном; не сводить глаз; за тридевять земель; плохая игрушка; службу нести; рваться из кожи; ходить на задних лапках; продрать глаза; кожа да кости; ни взад и ни вперёд; переводить дух; как белка в колесе; и ухом не ведёт; не велика беда; и след простыл; нести вздор; разинуть рот; уши вянут; выбиться из сил; дело в шляпе; как в масле сыр кататься; как гора с плеч; хватать звёзды с неба; повесить головы; из кожи вон лезть; выносить сор из избы; час от часу; ободрать как липку; не взвидеть света; чин-чином; без памяти; ждать у моря погоды; по пальцам перечесть; открыть (кому) глаза; с плеч долой; куда глаза глядят; проститься с жизнью; гори огнём; пыль столбом; целый век; чуть жива; не поминайте лихом; носом к носу; сходить с рук; мухи не обидит; избави бог; через край; не без греха; хлопот полон рот; нет и в помине; еле (чуть) душа держится; со всех сторон; клочья вверх летят; без оглядки; рыльце в пуху; чуть дыша; во всё горло; по пятам; мелкая сошка; сбить с толку; занести ахинею (дичь, околёсную, чушь и т.п.); от головы до ног; рыть яму; сорвать голову; боже сохрани; с руками оторвать; отдать под суд; немного (чуть) погодя; нет спору. Такое большое количество фразеологических единиц, актуальных до сих пор в нашей речи можно объяснить характер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язы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с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ыл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использ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говор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ксики. В языке его басен словно растворились народные вы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сни И.А. Крылова, как всякое истинно художественное произведение, обладают чудодейственной силой. Они заключают в себе мудрые, незыблемые истины, почерпнутые художником из «моря житейско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над фразеологией обогащает нашу речь образцами народно-авторского речетворчества и облегчает конструирование речи. Знание метких выражений помогает нам говорить кратко и метко, образно, ярко и выразительно, способствует повышению нашей грамо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было проанализировано 198 басен И.А.Крылова. В 85 встречаются фразеологизмы и фразеологические обороты. Всего нами было найдено 132 фразеологические единицы. Из них 16 фразеологических оборот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116 фразеологизмов. Наиболее частотными по употреблению являются фразеологизм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 всех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ас от ча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е сводить гла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3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 тридевять зем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дти по ми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ваться из ко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), </w:t>
      </w:r>
      <w:r>
        <w:rPr>
          <w:rFonts w:cs="Times New Roman" w:ascii="Times New Roman" w:hAnsi="Times New Roman"/>
          <w:i/>
          <w:sz w:val="24"/>
          <w:szCs w:val="24"/>
        </w:rPr>
        <w:t xml:space="preserve">ни взад и ни вперёд </w:t>
      </w:r>
      <w:r>
        <w:rPr>
          <w:rFonts w:cs="Times New Roman" w:ascii="Times New Roman" w:hAnsi="Times New Roman"/>
          <w:sz w:val="24"/>
          <w:szCs w:val="24"/>
        </w:rPr>
        <w:t xml:space="preserve">(2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ревести д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ухом не ведё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е взвидеть с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2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плеч дол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ить че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.  Из 132 фразеологических единиц 83 до сих пор можно услышать в речи говорящ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зультаты нашей работы могут быть использованы для дальнейших исследований фразе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йденные нами фразеологизмы и фразеологические выражения, их значения, а также иллюстрации  к фразеологизмам для учащихся представлены в пособии для учителей и учащихся МКОУ «Большеарбайской СОШ»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рылов И.А. Басни. – М.: Просвещение, 1985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и:</w:t>
      </w:r>
    </w:p>
    <w:p>
      <w:pPr>
        <w:pStyle w:val="Src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color w:val="000000"/>
        </w:rPr>
        <w:t>2.Жуков В.П. Школьный фразеологический словарь русского языка. – М.: Просвещение, 1980г.</w:t>
      </w:r>
    </w:p>
    <w:p>
      <w:pPr>
        <w:pStyle w:val="Src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3.Ожегов С.И. Словарь русского языка. – М., 1988г.</w:t>
      </w:r>
    </w:p>
    <w:p>
      <w:pPr>
        <w:pStyle w:val="Src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color w:val="000000"/>
        </w:rPr>
        <w:t xml:space="preserve">4.Розенталь Д.Э, Теленкова М.А. Словарь-справочник лингвистических терминов.- М: Просвещение, 1976г. </w:t>
      </w:r>
    </w:p>
    <w:p>
      <w:pPr>
        <w:pStyle w:val="Src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color w:val="000000"/>
        </w:rPr>
        <w:t>Энциклопедии:</w:t>
      </w:r>
    </w:p>
    <w:p>
      <w:pPr>
        <w:pStyle w:val="Src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5.Российский гуманитарный энциклопедический словарь</w:t>
      </w:r>
      <w:r>
        <w:rPr>
          <w:color w:val="000000"/>
          <w:shd w:fill="FFFFFF" w:val="clear"/>
        </w:rPr>
        <w:t>: Т.3. — М.: Гуманит. изд. центр ВЛАДОС: Филол. фак. С.-Петерб. гос. ун-та, 2002г., 704 с.</w:t>
      </w:r>
    </w:p>
    <w:p>
      <w:pPr>
        <w:pStyle w:val="Src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>Статьи:</w:t>
      </w:r>
    </w:p>
    <w:p>
      <w:pPr>
        <w:pStyle w:val="Src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>6.Крылов И.А.Басни/Вступит.ст.И.Ильинского. – М.: Дет.лит., 1979г.– 112с.</w:t>
      </w:r>
    </w:p>
    <w:p>
      <w:pPr>
        <w:pStyle w:val="Src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>7.Липатов Г.Язык басен Крылова (</w:t>
      </w:r>
      <w:hyperlink r:id="rId7">
        <w:r>
          <w:rPr>
            <w:rStyle w:val="InternetLink"/>
          </w:rPr>
          <w:t>http://www.proza.ru/2010/01/18/421</w:t>
        </w:r>
      </w:hyperlink>
      <w:r>
        <w:rPr>
          <w:color w:val="000000"/>
        </w:rPr>
        <w:t xml:space="preserve">) </w:t>
      </w:r>
    </w:p>
    <w:p>
      <w:pPr>
        <w:pStyle w:val="Src"/>
        <w:shd w:fill="FFFFFF" w:val="clear"/>
        <w:spacing w:lineRule="auto" w:line="360" w:before="0" w:after="0"/>
        <w:ind w:firstLine="709"/>
        <w:rPr>
          <w:iCs/>
          <w:color w:val="000000"/>
        </w:rPr>
      </w:pPr>
      <w:r>
        <w:rPr>
          <w:color w:val="000000"/>
        </w:rPr>
        <w:t>8.Фесенко О.П. «Ещё раз о фразеологизме» (</w:t>
      </w:r>
      <w:hyperlink r:id="rId8">
        <w:r>
          <w:rPr>
            <w:rStyle w:val="InternetLink"/>
          </w:rPr>
          <w:t>http://www.filologia.su/o-frazeologizme</w:t>
        </w:r>
      </w:hyperlink>
      <w:r>
        <w:rPr>
          <w:color w:val="000000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ые Интернет – ресурсы:</w:t>
      </w:r>
    </w:p>
    <w:p>
      <w:pPr>
        <w:pStyle w:val="Src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9.Быстрова Е.А., Окунева А.П., Шанский Н.М. Учебный фразеологический словарь. — М.: АСТ, 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 xml:space="preserve">1997г. </w:t>
      </w:r>
      <w:r>
        <w:rPr>
          <w:rStyle w:val="Emphasis"/>
          <w:i w:val="false"/>
          <w:color w:val="000000"/>
          <w:lang w:val="en-US"/>
        </w:rPr>
        <w:t>dic</w:t>
      </w:r>
      <w:r>
        <w:rPr>
          <w:rStyle w:val="Emphasis"/>
          <w:i w:val="false"/>
          <w:color w:val="000000"/>
        </w:rPr>
        <w:t>.</w:t>
      </w:r>
      <w:r>
        <w:rPr>
          <w:rStyle w:val="Emphasis"/>
          <w:i w:val="false"/>
          <w:color w:val="000000"/>
          <w:lang w:val="en-US"/>
        </w:rPr>
        <w:t>academic</w:t>
      </w:r>
      <w:r>
        <w:rPr>
          <w:rStyle w:val="Emphasis"/>
          <w:i w:val="false"/>
          <w:color w:val="000000"/>
        </w:rPr>
        <w:t>.</w:t>
      </w:r>
      <w:r>
        <w:rPr>
          <w:rStyle w:val="Emphasis"/>
          <w:i w:val="false"/>
          <w:color w:val="000000"/>
          <w:lang w:val="en-US"/>
        </w:rPr>
        <w:t>ru</w:t>
      </w:r>
      <w:r>
        <w:rPr>
          <w:rStyle w:val="Emphasis"/>
          <w:i w:val="false"/>
          <w:color w:val="000000"/>
        </w:rPr>
        <w:t xml:space="preserve">  </w:t>
      </w:r>
    </w:p>
    <w:p>
      <w:pPr>
        <w:pStyle w:val="Src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10.Крылов И.А. Об авторе. </w:t>
      </w:r>
      <w:hyperlink r:id="rId9">
        <w:r>
          <w:rPr>
            <w:rStyle w:val="InternetLink"/>
          </w:rPr>
          <w:t>http://www.booksreader.org/author/krylov-ivan-andreevich</w:t>
        </w:r>
      </w:hyperlink>
    </w:p>
    <w:p>
      <w:pPr>
        <w:pStyle w:val="Src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1.Михельсон М.И. Русская мысль и речь. Свое и чужое. Опыт русской фразеологии. Сборник образных слов и иносказаний. Т.Т. 1—2. Ходячие и меткие слова. Сборник русских и иностранных цитат, пословиц, поговорок, пословичных выражений и отдельных слов. СПб., тип. Ак. наук.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 xml:space="preserve">1896—1912. </w:t>
      </w:r>
      <w:r>
        <w:rPr>
          <w:rStyle w:val="Emphasis"/>
          <w:i w:val="false"/>
          <w:color w:val="000000"/>
          <w:lang w:val="en-US"/>
        </w:rPr>
        <w:t>dic</w:t>
      </w:r>
      <w:r>
        <w:rPr>
          <w:rStyle w:val="Emphasis"/>
          <w:i w:val="false"/>
          <w:color w:val="000000"/>
        </w:rPr>
        <w:t>.</w:t>
      </w:r>
      <w:r>
        <w:rPr>
          <w:rStyle w:val="Emphasis"/>
          <w:i w:val="false"/>
          <w:color w:val="000000"/>
          <w:lang w:val="en-US"/>
        </w:rPr>
        <w:t>academic</w:t>
      </w:r>
      <w:r>
        <w:rPr>
          <w:rStyle w:val="Emphasis"/>
          <w:i w:val="false"/>
          <w:color w:val="000000"/>
        </w:rPr>
        <w:t>.</w:t>
      </w:r>
      <w:r>
        <w:rPr>
          <w:rStyle w:val="Emphasis"/>
          <w:i w:val="false"/>
          <w:color w:val="000000"/>
          <w:lang w:val="en-US"/>
        </w:rPr>
        <w:t>ru</w:t>
      </w:r>
    </w:p>
    <w:p>
      <w:pPr>
        <w:pStyle w:val="Src"/>
        <w:shd w:fill="FFFFFF" w:val="clear"/>
        <w:spacing w:lineRule="auto" w:line="360" w:before="0" w:after="0"/>
        <w:ind w:firstLine="709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12.Наука и образование. Что такое фразеологизмы?</w:t>
      </w:r>
      <w:r>
        <w:rPr>
          <w:b/>
          <w:color w:val="000000"/>
        </w:rPr>
        <w:t xml:space="preserve"> </w:t>
      </w:r>
      <w:hyperlink r:id="rId10">
        <w:r>
          <w:rPr>
            <w:rStyle w:val="InternetLink"/>
          </w:rPr>
          <w:t>http://www.genon.ru/GetAnswer.aspx?qid=146d7737-da28-467c-a2d6-1ed25fc93b19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13.Фёдоров А.И. Фразеологический словарь русского литературного языка. — М.: Астрель, 2008г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dic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cademic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u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4.Янина Л.Г. Фразеологические обороты - литературное наследие И.А. Крылова. </w:t>
      </w:r>
      <w:hyperlink r:id="rId11">
        <w:r>
          <w:rPr>
            <w:rStyle w:val="InternetLink"/>
            <w:b/>
            <w:sz w:val="24"/>
            <w:szCs w:val="24"/>
          </w:rPr>
          <w:t>http://area7.ru/metodic-material.php?6277</w:t>
        </w:r>
      </w:hyperlink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.arhipowa2013@yandex.ru" TargetMode="External"/><Relationship Id="rId3" Type="http://schemas.openxmlformats.org/officeDocument/2006/relationships/hyperlink" Target="http://www.bibliofond.ru/view.aspx?id=561385" TargetMode="External"/><Relationship Id="rId4" Type="http://schemas.openxmlformats.org/officeDocument/2006/relationships/hyperlink" Target="http://allbest.ru/k-2c0a65635b3ad68b5c53a88421316c36.html" TargetMode="External"/><Relationship Id="rId5" Type="http://schemas.openxmlformats.org/officeDocument/2006/relationships/hyperlink" Target="http://www.docme.ru/doc/98287/issledovatel._skij-proekt.docx" TargetMode="External"/><Relationship Id="rId6" Type="http://schemas.openxmlformats.org/officeDocument/2006/relationships/hyperlink" Target="http://www.twirpx.com/file/844375/" TargetMode="External"/><Relationship Id="rId7" Type="http://schemas.openxmlformats.org/officeDocument/2006/relationships/hyperlink" Target="http://www.proza.ru/2010/01/18/421" TargetMode="External"/><Relationship Id="rId8" Type="http://schemas.openxmlformats.org/officeDocument/2006/relationships/hyperlink" Target="http://www.filologia.su/o-frazeologizme" TargetMode="External"/><Relationship Id="rId9" Type="http://schemas.openxmlformats.org/officeDocument/2006/relationships/hyperlink" Target="http://www.booksreader.org/author/krylov-ivan-andreevich" TargetMode="External"/><Relationship Id="rId10" Type="http://schemas.openxmlformats.org/officeDocument/2006/relationships/hyperlink" Target="http://www.genon.ru/GetAnswer.aspx?qid=146d7737-da28-467c-a2d6-1ed25fc93b19" TargetMode="External"/><Relationship Id="rId11" Type="http://schemas.openxmlformats.org/officeDocument/2006/relationships/hyperlink" Target="http://area7.ru/metodic-material.php?627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6:00Z</dcterms:created>
  <dc:creator>user</dc:creator>
  <dc:description/>
  <cp:keywords/>
  <dc:language>en-US</dc:language>
  <cp:lastModifiedBy>user</cp:lastModifiedBy>
  <dcterms:modified xsi:type="dcterms:W3CDTF">2013-02-11T00:25:00Z</dcterms:modified>
  <cp:revision>9</cp:revision>
  <dc:subject/>
  <dc:title/>
</cp:coreProperties>
</file>